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76"/>
        <w:gridCol w:w="1984"/>
        <w:gridCol w:w="3261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object w:dxaOrig="2401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4.75pt;margin-top:8.15pt;width:86.4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35762045" r:id="rId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 w:eastAsia="it-IT"/>
              </w:rPr>
              <w:t>P.I.C. INTERREG III C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ab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Heading1"/>
              <w:ind w:left="-212" w:firstLine="212"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</w:r>
          </w:p>
          <w:p>
            <w:pPr>
              <w:pStyle w:val="Heading1"/>
              <w:ind w:left="-212" w:firstLine="21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ing1"/>
              <w:ind w:left="-212" w:firstLine="21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ing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LAZIONE TECNICO - AMMINISTRATIVA Annex III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. IDENTIFICAZIONE DEL PROGETTO 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ACRONIMO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left="709" w:hanging="7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ind w:left="709" w:hanging="709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CODICE: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ind w:left="709" w:hanging="709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2. IDENTIFICAZIONE DEL PARTNER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spacing w:lineRule="auto" w:line="240" w:before="1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NOMINAZIONE: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NDIRIZZO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TEL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FAX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EMAIL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NOME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OGNOME: </w:t>
            </w:r>
          </w:p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UOLO DI CHI FIRMA LA RELAZIONE: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3. PERIODO DI COPERTURA DEL RAPPORTO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4. NUMERO RELAZIO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5. INIZIO E FINE DEL PROGETT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(g/m/a)  a  (g/m/a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/m/a)  a  (g/m/a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6. DICHIARAZIONE DEL PARTNER:</w:t>
            </w:r>
          </w:p>
        </w:tc>
      </w:tr>
      <w:tr>
        <w:trPr>
          <w:trHeight w:val="3016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qualità di rappresentante legale del progetto, dichiaro che le informazioni di questa relazione riflettono fedelmente le azioni, i risultati e lo stato di avanzamento del progetto nell’ambito del periodo coperto dalla relazione ( a norma del DPR 445/2000 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ata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Timbro e Firma: </w:t>
            </w:r>
          </w:p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7. ESTRATTO DELLE ATTIVITA’ PREVISTE NELL’APPLICATION FORM ( DISTINTE PER Component)</w:t>
            </w:r>
          </w:p>
        </w:tc>
      </w:tr>
      <w:tr>
        <w:trPr>
          <w:trHeight w:val="1877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8. ATTIVITA’ SIGNIFICATIVE SVOLTE NEL PERIODO DI RIFERIMENTO DELLA RENDICONTAZIONE     (DISTINTE PER Component )</w:t>
            </w:r>
          </w:p>
        </w:tc>
      </w:tr>
      <w:tr>
        <w:trPr>
          <w:trHeight w:val="217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9. STATO DI AVANZAMENTO DEL PROGETTO RISPETTO A QUANTO PREVISTO</w:t>
            </w:r>
          </w:p>
        </w:tc>
      </w:tr>
      <w:tr>
        <w:trPr>
          <w:trHeight w:val="185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0. STATO DELLA RENDICONTAZIONE</w:t>
            </w:r>
          </w:p>
        </w:tc>
      </w:tr>
      <w:tr>
        <w:trPr>
          <w:trHeight w:val="467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lang w:val="it-IT" w:eastAsia="en-US"/>
              </w:rPr>
              <w:object w:dxaOrig="9625" w:dyaOrig="3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25pt;margin-top:0.25pt;width:477.15pt;height:188.3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1372419869" r:id="rId4"/>
              </w:objec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l valore della cella in giallo si determina in automatico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9:00Z</dcterms:created>
  <dc:creator>giovanni colucci</dc:creator>
  <dc:description/>
  <dc:language>en-US</dc:language>
  <cp:lastModifiedBy>MGHIDINELLI</cp:lastModifiedBy>
  <cp:lastPrinted>2006-02-03T18:00:00Z</cp:lastPrinted>
  <dcterms:modified xsi:type="dcterms:W3CDTF">2006-02-10T10:39:00Z</dcterms:modified>
  <cp:revision>2</cp:revision>
  <dc:subject/>
  <dc:title> </dc:title>
</cp:coreProperties>
</file>