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jc w:val="center"/>
        <w:rPr>
          <w:color w:val="000000"/>
          <w:lang w:val="it-IT"/>
        </w:rPr>
      </w:pPr>
      <w:r>
        <w:object w:dxaOrig="240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15.55pt;width:86.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663769" r:id="rId2"/>
        </w:object>
      </w:r>
      <w:r>
        <w:rPr>
          <w:color w:val="000000"/>
          <w:lang w:val="it-IT"/>
        </w:rPr>
        <w:t>ATTESTAZIONE DELLA SPESA RENDICONTATA</w:t>
      </w:r>
    </w:p>
    <w:p>
      <w:pPr>
        <w:pStyle w:val="Normal"/>
        <w:keepNext w:val="true"/>
        <w:keepLines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( Da allegare alla rendicontazione della spesa sostenuta )</w:t>
      </w:r>
    </w:p>
    <w:p>
      <w:pPr>
        <w:pStyle w:val="Normal"/>
        <w:keepNext w:val="true"/>
        <w:keepLines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rPr>
          <w:color w:val="000000"/>
          <w:lang w:val="it-IT"/>
        </w:rPr>
      </w:pPr>
      <w:r>
        <w:rPr>
          <w:color w:val="000000"/>
          <w:lang w:val="it-IT"/>
        </w:rPr>
        <w:t>(Denominazione del progetto e numero di riferimento )</w:t>
      </w:r>
    </w:p>
    <w:p>
      <w:pPr>
        <w:pStyle w:val="Normal"/>
        <w:pBdr>
          <w:bottom w:val="single" w:sz="12" w:space="1" w:color="000000"/>
        </w:pBdr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ATTESTAZION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l sottoscritto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Cognome e Nome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qualità di _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 Indicare ruolo nell’ente/società richiedente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el________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indicare denominazione e indirizzo del Partner del progett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ttesta che le spese incluse nelle tabelle di rendicontazione, facente parte integrante della presente attestazione, sono state sostenute a valere per il period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Dal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n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n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d ammontano 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importo esatto con due decimal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FESR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Contropartita nazionale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Altre Risorse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r i quali se ne chiede il pagamento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_____ lì,__________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>Nome Cognome e Qualifica</w:t>
      </w:r>
      <w:r>
        <w:br w:type="page"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620"/>
        <w:gridCol w:w="360"/>
        <w:gridCol w:w="180"/>
        <w:gridCol w:w="900"/>
        <w:gridCol w:w="2160"/>
        <w:gridCol w:w="180"/>
        <w:gridCol w:w="2160"/>
        <w:gridCol w:w="180"/>
        <w:gridCol w:w="360"/>
        <w:gridCol w:w="1260"/>
        <w:gridCol w:w="240"/>
        <w:gridCol w:w="33"/>
        <w:gridCol w:w="1367"/>
        <w:gridCol w:w="1250"/>
        <w:gridCol w:w="50"/>
        <w:gridCol w:w="1200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Descrizione dei cost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3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costo tot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Fondi Comunitari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Contropartita Nazionale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Altre Risorse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fr-FR"/>
              </w:rPr>
              <w:t>FESR</w:t>
            </w:r>
          </w:p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Stato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Fondi Regionali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Altri Pubblic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Fondi Privati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it-IT"/>
              </w:rPr>
              <w:t>In Kind</w:t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Staff Costs :</w:t>
            </w:r>
            <w:r>
              <w:rPr>
                <w:b/>
                <w:small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Administration Costs:</w:t>
            </w:r>
            <w:r>
              <w:rPr>
                <w:small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External Expertise:</w:t>
            </w:r>
            <w:r>
              <w:rPr>
                <w:small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Travel and accomodation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> :</w:t>
            </w:r>
            <w:r>
              <w:rPr>
                <w:small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Meetings and Events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 :</w:t>
            </w:r>
            <w:r>
              <w:rPr>
                <w:small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 xml:space="preserve">Promotion Costs : </w:t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Investments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819" w:leader="none"/>
                <w:tab w:val="left" w:pos="9498" w:leader="none"/>
                <w:tab w:val="right" w:pos="9638" w:leader="none"/>
              </w:tabs>
              <w:snapToGrid w:val="false"/>
              <w:spacing w:before="240" w:after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Project Funds (solo per RFO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Other Eligible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Preparation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 xml:space="preserve">Tot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………………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………………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color w:val="000000"/>
          <w:sz w:val="20"/>
          <w:lang w:val="en-US" w:eastAsia="en-US"/>
        </w:rPr>
      </w:pPr>
      <w:r>
        <w:rPr>
          <w:rFonts w:cs="Arial" w:ascii="Arial" w:hAnsi="Arial"/>
          <w:smallCap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lang w:val="fr-FR" w:eastAsia="en-US"/>
        </w:rPr>
      </w:pPr>
      <w:r>
        <w:rPr>
          <w:rFonts w:cs="Arial" w:ascii="Arial" w:hAnsi="Arial"/>
          <w:smallCaps/>
          <w:color w:val="000000"/>
          <w:sz w:val="20"/>
          <w:lang w:val="fr-FR" w:eastAsia="en-US"/>
        </w:rPr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sectPr>
      <w:headerReference w:type="default" r:id="rId4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it-IT"/>
      </w:rPr>
    </w:pPr>
    <w:r>
      <w:rPr>
        <w:color w:val="000000"/>
        <w:lang w:val="it-IT"/>
      </w:rPr>
      <w:t>ANNEX I - INTERREG III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en-GB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Wingdings" w:hAnsi="Wingdings" w:eastAsia="Times New Roman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Monotype Sorts" w:hAnsi="Monotype Sorts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Monotype Sorts" w:hAnsi="Monotype Sorts" w:cs="Monotype Sort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Monotype Sorts" w:hAnsi="Monotype Sorts" w:cs="Monotype Sort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  <w:sz w:val="20"/>
    </w:rPr>
  </w:style>
  <w:style w:type="character" w:styleId="WW8NumSt170z1">
    <w:name w:val="WW8NumSt170z1"/>
    <w:qFormat/>
    <w:rPr>
      <w:rFonts w:ascii="Courier New" w:hAnsi="Courier New" w:cs="Courier New"/>
    </w:rPr>
  </w:style>
  <w:style w:type="character" w:styleId="WW8NumSt170z2">
    <w:name w:val="WW8NumSt170z2"/>
    <w:qFormat/>
    <w:rPr>
      <w:rFonts w:ascii="Wingdings" w:hAnsi="Wingdings" w:cs="Wingdings"/>
    </w:rPr>
  </w:style>
  <w:style w:type="character" w:styleId="WW8NumSt170z3">
    <w:name w:val="WW8NumSt17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0:00Z</dcterms:created>
  <dc:creator>G.Colucci</dc:creator>
  <dc:description/>
  <dc:language>en-US</dc:language>
  <cp:lastModifiedBy>MGHIDINELLI</cp:lastModifiedBy>
  <dcterms:modified xsi:type="dcterms:W3CDTF">2006-02-10T10:40:00Z</dcterms:modified>
  <cp:revision>2</cp:revision>
  <dc:subject/>
  <dc:title>ATTESTAZIONE DELLA SPESA RENDICONTATA</dc:title>
</cp:coreProperties>
</file>