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  <w:tab w:val="right" w:pos="8504" w:leader="none"/>
        </w:tabs>
        <w:autoSpaceDE w:val="false"/>
        <w:spacing w:before="112" w:after="0"/>
        <w:rPr>
          <w:color w:val="000000"/>
          <w:sz w:val="25"/>
          <w:szCs w:val="25"/>
          <w:lang w:val="it-IT"/>
        </w:rPr>
      </w:pPr>
      <w:r>
        <w:rPr>
          <w:color w:val="000000"/>
          <w:sz w:val="20"/>
          <w:szCs w:val="20"/>
          <w:lang w:val="it-IT"/>
        </w:rPr>
        <w:t>Codice sito: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IT1205110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ATURA 2000 Data Form</w:t>
      </w:r>
    </w:p>
    <w:p>
      <w:pPr>
        <w:pStyle w:val="Normal"/>
        <w:widowControl w:val="false"/>
        <w:tabs>
          <w:tab w:val="clear" w:pos="720"/>
          <w:tab w:val="center" w:pos="4250" w:leader="none"/>
        </w:tabs>
        <w:autoSpaceDE w:val="false"/>
        <w:spacing w:before="507" w:after="0"/>
        <w:rPr>
          <w:rFonts w:ascii="Arial" w:hAnsi="Arial" w:cs="Arial"/>
          <w:b/>
          <w:b/>
          <w:bCs/>
          <w:color w:val="000000"/>
          <w:sz w:val="38"/>
          <w:szCs w:val="3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NATURA 2000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FORMULARIO STANDARD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316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DI PROTEZIONE SPECIALE (ZPS)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spacing w:before="22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 xml:space="preserve">PER ZONE PROPONIBILI PER UNA IDENTIFICAZIONE COME SITI 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rPr>
          <w:color w:val="000000"/>
          <w:sz w:val="27"/>
          <w:szCs w:val="2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D'IMPORTANZA COMUNITARIA (SIC)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02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5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SPECIALI DI CONSERVAZIONE (ZSC)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63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1. IDENTIFICAZIONE DEL SIT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33" w:leader="none"/>
          <w:tab w:val="center" w:pos="4364" w:leader="none"/>
          <w:tab w:val="center" w:pos="7156" w:leader="none"/>
        </w:tabs>
        <w:autoSpaceDE w:val="false"/>
        <w:spacing w:before="518" w:after="0"/>
        <w:rPr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1. TYP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1.2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CODE SI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3. DATE DE COMPILATION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4. UPDATE</w:t>
      </w:r>
    </w:p>
    <w:p>
      <w:pPr>
        <w:pStyle w:val="Normal"/>
        <w:widowControl w:val="false"/>
        <w:tabs>
          <w:tab w:val="clear" w:pos="720"/>
          <w:tab w:val="left" w:pos="346" w:leader="none"/>
          <w:tab w:val="center" w:pos="2033" w:leader="none"/>
          <w:tab w:val="center" w:pos="2123" w:leader="none"/>
          <w:tab w:val="center" w:pos="2241" w:leader="none"/>
          <w:tab w:val="center" w:pos="4352" w:leader="none"/>
          <w:tab w:val="center" w:pos="4442" w:leader="none"/>
          <w:tab w:val="center" w:pos="4532" w:leader="none"/>
          <w:tab w:val="center" w:pos="7144" w:leader="none"/>
        </w:tabs>
        <w:autoSpaceDE w:val="false"/>
        <w:spacing w:before="41" w:after="0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T1205110</w:t>
      </w:r>
      <w:r>
        <w:rPr>
          <w:rFonts w:cs="Arial" w:ascii="Arial" w:hAnsi="Arial"/>
          <w:lang w:val="en-US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9951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006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9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5. RAPPORTI CON ALTRI SITI NATURA 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6. RESPONSABILE(S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inistero dell'Ambiente-Servizio Conservazione della Natura, via Capit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Bavastro 174 00147 Ro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2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7. NOME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Stazione di Peonia officinal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8. CLASSIFICAZIONE SITI E DATE DI DESIGNAZIONE / CLASSIFICA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98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PROPOSTA SITO COME SIC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CONFERMA COME SIC: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6516" w:leader="none"/>
        </w:tabs>
        <w:autoSpaceDE w:val="false"/>
        <w:spacing w:before="22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9950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0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224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CLASSIFICAZIONE SITO COME ZPS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DESIGNAZIONE SITO COME ZSC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20" w:leader="none"/>
        </w:tabs>
        <w:autoSpaceDE w:val="false"/>
        <w:spacing w:before="848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2. LOCALIZZAZIONE SITO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40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1. LOCALIZZAZIONE CENTRO SIT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15" w:leader="none"/>
        </w:tabs>
        <w:autoSpaceDE w:val="false"/>
        <w:spacing w:before="4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ONGITUD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ATITUDIN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10" w:leader="none"/>
          <w:tab w:val="left" w:pos="963" w:leader="none"/>
          <w:tab w:val="left" w:pos="1405" w:leader="none"/>
          <w:tab w:val="left" w:pos="4705" w:leader="none"/>
          <w:tab w:val="left" w:pos="5158" w:leader="none"/>
          <w:tab w:val="left" w:pos="5605" w:leader="none"/>
        </w:tabs>
        <w:autoSpaceDE w:val="false"/>
        <w:spacing w:before="47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6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10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en-US"/>
        </w:rPr>
        <w:t>W/E (Greenwich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05" w:leader="none"/>
        </w:tabs>
        <w:autoSpaceDE w:val="false"/>
        <w:spacing w:before="325" w:after="0"/>
        <w:rPr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2. AREA (ha)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3. LUNGHEZZA SITO (Km)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7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3,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2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2.4. ALTITUDINE (m):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7" w:leader="none"/>
          <w:tab w:val="center" w:pos="6972" w:leader="none"/>
        </w:tabs>
        <w:autoSpaceDE w:val="false"/>
        <w:spacing w:before="5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IN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X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A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6" w:leader="none"/>
          <w:tab w:val="center" w:pos="6971" w:leader="none"/>
        </w:tabs>
        <w:autoSpaceDE w:val="false"/>
        <w:spacing w:before="9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45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1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62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337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5. REGIONE AMMINISTRATIVA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437" w:leader="none"/>
          <w:tab w:val="right" w:pos="8680" w:leader="none"/>
        </w:tabs>
        <w:autoSpaceDE w:val="false"/>
        <w:spacing w:before="5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CODICE NUTS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OME REG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% COPERTUR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437" w:leader="none"/>
          <w:tab w:val="right" w:pos="8677" w:leader="none"/>
        </w:tabs>
        <w:autoSpaceDE w:val="false"/>
        <w:spacing w:before="35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ALLE D'AOS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956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6. REGIONE BIOGEOGRAFICA: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/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lp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tlantic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Bore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tinent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carones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terranean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>
          <w:color w:val="000000"/>
          <w:sz w:val="21"/>
          <w:szCs w:val="21"/>
          <w:lang w:val="it-IT"/>
        </w:rPr>
      </w:pPr>
      <w:r>
        <w:rPr>
          <w:color w:val="000000"/>
          <w:sz w:val="16"/>
          <w:szCs w:val="16"/>
          <w:lang w:val="it-IT"/>
        </w:rPr>
        <w:tab/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4" w:leader="none"/>
        </w:tabs>
        <w:autoSpaceDE w:val="false"/>
        <w:spacing w:before="96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3. INFORMAZIONI ECOLOGI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5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it-IT"/>
        </w:rPr>
        <w:t>3.1. Tipi di HABITAT presenti nel sito e relativa valutazione del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TIPI DI HABITAT ALLEGATO I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83" w:leader="none"/>
          <w:tab w:val="center" w:pos="2545" w:leader="none"/>
          <w:tab w:val="center" w:pos="4306" w:leader="none"/>
          <w:tab w:val="center" w:pos="6007" w:leader="none"/>
          <w:tab w:val="center" w:pos="7708" w:leader="none"/>
        </w:tabs>
        <w:autoSpaceDE w:val="false"/>
        <w:spacing w:before="9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%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APPRESENTATIVI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SUPERFICIE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GRADO DI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VALUTAZIONE </w:t>
      </w:r>
    </w:p>
    <w:p>
      <w:pPr>
        <w:pStyle w:val="Normal"/>
        <w:widowControl w:val="false"/>
        <w:tabs>
          <w:tab w:val="clear" w:pos="720"/>
          <w:tab w:val="center" w:pos="1183" w:leader="none"/>
          <w:tab w:val="center" w:pos="4306" w:leader="none"/>
          <w:tab w:val="center" w:pos="6007" w:leader="none"/>
          <w:tab w:val="center" w:pos="7708" w:leader="none"/>
        </w:tabs>
        <w:autoSpaceDE w:val="false"/>
        <w:rPr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PER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ELATIV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24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4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3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3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1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1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3173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3.2. SPECI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587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di cui all'Articolo 4 della Direttiva 79/409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5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lencate nell'Allegato II della Direttiva 92/43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2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 xml:space="preserve">e 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relativa valutazione del sito in relazione alle stess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02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a. Uccelli abituali elencati nell'Allegato I della Direttiva 79/409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b. Uccelli abituali non elencati nell'Allegato I della Direttiva 79/409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c. MAMMIFER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d. ANFIBI e RETTILI elencati nell'Allegato II della Direttiva 92/43/CE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612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e. PESC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f. INVERTEBRAT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g. PIANTE elencate nell'Allegato II della Direttiva 92/43/CE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95" w:leader="none"/>
        </w:tabs>
        <w:autoSpaceDE w:val="false"/>
        <w:spacing w:before="961" w:after="0"/>
        <w:rPr>
          <w:rFonts w:ascii="Arial" w:hAnsi="Arial" w:cs="Arial"/>
          <w:b/>
          <w:b/>
          <w:b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.3. Altre specie importanti di Flora e fauna</w:t>
      </w:r>
    </w:p>
    <w:p>
      <w:pPr>
        <w:pStyle w:val="Normal"/>
        <w:widowControl w:val="false"/>
        <w:tabs>
          <w:tab w:val="clear" w:pos="720"/>
          <w:tab w:val="center" w:pos="461" w:leader="none"/>
          <w:tab w:val="left" w:pos="1753" w:leader="none"/>
          <w:tab w:val="center" w:pos="6000" w:leader="none"/>
          <w:tab w:val="right" w:pos="8378" w:leader="none"/>
        </w:tabs>
        <w:autoSpaceDE w:val="false"/>
        <w:spacing w:before="482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RUPP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NOME SCIENTIFIC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OTIVAZIONE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spacing w:before="9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upicapra rupicapr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aeonia officinalis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(B = Uccelli, M= Mammiferi, A = Anfibi, R = Rettili, F = Pesci, I = Invertebrati, P = Piante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8" w:leader="none"/>
        </w:tabs>
        <w:autoSpaceDE w:val="false"/>
        <w:spacing w:before="853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4.DESCRIZION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2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1. CARATTERISTICHE GENERALI SITO: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1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en-US"/>
        </w:rPr>
        <w:t>Habitat classes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% cover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167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Heath, Scrub, Maquis and Garrigue, Phygran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9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Humid grassland, Mesophile grass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road-leaved deciduous wood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oniferous wood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land rocks, Screes, Sands, Permanent Snow and ice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7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4" w:leader="none"/>
        </w:tabs>
        <w:autoSpaceDE w:val="false"/>
        <w:spacing w:before="233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Total habitat cov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100 %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79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it-IT"/>
        </w:rPr>
        <w:t>Altre caratteristich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ito collocato sul crinale nella zona del Col Fenêtre tra i comuni di Perloz 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rnad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6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2. QUALITA' E IMPORTANZA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i propone di inserire la Peonia officinalis nelle liste della Direttiva Habitat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4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3. VULNERABILI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9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ettore ad elevato rischio di incendi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1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4. DESIGNAZIONE DEL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753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5. PROPRIE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ublic %: ; Private %: 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49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6. DOCUMENTAZIONE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Esecuzione ricerche scientifiche nei Siti Natura 2000 della Valle d'Aost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(studio floristico), Bovio - Poggio 20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906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5. STATO DI PROTEZIONE DEL SITO E RELAZIONE 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ON CORIN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49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5.1. TIPO DI PROTEZIONE A LIVELLO Nazionale e Regionale: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556" w:leader="none"/>
        </w:tabs>
        <w:autoSpaceDE w:val="false"/>
        <w:spacing w:before="301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COPERT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32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3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ab/>
        <w:tab/>
        <w:tab/>
        <w:t>6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57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2. RELAZIONE CON ALTRI SIT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98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Nazionale o Reg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680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Internaz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79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3. RELAZIONE CON SITI "BIOTOPI CORINE"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spacing w:before="905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6.FENOMENI E ATTIVITA' NEL SITO E NELL'AREA </w:t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IRCOSTANT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 xml:space="preserve">6.1. FENOMENI E ATTIVITA' GENERALI  E PROPORZIONE DELLA SUPERFICIE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DEL SITO INFLUENZA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17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156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8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5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0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69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L'AREA CIRCOSTANTE I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21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8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95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.2.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68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ORGANISMO RESPONSABILE DELLA 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862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GESTIONE DEL SITO E PIAN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01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it-IT"/>
        </w:rPr>
        <w:t>7. MAPPA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22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Mappa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3" w:leader="none"/>
          <w:tab w:val="left" w:pos="3741" w:leader="none"/>
          <w:tab w:val="left" w:pos="6009" w:leader="none"/>
        </w:tabs>
        <w:autoSpaceDE w:val="false"/>
        <w:spacing w:before="2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NUMERO MAPPA 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SCALA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PROIEZION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IGITISED FORM AVAILABLE (*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NAZIONALE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7" w:leader="none"/>
          <w:tab w:val="left" w:pos="3741" w:leader="none"/>
          <w:tab w:val="left" w:pos="6009" w:leader="none"/>
        </w:tabs>
        <w:autoSpaceDE w:val="false"/>
        <w:spacing w:before="53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2 I NO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:250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Gauss-Boag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i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(*) Confini del sito sono disponibili in formato digitale? (fornire le referenze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643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 xml:space="preserve"> Fotografie aree allegate:</w:t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315" w:after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. DIAPOSITIVE</w:t>
      </w:r>
    </w:p>
    <w:sectPr>
      <w:type w:val="nextPage"/>
      <w:pgSz w:w="11906" w:h="16838"/>
      <w:pgMar w:left="1136" w:right="56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5:00Z</dcterms:created>
  <dc:creator>agirod</dc:creator>
  <dc:description/>
  <cp:keywords/>
  <dc:language>en-US</dc:language>
  <cp:lastModifiedBy>FNavillod</cp:lastModifiedBy>
  <dcterms:modified xsi:type="dcterms:W3CDTF">2009-02-09T11:55:00Z</dcterms:modified>
  <cp:revision>2</cp:revision>
  <dc:subject/>
  <dc:title>Codice sito:</dc:title>
</cp:coreProperties>
</file>