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5050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1.2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ODE SI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3. DATE DE COMPILA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20505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10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Ambienti xerici di Mont Torretta - Bell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10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5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9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3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1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4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2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1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0,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5896" w:leader="none"/>
          <w:tab w:val="left" w:pos="6859" w:leader="none"/>
          <w:tab w:val="left" w:pos="8050" w:leader="none"/>
          <w:tab w:val="left" w:pos="895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31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4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lectoris graeca saxati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22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primulgus europaeu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08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ircaetus gallic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37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Emberiza hortulan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  <w:tab w:val="left" w:pos="7370" w:leader="none"/>
          <w:tab w:val="left" w:pos="8277" w:leader="none"/>
          <w:tab w:val="left" w:pos="9127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338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anius collurio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246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ullula arbore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07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ernis apivor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5952" w:leader="none"/>
          <w:tab w:val="left" w:pos="6859" w:leader="none"/>
          <w:tab w:val="left" w:pos="7937" w:leader="none"/>
          <w:tab w:val="left" w:pos="878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12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406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3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Hippolais polyglot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406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30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ylvia cantillan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4422" w:leader="none"/>
          <w:tab w:val="left" w:pos="6406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30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ylvia melanocephal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697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Helix aspers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apreolus capreol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epus europaeu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artes foin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rtemisia vallesiaca Al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upleurum rotundifolium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entranthus ruber (L.) DC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Festuca gracilior (Hackel) 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Kochia prostrata (L.)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Schrad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inaria simplex (Willd.) DC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inum austriacu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onicera etrusca Santi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rchis militaris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ulsatilla montana (Hoppe) Rchb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lene conic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aleriana tuberosa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acerta (viridis) bilinea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odarcis mura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Heath, Scrub, Maquis and Garrigue, Phygran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ry grassland, Steppe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Other arable 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road-leaved deciduous woodland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Artificial forest monoculture (e.g. Plantations of poplar or Exotic 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trees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3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Non-forest areas cultivated with woody plants (including Orchards, 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groves, Vineyards, Dehesas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3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3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Other land (including Towns, Villages, Roads, Waste places, Mines, 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dustrial sites)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>Altre caratteristich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l sito comprende il versante assolato a monte del Mont Torretta. Domina un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aesaggio agrario di pregio, costituito da vigneto su ripiani terrazzati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alendo lungo il versante, vi è un ambiente arido di antico abbandono d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oltivi, ormai in parte boscato. Il substrato è costituito da depositi morenic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e poco frequenti affioramenti rocciosi di calcescisti e prasiniti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l sito rappresenta un’area xerotermica di eccezionale interesse, sede di un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elevata concentrazione di elementi vegetali steppici  e mediterranei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 residui ambienti con vegetazione xerica erbacea e arbustiva interrotta d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affioramenti rocciosi ospitano numerose specie assai localizzate a livell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regionale e rare o in declino a livello europeo; vanno citate in particolare: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l Biancone (sito di alimentazione), la Coturnice (sito di svernamento), i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ucciacapre (nidificante), la Tottavilla (nidificante), il Codirosson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(nidificante ai limiti inferiori di distribuzione altimetrica), il Canapin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(nidificante), l’Occhiocotto (unico sito di nidificazione noto per la regione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limite settentrionale di diffusione a livello mondiale), Averla piccol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(nidificante), Ortolano (nidificante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i tratta di uno dei paesaggi valdostani dove meglio si compenetrano ambient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agricolo (vigneti) e ambiente xerotermico naturale o influenzato dall’uomo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ant’è che l’unica attività in armonia con  questo particolarissimo ambiente è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roprio quella agricola tradizionale, che ha stabilito un equilibrio con l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flora spontanea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La principale minaccia per il biotopo risiede nella possibilità che vengan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effettuati interventi di bonifica agraria con eccessivo rimodellamento del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erreno o conversioni di colture con inserimento di moderni impianti d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rrigazion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ublic %: ; Private %: ;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OCCA M., 1984. Nidification de la Fauvette mélanocéphale, Sylv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elanocephala, en Vallée d’Aoste.,1984,Nos Oiseaux 37 (397): 357 - 363.,; BOCC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M., MAFFEI G. - Gli uccelli della Valle d’Aosta. Appendice di aggiornament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1987.,1988, R.A.V.A. Tip. La Vallée, Aosta, 34 pp.; BOCCA M., MAFFEI G. - Gl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uccelli della Valle d’Aosta. Indagine bibliografica e dat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inediti.,1984,R.A.V.A. Tip. La Vallée, Aosta, VII + 252 pp.; Bovio in schedis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GRIMOD I., in verbis.; KAPLAN K., OVERKOTT-KAPLAN C. - Contribution à l'étud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de la flore de la Vallée d'Aoste.,1985, Rev. Valdôtaine Hist. Nat., 39: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77-84.,; SINDACO R., Anfibi e rettili della Valle d'Aosta: sintes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ibliografica e dati inediti.,1993,Rev: Valdotaine Hist. Nat., 47: 141-153.,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SINDACO R., In schedis.; VACCARI L. - Catalogue raisonné des plantes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sculaires de la vallée d'Aoste.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: Thalamiflores et Calyciflores.,1904,Anno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1904-1911 - I - VII: 1-635,Imprimerie Catholique, Aoste; Esecuzione ricerch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cientifiche nei Siti Natura 2000 della Valle d'Aosta (studio floristico), Bovio –Poggio 20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  <w:r>
        <w:rPr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2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3</w:t>
        <w:tab/>
        <w:tab/>
        <w:tab/>
        <w:t xml:space="preserve"> 73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lang w:val="it-IT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866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2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21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2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8 II SO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8:00Z</dcterms:created>
  <dc:creator>agirod</dc:creator>
  <dc:description/>
  <cp:keywords/>
  <dc:language>en-US</dc:language>
  <cp:lastModifiedBy>FNavillod</cp:lastModifiedBy>
  <dcterms:modified xsi:type="dcterms:W3CDTF">2009-02-09T11:38:00Z</dcterms:modified>
  <cp:revision>2</cp:revision>
  <dc:subject/>
  <dc:title>Codice sito:</dc:title>
</cp:coreProperties>
</file>