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bCs/>
          <w:szCs w:val="16"/>
          <w:u w:val="single"/>
          <w:lang w:val="fr-FR"/>
        </w:rPr>
        <w:t>Autonomie financière (%).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apport entre les recettes propres (fiscales et non fiscales) et les recettes courant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t indicateur met en évidence la capacité de la collectivité locale d’être autonome financièrement du point de vue de ses recettes courantes.</w:t>
      </w:r>
      <w:r>
        <w:rPr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lus le pourcentage augmente, plus la collectivité locale est autonome financièrement.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Dépendance des financements régionaux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Rapport entre les financements régionaux et les recettes courantes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  <w:lang w:val="fr-FR"/>
        </w:rPr>
        <w:t xml:space="preserve">Cet indicateur révèle à quel point les recettes courantes dépendent des financements régionaux.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Plus il augmente, plus les ressources financières de la collectivité locale dépendent des financements régionaux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Financements régionaux par habitant (€)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  <w:lang w:val="fr-FR"/>
        </w:rPr>
        <w:t>Rapport entre les financements régionaux et la population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Cet indicateur permet de mesurer la part des financements régionaux par habitant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Plus la somme augmente, plus les financements régionaux par habitant de la collectivité locale sont importants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Dépenses courantes par habitant (€)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  <w:lang w:val="fr-FR"/>
        </w:rPr>
        <w:t>Rapport entre les dépenses courantes et la population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 xml:space="preserve">Cet indicateur met en évidence les dépenses courantes par habitant.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 xml:space="preserve">Plus la somme augmente, plus le montant des dépenses courantes par habitant de la collectivité locale est important.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/>
      </w:pPr>
      <w:r>
        <w:rPr>
          <w:rFonts w:cs="Arial" w:ascii="Arial" w:hAnsi="Arial"/>
          <w:b/>
          <w:bCs/>
          <w:szCs w:val="16"/>
          <w:u w:val="single"/>
          <w:lang w:val="fr-FR"/>
        </w:rPr>
        <w:t xml:space="preserve">Dépenses d’investissement par habitant (€)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 xml:space="preserve">Rapport entre les dépenses en capital et la population.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Cet indicateur met en évidence les dépenses d’investissement par habitant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  <w:lang w:val="fr-FR"/>
        </w:rPr>
        <w:t>Plus la somme augmente, plus les ressources destinées aux investissements par habitant de la collectivité locale sont importantes</w:t>
      </w:r>
      <w:r>
        <w:rPr>
          <w:rFonts w:cs="Arial" w:ascii="Arial" w:hAnsi="Arial"/>
          <w:szCs w:val="16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Indice de la propension à investir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Rapport entre les dépenses en capital et les dépenses totales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Cet indicateur mesure la part des dépenses en capital sur le total des dépenses inscrites au budget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lang w:val="fr-FR"/>
        </w:rPr>
        <w:t xml:space="preserve">Plus le pourcentage augmente, plus les </w:t>
      </w:r>
      <w:r>
        <w:rPr>
          <w:rFonts w:cs="Arial" w:ascii="Arial" w:hAnsi="Arial"/>
          <w:sz w:val="20"/>
          <w:szCs w:val="16"/>
          <w:lang w:val="fr-FR"/>
        </w:rPr>
        <w:t xml:space="preserve">investissements de la collectivité locale sont importants.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Rigidité structurelle des dépenses courantes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 xml:space="preserve">Rapport entre les dépenses afférentes au personnel, aux intérêts débiteurs, ainsi qu’au remboursement des emprunts, et les dépenses courantes.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Cet indicateur met en évidence la part des dépenses courantes destinées au personnel et au remboursement des emprunts, soit le pourcentage des dépenses dont la destination n’est pas modifiable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lang w:val="fr-FR"/>
        </w:rPr>
        <w:t xml:space="preserve">Plus le pourcentage augmente, plus </w:t>
      </w:r>
      <w:r>
        <w:rPr>
          <w:rFonts w:cs="Arial" w:ascii="Arial" w:hAnsi="Arial"/>
          <w:sz w:val="20"/>
          <w:szCs w:val="16"/>
          <w:lang w:val="fr-FR"/>
        </w:rPr>
        <w:t>la quantité de ressources que la collectivité locale destine aux dépenses obligatoires est important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Impact des dépenses de personnel (sur les recettes courantes)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Rapport entre les dépenses de personnel et les recettes courantes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Cet indicateur mesure la rigidité des dépenses de personnel, qui ne sont pas susceptibles d’être modifiées à court ou à moyen terme et qui empêchent de destiner une part des recettes courantes de la collectivité locale à d’autres usages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lang w:val="fr-FR"/>
        </w:rPr>
        <w:t xml:space="preserve">Plus le pourcentage augmente, plus les </w:t>
      </w:r>
      <w:r>
        <w:rPr>
          <w:rFonts w:cs="Arial" w:ascii="Arial" w:hAnsi="Arial"/>
          <w:sz w:val="20"/>
          <w:szCs w:val="16"/>
          <w:lang w:val="fr-FR"/>
        </w:rPr>
        <w:t>dépenses de personnel supportées par la collectivité locale sont importantes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  <w:u w:val="single"/>
          <w:lang w:val="fr-FR"/>
        </w:rPr>
      </w:pPr>
      <w:r>
        <w:rPr>
          <w:rFonts w:cs="Arial" w:ascii="Arial" w:hAnsi="Arial"/>
          <w:b/>
          <w:bCs/>
          <w:szCs w:val="16"/>
          <w:u w:val="single"/>
          <w:lang w:val="fr-FR"/>
        </w:rPr>
        <w:t>Impact des intérêts débiteurs sur les recettes courantes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>Rapport entre la dépense afférente aux intérêts débiteurs et les recettes courantes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  <w:lang w:val="fr-FR"/>
        </w:rPr>
      </w:pPr>
      <w:r>
        <w:rPr>
          <w:rFonts w:cs="Arial" w:ascii="Arial" w:hAnsi="Arial"/>
          <w:sz w:val="20"/>
          <w:szCs w:val="16"/>
          <w:lang w:val="fr-FR"/>
        </w:rPr>
        <w:t xml:space="preserve">Cet indicateur met en évidence l’impact des dépenses courantes destinées au paiement des intérêts sur les emprunts contractés par la collectivité locale, dépenses qui grèvent une part des recettes courantes.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lang w:val="fr-FR"/>
        </w:rPr>
        <w:t xml:space="preserve">Plus le pourcentage augmente, plus le </w:t>
      </w:r>
      <w:r>
        <w:rPr>
          <w:rFonts w:cs="Arial" w:ascii="Arial" w:hAnsi="Arial"/>
          <w:sz w:val="20"/>
          <w:szCs w:val="16"/>
          <w:lang w:val="fr-FR"/>
        </w:rPr>
        <w:t>poids de la dépense afférente aux intérêts débiteurs est important.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fr-FR"/>
      </w:rPr>
    </w:pPr>
    <w:r>
      <w:rPr>
        <w:b/>
        <w:bCs/>
        <w:sz w:val="36"/>
        <w:lang w:val="fr-FR"/>
      </w:rPr>
      <w:t>Description des « Indicateurs financiers » examin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1:00Z</dcterms:created>
  <dc:creator>LBottani</dc:creator>
  <dc:description/>
  <dc:language>en-US</dc:language>
  <cp:lastModifiedBy>frgarin</cp:lastModifiedBy>
  <dcterms:modified xsi:type="dcterms:W3CDTF">2006-03-06T08:34:00Z</dcterms:modified>
  <cp:revision>3</cp:revision>
  <dc:subject/>
  <dc:title>1</dc:title>
</cp:coreProperties>
</file>