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ORSO PUBBLICO, PER TITOLI ED ESAMI, PER LA NOMINA A </w:t>
      </w:r>
      <w:r>
        <w:rPr>
          <w:b/>
        </w:rPr>
        <w:t>UN POSTO DI ASSISTENTE SOCIALE</w:t>
      </w:r>
      <w:r>
        <w:rPr/>
        <w:t xml:space="preserve"> (8ª QUALIFICA FUNZIONALE) NELL’AMBITO DELL’ORGANICO DELLA GIUNTA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sistema del servizio socio-assistenziale e sanitario della Regione Valle d'Aosta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metodologia del lavoro e tecniche di intervento del servizio social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diritto minorile e di famiglia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normativa sul sistema socio-assistenziale nazional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il lavoro di rete e il lavoro in équipe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EMA N.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Il candidato, facendo riferimento alle leggi nazionali e regionali che riguardano l’assistenza ai minori, illustri il sistema che regola l’assistenza in tale settore nella Regione Valle d’Aos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EMA 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incipi della legge 104 “Legge quadro per l’assistenza, l’integrazione sociale e i diritti delle persone handicappate” e successive modificazioni ed integrazioni, come trovano applicazione nella Regione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 N. 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Adozione e affidamento sono regolati da norme che alcuni sostengono occorra rivedere. Il candidato, nel commentare la legislazione che regola i due istituti, metta in evidenza lo specifico professionale dell’Assistente socia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NCORSO PUBBLICO, PER TITOLI ED ESAMI, PER LA NOMINA A </w:t>
      </w:r>
      <w:r>
        <w:rPr>
          <w:b/>
        </w:rPr>
        <w:t>UN POSTO DI ASSISTENTE SOCIALE</w:t>
      </w:r>
      <w:r>
        <w:rPr/>
        <w:t xml:space="preserve"> (8ª QUALIFICA FUNZIONALE) NELL’AMBITO DELL’ORGANICO DELLA GIUNTA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sistema del servizio socio-assistenziale e sanitario della Regione Valle d'Aosta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metodologia del lavoro e tecniche di intervento del servizio social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diritto minorile e di famiglia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normativa sul sistema socio-assistenziale nazional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81" w:leader="none"/>
        </w:tabs>
        <w:rPr>
          <w:i/>
          <w:i/>
          <w:iCs/>
        </w:rPr>
      </w:pPr>
      <w:r>
        <w:rPr>
          <w:i/>
          <w:iCs/>
        </w:rPr>
        <w:t>il lavoro di rete e il lavoro in équipe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TEMA N.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Integrazione e presa in carico nel lavoro d’équipe vista da parte dell’Assistente sociale che lavora in un servizio territoriale rivolto ai mino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A N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“nuove povertà” che possiamo configurare in un diffuso senso di anonimato, di abbandono, di solitudine, di incomunicabilità, di sofferenze profonde causate da una sorta di spersonalizzazione dei rapporti, richiedono a chi opera nel sociale un’attenzione per l’altro che si fonda su una cultura di accoglienza. In che modo l’Assistente sociale può coltivare e veicolare tale cul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A N. 3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un articolo comparso negli anni ’70 sulla rivista “Inchiesta”, l’Assistente sociale Luana Mulazzani aveva definito gli assistenti sociali “ Le rammendatrici dal dialogo facile”. A trent’anni di distanza, come può essere commentata questa affermazione tenuto conto dell’evoluzione della profession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ONCORSO PUBBLICO, PER TITOLI ED ESAMI, PER LA NOMINA A </w:t>
      </w:r>
      <w:r>
        <w:rPr>
          <w:b/>
        </w:rPr>
        <w:t>UN POSTO DI ASSISTENTE SOCIALE</w:t>
      </w:r>
      <w:r>
        <w:rPr/>
        <w:t xml:space="preserve"> (8ª QUALIFICA FUNZIONALE) NELL’AMBITO DELL’ORGANICO DELLA GIUNTA REGION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A OR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- sistema del servizio socio-assistenziale e sanitario della Regione Valle d’Aosta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metodologia del lavoro e tecniche di intervento del servizio sociale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normativa sul sistema socio-assistenziale nazionale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- diritto minorile e di famiglia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legislazione previdenziale e assistenziale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- nozioni di psicologia dell’età evolutiva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nozioni psico-sociali sull’anziano ed il disabile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il lavoro di rete e il lavoro in équip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- nozioni di diritto costituzionale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nozioni di diritto amministrativo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- ordinamento della regione Valle d’Aosta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diritti e doveri del pubblico dipende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3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a nuova Amministrazione Comunale intende potenziare il SAD con l’obiettivo di promuovere la domiciliarità degli anziani e ridurre quindi il numero degli inserimenti in strutture residenziali. A tal fine chiede all’Assistente di predisporre un progetto. Illustri sinteticamente il procedimento metodologico che adotterebb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 un quartiere dove sono presenti più agenzie per minori (parrocchie, associazioni sportive ecc.) occorre progettare interventi di prevenzione per un gruppo di adolescenti a rischio che rifiutano le attività già organizzate dal territorio. Illustri il candidato le possibili modalità di costruzione di un progetto che abbia per obiettivo l’integrazione di questi giov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provvidenze economiche a favore degli invalidi civil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agevolazioni di cui alla legge 104/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er garantire risposte globali al cittadino, all’assistente sociale di distretto è richiesto, tra l’altro, di coordinare le diverse attività/interventi presenti sul territorio. Illustri il candidato quali strumenti ritiene più adeguati per coordin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servizio al proprio inte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proprio servizio con gli altri servizi / risorse pres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pratiche organizzative “di rete” si possono collocare a due livelli: a livello “micro” (in favore di persone singole) o a livello “macro” (costituzione rete di servizi). Caratteristiche e metodologie operative dell’una e dell’al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sa si intende per autocertificazio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ccesso ai documenti amministrati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competenze della Regione Valle d’Aosta in materia di servizi social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competenze riservate agli Enti locali nella gestione dei servizi sociali in Valle d’Ao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681" w:leader="none"/>
        </w:tabs>
        <w:ind w:hanging="0"/>
        <w:rPr/>
      </w:pPr>
      <w:r>
        <w:rPr/>
      </w:r>
    </w:p>
    <w:sectPr>
      <w:type w:val="nextPage"/>
      <w:pgSz w:w="12240" w:h="15840"/>
      <w:pgMar w:left="1134" w:right="1134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8:00Z</dcterms:created>
  <dc:creator>ebredy</dc:creator>
  <dc:description/>
  <dc:language>en-US</dc:language>
  <cp:lastModifiedBy>ebredy</cp:lastModifiedBy>
  <dcterms:modified xsi:type="dcterms:W3CDTF">2007-04-17T10:23:00Z</dcterms:modified>
  <cp:revision>6</cp:revision>
  <dc:subject/>
  <dc:title/>
</cp:coreProperties>
</file>