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</w:rPr>
      </w:pPr>
      <w:r>
        <w:rPr/>
        <w:t xml:space="preserve">CONCORSO PUBBLICO, PER TITOLI ED ESAMI, PER L'ASSUNZIONE A TEMPO INDETERMINATO DI UN COLLABORATORE NEL PROFILO DI </w:t>
      </w:r>
      <w:r>
        <w:rPr>
          <w:b/>
        </w:rPr>
        <w:t>SEGRETARIO</w:t>
      </w:r>
      <w:r>
        <w:rPr/>
        <w:t xml:space="preserve"> (CATEGORIA C – POSIZIONE C2) DA ASSEGNARE ALLA DIREZIONE SANZIONI AMMINISTRATIV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ª PROVA SCRITT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ERI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Ordinamento della Regione Autonoma Valle Aosta;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/>
      </w:r>
    </w:p>
    <w:p>
      <w:pPr>
        <w:pStyle w:val="Heading2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>Prova n. 1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/>
        <w:t>composizione e funzioni delle Commissioni consiliari permanenti</w:t>
      </w:r>
    </w:p>
    <w:p>
      <w:pPr>
        <w:pStyle w:val="Normal"/>
        <w:numPr>
          <w:ilvl w:val="0"/>
          <w:numId w:val="8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/>
        <w:t>il bilinguismo nello Statuto speciale per la Valle d'Aosta</w:t>
      </w:r>
    </w:p>
    <w:p>
      <w:pPr>
        <w:pStyle w:val="Normal"/>
        <w:numPr>
          <w:ilvl w:val="0"/>
          <w:numId w:val="8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/>
        <w:t>funzioni decentrate e delegate del Presidente della Regione</w:t>
      </w:r>
    </w:p>
    <w:p>
      <w:pPr>
        <w:pStyle w:val="Normal"/>
        <w:numPr>
          <w:ilvl w:val="0"/>
          <w:numId w:val="8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/>
        <w:t>le fasi dell'esame e dell'approvazione delle leggi regionali</w:t>
      </w:r>
    </w:p>
    <w:p>
      <w:pPr>
        <w:pStyle w:val="Normal"/>
        <w:numPr>
          <w:ilvl w:val="0"/>
          <w:numId w:val="8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/>
        <w:t>il procedimento di revisione dello Statuto speciale per la Valle d'Aosta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/>
      </w:r>
    </w:p>
    <w:p>
      <w:pPr>
        <w:pStyle w:val="Heading2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>Prova n. 2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/>
        <w:t>le cause di scioglimento del Consiglio regionale</w:t>
      </w:r>
    </w:p>
    <w:p>
      <w:pPr>
        <w:pStyle w:val="Normal"/>
        <w:numPr>
          <w:ilvl w:val="0"/>
          <w:numId w:val="7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/>
        <w:t>il regolamento interno per il funzionamento del Consiglio regionale: che cos'è e come viene approvato</w:t>
      </w:r>
    </w:p>
    <w:p>
      <w:pPr>
        <w:pStyle w:val="Normal"/>
        <w:numPr>
          <w:ilvl w:val="0"/>
          <w:numId w:val="7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/>
        <w:t>elezione e nomina della Giunta regionale</w:t>
      </w:r>
    </w:p>
    <w:p>
      <w:pPr>
        <w:pStyle w:val="Normal"/>
        <w:numPr>
          <w:ilvl w:val="0"/>
          <w:numId w:val="7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/>
        <w:t>promulgazione ed entrata in vigore delle leggi regionali</w:t>
      </w:r>
    </w:p>
    <w:p>
      <w:pPr>
        <w:pStyle w:val="Normal"/>
        <w:numPr>
          <w:ilvl w:val="0"/>
          <w:numId w:val="7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/>
        <w:t>il procedimento di emanazione delle norme di attuazione dello Statuto speciale per la Valle d'Aosta, ai sensi dell'art. 48bis dello stesso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/>
      </w:r>
    </w:p>
    <w:p>
      <w:pPr>
        <w:pStyle w:val="Heading2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>Prova n. 3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/>
        <w:t>il procedimento di revisione dello Statuto speciale per la Valle d'Aosta</w:t>
      </w:r>
    </w:p>
    <w:p>
      <w:pPr>
        <w:pStyle w:val="Normal"/>
        <w:numPr>
          <w:ilvl w:val="0"/>
          <w:numId w:val="3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/>
        <w:t>promulgazione ed entrata in vigore delle leggi regionali</w:t>
      </w:r>
    </w:p>
    <w:p>
      <w:pPr>
        <w:pStyle w:val="Normal"/>
        <w:numPr>
          <w:ilvl w:val="0"/>
          <w:numId w:val="3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/>
        <w:t>le funzioni proprie del Presidente della Regione</w:t>
      </w:r>
    </w:p>
    <w:p>
      <w:pPr>
        <w:pStyle w:val="Normal"/>
        <w:numPr>
          <w:ilvl w:val="0"/>
          <w:numId w:val="3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/>
        <w:t>elezione del Consiglio regionale: elettorato attivo e passivo</w:t>
      </w:r>
    </w:p>
    <w:p>
      <w:pPr>
        <w:pStyle w:val="Normal"/>
        <w:numPr>
          <w:ilvl w:val="0"/>
          <w:numId w:val="3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/>
        <w:t>la potestà regolamentare regionale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/>
        <w:t xml:space="preserve">CONCORSO PUBBLICO, PER TITOLI ED ESAMI, PER L'ASSUNZIONE A TEMPO INDETERMINATO DI UN COLLABORATORE NEL PROFILO DI </w:t>
      </w:r>
      <w:r>
        <w:rPr>
          <w:b/>
        </w:rPr>
        <w:t>SEGRETARIO</w:t>
      </w:r>
      <w:r>
        <w:rPr/>
        <w:t xml:space="preserve"> (CATEGORIA C – POSIZIONE C2) DA ASSEGNARE ALLA DIREZIONE SANZIONI AMMINISTRATIV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ª PROVA SCRITT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TER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ritto amministra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cedimento sanzionatorio amministrativo disciplinato dalla legge 24 novembre 1981, n. 689;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VA 1</w:t>
      </w:r>
    </w:p>
    <w:p>
      <w:pPr>
        <w:pStyle w:val="Normal"/>
        <w:jc w:val="both"/>
        <w:rPr/>
      </w:pPr>
      <w:r>
        <w:rPr/>
        <w:t>a) Il responsabile del procedimento amministrativo: individuazione e comp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Il candidato illustri sinteticamente la struttura formale dell’atto amminist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c) Il candidato illustri le modalità e i tempi di pagamento delle sanzioni amministrative e la procedura in caso di mancato pagamento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d) I concetti di capacità di intendere e volere e le componenti dell’elemento soggettivo (dolo e colpa) in relazione alla responsabilità personale inerente alle sanzioni amministrative.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e) l’ordinanza ingiunzione e i ricorsi avverso la medesim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VA 2</w:t>
      </w:r>
    </w:p>
    <w:p>
      <w:pPr>
        <w:pStyle w:val="Normal"/>
        <w:jc w:val="both"/>
        <w:rPr/>
      </w:pPr>
      <w:r>
        <w:rPr/>
        <w:t>a) Modalità e limiti di esercizio del diritto di accesso agli atti del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L’invalidità dell’atto amministrativo : nozioni di nullità e annulla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c) Il candidato illustri le modalità e i tempi di pagamento delle sanzioni amministrative e l’iter   procedurale in caso di mancato pagamento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Il principio del concorso di persona e della solidarietà definiti dalla legge 689/8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I ricorsi alle sanzioni amministrative previsti dalla legge 689/81 : autorità preposte, modalità e tempi di presentazion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VA 3</w:t>
      </w:r>
    </w:p>
    <w:p>
      <w:pPr>
        <w:pStyle w:val="TextBodyIndent"/>
        <w:jc w:val="both"/>
        <w:rPr/>
      </w:pPr>
      <w:r>
        <w:rPr/>
        <w:t>a) La comunicazione di avvio del procedimento amministrativo con particolare riferimento alle modalità e al contenuto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Vizi di legittimità dell’atto amministrativo : elenco e defini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c) Il candidato illustri le modalità e i tempi di pagamento delle sanzioni amministrative e l’iter   procedurale in caso di mancato pagamento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Gli istituti del sequestro e della confisca previsti dalla legge 689/8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e) Più violazioni di disposizioni che prevedono sanzioni amministrative ai sensi della legge 689/81. Principi giuridici.</w:t>
      </w:r>
      <w:r>
        <w:br w:type="page"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/>
        <w:t xml:space="preserve">CONCORSO PUBBLICO, PER TITOLI ED ESAMI, PER L'ASSUNZIONE A TEMPO INDETERMINATO DI UN COLLABORATORE NEL PROFILO DI </w:t>
      </w:r>
      <w:r>
        <w:rPr>
          <w:b/>
        </w:rPr>
        <w:t>SEGRETARIO</w:t>
      </w:r>
      <w:r>
        <w:rPr/>
        <w:t xml:space="preserve"> (CATEGORIA C – POSIZIONE C2) DA ASSEGNARE ALLA DIREZIONE SANZIONI AMMINISTRATIV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PROVA ORALE FINA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ERI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terie oggetto delle prove scritt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rte normativa del contratto relativo al personale appartenente alle categorie di tutti gli enti del comparto unico della Valle d'Aosta, sottoscritto in data 24 dicembre 2002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dice di comportamento e C.C.R.L. per la definizione delle norme in materia di procedimenti disciplinari e controversie di lavoro dei dipendenti del comparto unico di cui all’articolo 1 della L.r. 45/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candidato illustri l’istituto del lavoro straordinario ai sensi del vigente CCR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bligo di astensione previsto dal vigente codice di comportamento del personale del comparto unico regiona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ricorso amministrativo gerarchic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principi della capacità di intendere e volere e l’elemento soggettivo (dolo e colpa) nelle sanzioni amministrativ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competenza legislativa in materia di forma di governo della Reg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congedo parentale nei primi 8 anni di vita del bambin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fili di imparzialità ai sensi del vigente codice di comportamento del personale del comparto unico regionale: regali ed altre utilità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contratti della Pubblica Amministrazione: la scelta del contraent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cause di esclusione della responsabilità e le cause di estinzione delle sanzioni amministrativ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competenza legislativa prim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pologie di permessi retribuiti previste dal vigente CCR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fasi del procedimento disciplinare fino all’erogazione della sanzio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responsabile del procedimen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principi di: legalità, del concorso di persone e della solidarietà nelle sanzioni amministrative. (art. 1, 5 e 6 L. 689/81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procedimento di revisione dello Stat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contratto individuale di lavoro con particolare riferimento al suo contenu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crivere le tipologie di sanzioni disciplinari in ordine di gravità previste dal CCRL vigente e gli organi competenti alla loro adozio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diritto di accesso ai documenti amministrativ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concetto della depenalizzazione della L. 689/81: aspetti e contenu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funzioni del Presidente della Reg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8:32:00Z</dcterms:created>
  <dc:creator>ebredy</dc:creator>
  <dc:description/>
  <dc:language>en-US</dc:language>
  <cp:lastModifiedBy>ebredy</cp:lastModifiedBy>
  <dcterms:modified xsi:type="dcterms:W3CDTF">2006-09-26T07:17:00Z</dcterms:modified>
  <cp:revision>4</cp:revision>
  <dc:subject/>
  <dc:title/>
</cp:coreProperties>
</file>