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TITOLI ED ESAMI, PER L’ASSUNZIONE A TEMPO INDETERMINATO DI UN AIUTO COLLABORATORE (CATEGORIA C – POSIZIONE C1) NEL PROFILO DI COADIUTORE TECNICO DA ASSEGNARE ALLA DIREZIONE AFFARI LEGISLATIVI, STUDI E DOCUMENTAZIONE DELLA SEGRETERIA GENERALE NELL’AMBITO DELL’ORGANICO DEL CONSIGLIO REGIO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costituzionale: Parte IIª della Costituzione, Titolo I°, Titolo II°, Titolo III°, Titolo IV° (artt. da 55 a 113) e titolo VI° (artt. da 134 a 13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itto regionale: Titolo V° della Costituzione (artt. da 114 a 13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mento della Regione Autonoma Valle d'A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mento del Consiglio regionale della Valle d’A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ca giurid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PROVA 1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1) Quali atti possono essere sottoposti al sindacato di costituzional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do si riunisce in seduta comune il Parl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li sono le fasi del procedimento legislativo reg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ali sono gli enti costitutivi della Repubblica (art. 114 della Costituzio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l procedimento di revisione dello Statuto speciale per 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l bilinguismo nello Statuto speciale per 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s’è il regolamento interno per il funzionamento del Consiglio regionale della Valle d’A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lezione del Consiglio regionale della Valle d’Aosta : elettorato attivo e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itare almeno quattro siti internet istituzionali italiani di interesse per gli operatori del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s’è l’AIPA e quali sono le sue funzioni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CONCORSO PUBBLICO, PER TITOLI ED ESAMI, PER L’ASSUNZIONE A TEMPO INDETERMINATO DI UN AIUTO COLLABORATORE (CATEGORIA C – POSIZIONE C1) NEL PROFILO DI COADIUTORE TECNICO DA ASSEGNARE ALLA DIREZIONE AFFARI LEGISLATIVI, STUDI E DOCUMENTAZIONE DELLA SEGRETERIA GENERALE NELL’AMBITO DELL’ORGANICO DEL CONSIGLIO REGIONALE</w:t>
      </w:r>
    </w:p>
    <w:p>
      <w:pPr>
        <w:pStyle w:val="Heading1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PROVA 2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1) Quali sono le funzioni della Corte costituz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odalità di elezione del Presidente 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l procedimento di controllo di legittimità delle leggi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l procedimento di approvazione degli Statuti speciali e degli Statuti delle regioni ordi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mposizione e funzioni della Commissione paritetica di cui all’art. 48 bis dello Statuto speciale per 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 chi spetta l’iniziativa delle leggi regionali in Valle d’A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sa sono le Commissioni consilia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 quali atti si concretizza la funzione politica e di indirizzo del Consiglio regionale della Valle d’A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itare almeno quattro siti internet istituzionali italiani di interesse per gli operatori del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s’è l’AIPA e quali sono le sue funzioni?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CONCORSO PUBBLICO, PER TITOLI ED ESAMI, PER L’ASSUNZIONE A TEMPO INDETERMINATO DI UN AIUTO COLLABORATORE (CATEGORIA C – POSIZIONE C1) NEL PROFILO DI COADIUTORE TECNICO DA ASSEGNARE ALLA DIREZIONE AFFARI LEGISLATIVI, STUDI E DOCUMENTAZIONE DELLA SEGRETERIA GENERALE NELL’AMBITO DELL’ORGANICO DEL CONSIGLIO REGIONALE</w:t>
      </w:r>
    </w:p>
    <w:p>
      <w:pPr>
        <w:pStyle w:val="Heading1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PROVA 3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  <w:t>1) Quali sono le tipologie di referendum previste dall’ordinamento sta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li sono i caratteri distintivi tra i due rami del Parl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li sono i tipi di competenza legislativa regionale previsti dall’art. 117 della Costitu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l procedimento di approvazione degli Statuti speciali e degli Statuti delle regioni ordi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a Giunta regionale : composizione e modalità di 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l bilinguismo nello Statuto speciale per 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s’è il regolamento interno per il funzionamento del Consiglio regionale della Valle d’A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Gli organi interni del Consiglio regionale della Valle d’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itare almeno quattro siti internet istituzionali italiani di interesse per gli operatori del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os’è una banca dati e quali sono le principali banche dati giuridiche italian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CONCORSO PUBBLICO, PER TITOLI ED ESAMI, PER L’ASSUNZIONE A TEMPO INDETERMINATO DI UN AIUTO COLLABORATORE (CATEGORIA C – POSIZIONE C1) NEL PROFILO DI COADIUTORE TECNICO DA ASSEGNARE ALLA DIREZIONE AFFARI LEGISLATIVI, STUDI E DOCUMENTAZIONE DELLA SEGRETERIA GENERALE NELL’AMBITO DELL’ORGANICO DEL CONSIGLIO REGIONALE – ANNO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DOMANDE PROVA ORALE FINAL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e oggetto della prova scri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e funzioni della Corte Costituzionale e le modalità di accesso al giudizio della Corte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’impugnativa delle leggi regionale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e fasi del procedimento legislativo regionale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e Commissioni consiliari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Come si cerca una legge regionale sulle banche dati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’orario di lavoro del dipendente regionale;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L’obbligo di astensione del dipendente nell’attività lavorativa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1:00Z</dcterms:created>
  <dc:creator>ebredy</dc:creator>
  <dc:description/>
  <dc:language>en-US</dc:language>
  <cp:lastModifiedBy>ebredy</cp:lastModifiedBy>
  <dcterms:modified xsi:type="dcterms:W3CDTF">2006-09-26T07:46:00Z</dcterms:modified>
  <cp:revision>4</cp:revision>
  <dc:subject/>
  <dc:title/>
</cp:coreProperties>
</file>