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CONCORSO PUBBLICO, PER ESAMI, PER L’ASSUNZIONE A TEMPO INDETERMINATO DI UN DIRIGENTE (QUALIFICA UNICA DIRIGENZIALE) CON INCARICO DI CAPO DEL SERVIZIO PROGRAMMI PER LO SVILUPPO REGIONALE – 3° LIVELLO DIRIGENZIALE – NELL’AMBITO DEL DIPARTIMENTO POLITICHE STRUTTURALI E AFFARI EUROPEI DELL’ORGANICO DELLA GIUNTA REGIONALE.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Prima prova scrit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va n. 1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a Regione deve predisporre il Programma Operativo Regionale (POR) obiettivo “Competitività regionale e occupazione” per il periodo 2007-2013. Il Quadro di riferimento strategico nazionale è stato già presentato dallo Stato alla Commissione europea. Il candidato illustri, sulla base di quanto disposto dal Regolamento (CE) n. 1083/2006, nonché dal regolamento del Fondo di riferimento (Fesr o Fse) le modalità organizzative e procedimentali che l’Ufficio (titolare) responsabile deve porre in essere per giungere alla predisposizione della proposta di POR, descrivendo in particolar modo:</w:t>
      </w:r>
    </w:p>
    <w:p>
      <w:pPr>
        <w:pStyle w:val="Normal"/>
        <w:numPr>
          <w:ilvl w:val="0"/>
          <w:numId w:val="9"/>
        </w:numPr>
        <w:rPr/>
      </w:pPr>
      <w:r>
        <w:rPr/>
        <w:t>la struttura del programma;</w:t>
      </w:r>
    </w:p>
    <w:p>
      <w:pPr>
        <w:pStyle w:val="Normal"/>
        <w:numPr>
          <w:ilvl w:val="0"/>
          <w:numId w:val="9"/>
        </w:numPr>
        <w:rPr/>
      </w:pPr>
      <w:r>
        <w:rPr/>
        <w:t>le problematiche inerenti l’applicazione dell’art. 9, par. 3 del Reg. (CE) 1083/2006;</w:t>
      </w:r>
    </w:p>
    <w:p>
      <w:pPr>
        <w:pStyle w:val="Normal"/>
        <w:numPr>
          <w:ilvl w:val="0"/>
          <w:numId w:val="9"/>
        </w:numPr>
        <w:rPr/>
      </w:pPr>
      <w:r>
        <w:rPr/>
        <w:t>il coordinamento con gli altri fondi strut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2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Il candidato, sulla base di quanto disposto dal Regolamento (CE) n. 1083/2006, nonché dal regolamento del Fondo di riferimento (Fesr o Fse), illustri i contenuti fondamentali del Programma Operativo Regionale (POR) obiettivo “Competitività regionale e occupazione” per il periodo 2007-2013, con particolare riferimento 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ccordo con la programmazione comunitaria, nazionale e reg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ttura degli obiettivi e degli indicatori di sorveglian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ipio di addizionalità.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Prova 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ltesto2"/>
        <w:rPr/>
      </w:pPr>
      <w:r>
        <w:rPr/>
        <w:t>La Regione ha trasmesso la proposta di POR alla Commissione europea il 1 novembre 2006 successivamente alla trasmissione del Quadro di riferimento strategico nazionale da parte dello Stato. Il candidato, sulla base di quanto disposto dal Regolamento (CE) n. 1083/2006, nonché dal regolamento del Fondo di riferimento (Fesr o Fse), illustri le azioni che ritiene debbano essere poste in essere al fine di garantire l’efficiente avvio operativo del programma, con particolare riferimento alle seguenti problemati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impegno automa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mi di aiu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iuti a finalità regiona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iuti orizzontal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iuti in regime di esen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 minim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dei controlli.</w:t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>CONCORSO PUBBLICO, PER ESAMI, PER L’ASSUNZIONE A TEMPO INDETERMINATO DI UN DIRIGENTE (QUALIFICA UNICA DIRIGENZIALE) CON INCARICO DI CAPO DEL SERVIZIO PROGRAMMI PER LO SVILUPPO REGIONALE – 3° LIVELLO DIRIGENZIALE – NELL’AMBITO DEL DIPARTIMENTO POLITICHE STRUTTURALI E AFFARI EUROPEI DELL’ORGANICO DELLA GIUNTA REGIONALE.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conda prova scri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diritto amministrativ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metodologie di attuazione della politica di coesione europea, con particolare riguardo alla formazione e attuazione dei programmi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>metodi di valutazione dei programmi di investimento pubblico;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va n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a cosiddetta regola del “N+2”: cos’è e come si evita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ompiti e ruolo del responsabile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I criteri di ammissibilità dei progetti infrastrutturali: competenze degli organi regionali e tempistic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I principi generali dell’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a funzione della valutazione intermedia nel P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li strumenti di partecipazione al procedimento amministrativo, con particolare riferimento alla comunicazione di av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>CONCORSO PUBBLICO, PER ESAMI, PER L’ASSUNZIONE A TEMPO INDETERMINATO DI UN DIRIGENTE (QUALIFICA UNICA DIRIGENZIALE) CON INCARICO DI CAPO DEL SERVIZIO PROGRAMMI PER LO SVILUPPO REGIONALE – 3° LIVELLO DIRIGENZIALE – NELL’AMBITO DEL DIPARTIMENTO POLITICHE STRUTTURALI E AFFARI EUROPEI DELL’ORGANICO DELLA GIUNTA REGIONALE.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va orale f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ind w:left="357" w:firstLine="56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diritto amministrativ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metodologie di attuazione della politica di coesione europea, con particolare riguardo alla formazione e attuazione dei programmi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>metodi di valutazione dei programmi di investimento pubblic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diritto costituzionale limitatamente al Titolo V della Costituzione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diritto comunitari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normativa comunitaria applicabile agli aiuti di Stat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ordinamento della Regione Autonoma Valle d'Aosta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norme sull’organizzazione dell’Amministrazione regionale e sulla disciplina del personale della Regione.</w:t>
      </w:r>
    </w:p>
    <w:p>
      <w:pPr>
        <w:pStyle w:val="TextBodyIndent"/>
        <w:ind w:left="357" w:firstLine="567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La motivazione dell'att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la nozione di aiuto: differenza fra aiuto illegale e aiuto incompatibil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l'impugnativa in via principale delle leggi regional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l Comitato delle Region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la regola del N+2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le norme di attuazion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 controlli interni sugli atti degli organi region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color w:val="000000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Cs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8:00Z</dcterms:created>
  <dc:creator>ebredy</dc:creator>
  <dc:description/>
  <dc:language>en-US</dc:language>
  <cp:lastModifiedBy>ebredy</cp:lastModifiedBy>
  <dcterms:modified xsi:type="dcterms:W3CDTF">2006-11-30T08:22:00Z</dcterms:modified>
  <cp:revision>2</cp:revision>
  <dc:subject/>
  <dc:title/>
</cp:coreProperties>
</file>