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CORSO PUBBLICO, PER ESAMI, PER L’ASSUNZIONE A TEMPO INDETERMINATO DI UN COLLABORATORE (CAT. C – POS. C2), NEL PROFILO DI </w:t>
      </w:r>
      <w:r>
        <w:rPr>
          <w:b/>
          <w:bCs/>
        </w:rPr>
        <w:t>CONTROLLORE</w:t>
      </w:r>
      <w:r>
        <w:rPr/>
        <w:t xml:space="preserve"> DA ASSEGNARE ALLA DIREZIONE CASA DA GIOCO DEL DIPARTIMENTO BILANCIO, FINANZE, PROGRAMMAZIONE E PARTECIPAZIONI REGIONALI NELL’AMBITO DELL’ORGANICO DELLA GIUNTA REGIONALE – ANNO 2006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ª PROVA SCRITTA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"/>
        <w:rPr/>
      </w:pPr>
      <w:r>
        <w:rPr/>
        <w:t>norme regolamentari riguardanti i compiti e le attribuzioni del personale regionale addetto al controllo dei giochi presso la Casa da Gioco di Saint-Vincent;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N. 1</w:t>
      </w:r>
    </w:p>
    <w:p>
      <w:pPr>
        <w:pStyle w:val="TextBody"/>
        <w:numPr>
          <w:ilvl w:val="0"/>
          <w:numId w:val="2"/>
        </w:numPr>
        <w:rPr/>
      </w:pPr>
      <w:r>
        <w:rPr/>
        <w:t>Il candidato descriva i doveri del controllore in relazione all’orario per i vari turni di servizio cui può essere assegn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elazione ai divieti previsti dalle disposizioni sul personale di controllo, il candidato parli dei rapporti interpersonali da tenersi tra il controllore ed i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illustri le attribuzioni del controllore in merito alle fasi di svolgimento del gioco e di chiusura del t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parli delle incompatibilità previste per il personale dell’Amministrazione regionale, con particolare riferimento a quello assegnato ai servizi di controllo della Casa da Gioco di Saint-Vinc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N.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ndidato descriva il corretto comportamento del controllore in relazione a fatti e persone di cui viene a conoscenza per motivi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relazione ai divieti previsti dalle disposizioni sul personale di controllo, il candidato parli delle prescrizioni in ordine ai gettoni (fich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ndidato illustri le attribuzioni del controllore in merito alle fasi di svolgimento del gioco e di chiusura del t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ndidato parli delle incompatibilità previste per il personale dell’Amministrazione regionale, con particolare riferimento a quello assegnato ai servizi di controllo della Casa da Gioco di Saint-Vinc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N.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 descriva brevemente il comportamento da tenersi da parte del controllore in relazione ai compiti assegnatigli ed all’esecuzione degli ordini ricevu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 illustri le modalità di fruizione di permessi brevi di assenza dal posto di lavoro, durante il proprio turno, senza pregiudizio per gli interessi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 illustri le attribuzioni del controllore in merito alle fasi di svolgimento del gioco e di chiusura del t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ndidato parli delle incompatibilità previste per il personale dell’Amministrazione regionale, con particolare riferimento a quello assegnato ai servizi di controllo della Casa da Gioco di Saint-Vincen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ONCORSO PUBBLICO, PER ESAMI, PER L’ASSUNZIONE A TEMPO INDETERMINATO DI UN COLLABORATORE (CAT. C – POS. C2), NEL PROFILO DI </w:t>
      </w:r>
      <w:r>
        <w:rPr>
          <w:b/>
          <w:bCs/>
        </w:rPr>
        <w:t>CONTROLLORE</w:t>
      </w:r>
      <w:r>
        <w:rPr/>
        <w:t xml:space="preserve"> DA ASSEGNARE ALLA DIREZIONE CASA DA GIOCO DEL DIPARTIMENTO BILANCIO, FINANZE, PROGRAMMAZIONE E PARTECIPAZIONI REGIONALI NELL’AMBITO DELL’ORGANICO DELLA GIUNTA REGIONALE – ANNO 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ª PROVA SCRITTA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MATERIE:</w:t>
      </w:r>
    </w:p>
    <w:p>
      <w:pPr>
        <w:pStyle w:val="Normal"/>
        <w:jc w:val="both"/>
        <w:rPr/>
      </w:pPr>
      <w:r>
        <w:rPr/>
        <w:t>conoscenza tecnica, con particolare riferimento alle modalità di pagamento, delle norme dei seguenti principali giochi in esercizio presso la Casa da Gioc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roulette francese, trente quarante, chemin de fer, fair roulette (cilindro francese, tavolo all’americana, gettoni di colore) roulette americana, black-jack, punto banco, poker, Saint Vincent poker, craps”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VA N. 1</w:t>
      </w:r>
    </w:p>
    <w:p>
      <w:pPr>
        <w:pStyle w:val="Normal"/>
        <w:jc w:val="both"/>
        <w:rPr/>
      </w:pPr>
      <w:r>
        <w:rPr/>
        <w:t>IL CANDIDATO INDICHI: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1)</w:t>
        <w:tab/>
        <w:t>CHE COS’È LA SERIE 5/8 NEL GIOCO DELLA ROULETTE FRANCESE E COSA PUÒ SUCCEDERE IN CASO DI VINCIT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A CHI SPETTA RISTABILIRE IL COLPO NELLO CHEMIN DE FE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ientrocorpodeltesto2"/>
        <w:rPr/>
      </w:pPr>
      <w:r>
        <w:rPr/>
        <w:t xml:space="preserve">3) </w:t>
        <w:tab/>
        <w:t>QUAL È LA FUNZIONE DEGLI INDICATORI COLORATI DI ROSSO, GIALLO, ROSA, VERDE E NERO NEL GIOCO DEL “CRAP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sz w:val="28"/>
          <w:u w:val="single"/>
        </w:rPr>
        <w:t>PROVA N. 2</w:t>
      </w:r>
    </w:p>
    <w:p>
      <w:pPr>
        <w:pStyle w:val="Rientrocorpodeltesto2"/>
        <w:rPr/>
      </w:pPr>
      <w:r>
        <w:rPr/>
        <w:t xml:space="preserve">1) </w:t>
        <w:tab/>
        <w:t>NEL GIOCO DEL 30/40, COME È COMPOSTO IL GIOCO NELLE COMBINAZIONI SEMPLICI? COSA SUCCEDE NEL CASO DI “31 APRÈS”?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2) </w:t>
        <w:tab/>
        <w:t>IL CANDIDATO DESCRIVA IL COMPORTAMENTO DELL’IMPIEGATO NEL GIOCO DELLA FAIR ROULETTE ALL’USCITA DEL NUMERO VINCENT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3) </w:t>
        <w:tab/>
        <w:t>QUAL È LA FUNZIONE DEGLI INDICATORI COLORATI DI ROSSO, GIALLO, ROSA, VERDE E NERO NEL GIOCO DEL “CRAPS” ?</w:t>
      </w:r>
    </w:p>
    <w:p>
      <w:pPr>
        <w:pStyle w:val="Normal"/>
        <w:jc w:val="both"/>
        <w:rPr>
          <w:bCs/>
          <w:i/>
          <w:i/>
          <w:lang w:val="it-CH"/>
        </w:rPr>
      </w:pPr>
      <w:r>
        <w:rPr>
          <w:bCs/>
          <w:i/>
          <w:lang w:val="it-CH"/>
        </w:rPr>
      </w:r>
    </w:p>
    <w:p>
      <w:pPr>
        <w:pStyle w:val="Normal"/>
        <w:jc w:val="both"/>
        <w:rPr>
          <w:bCs/>
          <w:i/>
          <w:i/>
          <w:lang w:val="it-CH"/>
        </w:rPr>
      </w:pPr>
      <w:r>
        <w:rPr>
          <w:bCs/>
          <w:i/>
          <w:lang w:val="it-CH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sz w:val="28"/>
          <w:u w:val="single"/>
        </w:rPr>
        <w:t>PROVA N. 3</w:t>
      </w:r>
    </w:p>
    <w:p>
      <w:pPr>
        <w:pStyle w:val="Normal"/>
        <w:jc w:val="both"/>
        <w:rPr/>
      </w:pPr>
      <w:r>
        <w:rPr/>
        <w:t>IL CANDIDATO INDICHI: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 xml:space="preserve">1) </w:t>
        <w:tab/>
        <w:t>COSA S’INTENDE PER “SETTORI” NEL GIOCO DELLA ROULETTE FRANCESE E QUALI SONO I PRINCIPALI?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2) </w:t>
        <w:tab/>
        <w:t>COSA SUCCEDE SE IL BANCHIERE NEL GIOCO DELLO CHEMIN DE FER, NEL DISTRIBUIRE LE CARTE, SCOPRE LE DUE DELLA PUNTA?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3) </w:t>
        <w:tab/>
        <w:t>QUAL È LA FUNZIONE DEGLI INDICATORI COLORATI DI ROSSO, GIALLO, ROSA, VERDE E NERO NEL GIOCO DEL “CRAPS”?</w:t>
      </w:r>
      <w:r>
        <w:br w:type="page"/>
      </w:r>
    </w:p>
    <w:p>
      <w:pPr>
        <w:pStyle w:val="Normal"/>
        <w:jc w:val="both"/>
        <w:rPr/>
      </w:pPr>
      <w:r>
        <w:rPr/>
        <w:t xml:space="preserve">CONCORSO PUBBLICO, PER ESAMI, PER L’ASSUNZIONE A TEMPO INDETERMINATO DI UN COLLABORATORE (CAT. C – POS. C2), NEL PROFILO DI </w:t>
      </w:r>
      <w:r>
        <w:rPr>
          <w:b/>
          <w:bCs/>
        </w:rPr>
        <w:t>CONTROLLORE</w:t>
      </w:r>
      <w:r>
        <w:rPr/>
        <w:t xml:space="preserve"> DA ASSEGNARE ALLA DIREZIONE CASA DA GIOCO DEL DIPARTIMENTO BILANCIO, FINANZE, PROGRAMMAZIONE E PARTECIPAZIONI REGIONALI NELL’AMBITO DELL’ORGANICO DELLA GIUNTA REGIONALE – ANNO 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A ORALE FINA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/>
        <w:t>ordinamento della Regione Autonoma della Valle d’Aos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/>
        <w:t>parte normativa del contratto relativo al personale appartenente alle categorie di tutti gli enti del comparto unico della Valle d’Aosta, sottoscritto in data 24 dicembre 2002</w:t>
      </w:r>
      <w:r>
        <w:rPr>
          <w:i/>
          <w:i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/>
        <w:t>codice di comportamento e C.C.R.L. per la definizione delle norme in materia di procedimenti disciplinari e controversie di lavoro dei dipendenti del comparto uico di cui all’art. 1 della L.r. 45/1995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funzione delle commissioni consilia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assenze per malattia per i dipendenti assunti a tempo indetermin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cosa prevede il codice di comportamento in merito alla partecipazione ad associazioni ed altre organizz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overi del controllore in relazione all’orario per i vari turni di servizio cui può essere assegn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giocatore seduto può cambiare posto durante la partit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regolamenti regiona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a sono i permessi per allattamento ed a chi spetta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diverse tipologie di sanzione e l’irrogazione delle stes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modalità di fruizione di permessi brevi di assenza dal posto di lavoro, durante il proprio turno, senza pregiudizio per gli interessi dell’Amministrazion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Il banchiere può accettare puntate superiori all’ammontare del suo banco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CH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lang w:val="it-CH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4:00Z</dcterms:created>
  <dc:creator>ebredy</dc:creator>
  <dc:description/>
  <dc:language>en-US</dc:language>
  <cp:lastModifiedBy>ebredy</cp:lastModifiedBy>
  <dcterms:modified xsi:type="dcterms:W3CDTF">2006-09-26T07:37:00Z</dcterms:modified>
  <cp:revision>4</cp:revision>
  <dc:subject/>
  <dc:title/>
</cp:coreProperties>
</file>