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NCORSO </w:t>
      </w:r>
      <w:r>
        <w:rPr>
          <w:b/>
          <w:bCs/>
        </w:rPr>
        <w:t>CONTROLLORE</w:t>
      </w:r>
      <w:r>
        <w:rPr/>
        <w:t xml:space="preserve"> CASA DA GIOCO DI SAINT-VINC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SCRIT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NO 198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chiarisca le competenze in materia di contestazioni di gioco contenute nelle vigenti disposizioni regionali inoltre spieghi il funzionamento del gioco della Fair Roulet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illustri la struttura e l’organizzazione del Servizio di Controllo Regionale presso la Casa da gioco di Saint-Vincent ed illustri altresì le caratteristiche del gioco del Black Jac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esamini i divieti attinenti ai controllori regionali contenuti nelle vigenti disposizioni e descriva il funzionamento della Roulette America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NNO 199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didato illustri le disposizioni regolamentari relative alle attribuzioni dei controllori nonché alla competenza in materia di contestazioni e reclami. Illustri, inoltre, in modo sintetico il funzionamento del gioco della Roulet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didato illustri le disposizioni regolamentari relative ai divieti e alle incompatibilità relative al personale regionale addetto al servizio di controllo presso la Casa da gioco di Saint-Vincent. Illustri, inoltre, in modo sintetico il funzionamento del gioco del Black Jac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andidato illustri le disposizioni regolamentari attinenti ai doveri del personale addetto al Servizio di controllo. Illustri, inoltre, in modo sintetico, il funzionamento del gioco del Trente-quara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NO 199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 descriva un caso di contestazione o reclamo, sorti ai tavoli da gioco, soffermandosi sulle attribuzioni e sulle competenze in materia del Controllore regionale presso la Casa da gioco di Sanit-Vinc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, nell’illustrare le regole del Black Jack così come giocato al Casinò di Saint-Vincent, descriva attribuzioni e doveri del Controllore regionale in relazione a tale gio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rroulette, roulettes americane, roulettes tradizionali o francese, tre varianti di uno stesso gioco nella realtà della Casa da gioco di Saint-Vincent. Il candidato ne esamini le differenze e le affinità strutturali e gestionali e spieghi, a suo parere, i motivi di preferenza da parte dei giocator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OVA ORALE</w:t>
      </w:r>
    </w:p>
    <w:p>
      <w:pPr>
        <w:sectPr>
          <w:type w:val="nextPage"/>
          <w:pgSz w:w="12240" w:h="15840"/>
          <w:pgMar w:left="960" w:right="1080" w:gutter="0" w:header="0" w:top="489" w:footer="0" w:bottom="3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Trente-quarante: combinazioni di gioc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Roulettes francesi: tabellina del 17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>
          <w:lang w:val="en-GB"/>
        </w:rPr>
      </w:pPr>
      <w:r>
        <w:rPr>
          <w:lang w:val="en-GB"/>
        </w:rPr>
        <w:t>Roulettes americane: settore Gold Rive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Craps: la composizione del tavolo e le mansioni degli addet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Chemin de fer: la cagnotte e l’entità del banco iniziale dopo due colp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Black Jack: le regole del gioco nel raddoppio e nella division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Poussettes: definizione del fenomeno e comportamento del Controllor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Funzione del Controllore regionale in caso di contestazione: analisi di modalità e procedur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360"/>
        <w:jc w:val="both"/>
        <w:rPr/>
      </w:pPr>
      <w:r>
        <w:rPr/>
        <w:t>In materia di slot machines, quale figura, all’interno della Casa da gioco, decide lo spegnimento di una macchin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80" w:hanging="840"/>
        <w:jc w:val="both"/>
        <w:rPr/>
      </w:pPr>
      <w:r>
        <w:rPr/>
        <w:t>Attribuzioni del Controllore regionale presso la Casa da gioco di Saint-Vincent</w:t>
      </w:r>
    </w:p>
    <w:sectPr>
      <w:type w:val="nextPage"/>
      <w:pgSz w:w="12240" w:h="15840"/>
      <w:pgMar w:left="1797" w:right="10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2:00Z</dcterms:created>
  <dc:creator>ebredy</dc:creator>
  <dc:description/>
  <dc:language>en-US</dc:language>
  <cp:lastModifiedBy>ebredy</cp:lastModifiedBy>
  <cp:lastPrinted>2006-03-14T10:17:00Z</cp:lastPrinted>
  <dcterms:modified xsi:type="dcterms:W3CDTF">2006-04-14T06:24:00Z</dcterms:modified>
  <cp:revision>3</cp:revision>
  <dc:subject/>
  <dc:title>CONCORSO CONTROLLORE CASA DA GIOCO DI SAINT-VINCENT</dc:title>
</cp:coreProperties>
</file>