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CORSO PUBBLICO, PER ESAMI, PER L’ASSUNZIONE A TEMPO INDETERMINATO DI DUE DIRIGENTI (QUALIFICA UNICA DIRIGENZIALE) CON INCARICO DI DIRETTORE DELLA DIREZIONE POLITICHE SOCIALI – 2° LIVELLO DIRIGENZIALE – E CAPO SERVIZIO DEL SERVIZIO ANZIANI E PRIMA INFANZIA – 3° LIVELLO DIRIGENZIALE – NELL’AMBITO DEL DIPARTIMENTO SANITÀ, SALUTE E POLITICHE SOCIALI DELL’ORGANICO DELLA GIUNTA REGIONALE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ª PROVA SCRITTA</w:t>
      </w:r>
    </w:p>
    <w:p>
      <w:pPr>
        <w:pStyle w:val="Normal"/>
        <w:ind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" w:hanging="0"/>
        <w:rPr>
          <w:b/>
          <w:b/>
          <w:bCs/>
          <w:u w:val="single"/>
        </w:rPr>
      </w:pPr>
      <w:r>
        <w:rPr>
          <w:b/>
          <w:bCs/>
          <w:u w:val="single"/>
        </w:rPr>
        <w:t>MATERIE:</w:t>
      </w:r>
    </w:p>
    <w:p>
      <w:pPr>
        <w:pStyle w:val="TextBodyIndent"/>
        <w:numPr>
          <w:ilvl w:val="0"/>
          <w:numId w:val="3"/>
        </w:numPr>
        <w:ind w:left="360" w:right="-1" w:hanging="360"/>
        <w:rPr>
          <w:bCs/>
          <w:i/>
          <w:i/>
          <w:iCs/>
        </w:rPr>
      </w:pPr>
      <w:r>
        <w:rPr>
          <w:bCs/>
          <w:i/>
          <w:iCs/>
        </w:rPr>
        <w:t>La prova, a contenuto pratico, sarà diretta ad accertare l'attitudine dei concorrenti alla soluzione corretta, sotto il profilo della legittimità, della convenienza e della efficienza ed economicità organizzativa, di questioni connesse con l'attività istituzionale dell'Amministrazione.</w:t>
      </w:r>
    </w:p>
    <w:p>
      <w:pPr>
        <w:pStyle w:val="TextBodyIndent"/>
        <w:ind w:firstLine="567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Indent"/>
        <w:ind w:right="-1" w:firstLine="284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va n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l candidato, tenendo conto degli obiettivi del piano regionale per la salute ed il benessere sociale 2006/2008 e della più recente normativa nazionale pertinente alla materia, esponga come può svilupparsi, in Valle d’Aosta, il programma regionale per il sostegno alle persone non autosuffici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va n.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candidato, tenendo conto della normativa regionale e nazionale in materia, esponga come può svilupparsi in Valle d’Aosta, un programma regionale per il sostegno alle famiglie e lo sviluppo dei servizi per la prima infanz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va n.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’integrazione socio-sanitaria è un nodo da sciogliere per la realizzazione di interventi a favore della fragilità; quali azioni propone il candidato, tenendo conto della normativa vigente, per realizzare l’integrazione socio-sanitaria in Valle d’Aosta.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firstLine="284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NCORSO PUBBLICO, PER ESAMI, PER L’ASSUNZIONE A TEMPO INDETERMINATO DI DUE DIRIGENTI (QUALIFICA UNICA DIRIGENZIALE) CON INCARICO DI DIRETTORE DELLA DIREZIONE POLITICHE SOCIALI – 2° LIVELLO DIRIGENZIALE – E CAPO SERVIZIO DEL SERVIZIO ANZIANI E PRIMA INFANZIA – 3° LIVELLO DIRIGENZIALE – NELL’AMBITO DEL DIPARTIMENTO SANITÀ, SALUTE E POLITICHE SOCIALI DELL’ORGANICO DELLA GIUNTA REGIONALE</w:t>
      </w:r>
    </w:p>
    <w:p>
      <w:pPr>
        <w:pStyle w:val="Testodelblocco"/>
        <w:ind w:left="0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ind w:left="0"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ª PROVA SCRITTA</w:t>
      </w:r>
    </w:p>
    <w:p>
      <w:pPr>
        <w:pStyle w:val="Normal"/>
        <w:ind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" w:hanging="0"/>
        <w:rPr>
          <w:b/>
          <w:b/>
          <w:bCs/>
          <w:u w:val="single"/>
        </w:rPr>
      </w:pPr>
      <w:r>
        <w:rPr>
          <w:b/>
          <w:bCs/>
          <w:u w:val="single"/>
        </w:rPr>
        <w:t>MATERIE:</w:t>
      </w:r>
    </w:p>
    <w:p>
      <w:pPr>
        <w:pStyle w:val="TextBodyIndent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legislazione statale e regionale in materia di politiche sociali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va n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a legge Costituzionale n. 3/2001 ha rivisto l’assetto delle competenze tra livello nazionale e regionale. Il candidato, con riferimento alla materia delle politiche sociali, tratti delle ricadute di tale modifica costituzionale sulle competenze della Regione Valle d’A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ova n.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legge n. 328/2000 pone sempre maggiore attenzione ad azioni di sistema piuttosto che ad interventi settoriali; il candidato individui nella normativa della Regione Valle d’Aosta le principali disposizioni che danno attuazione a tale indiriz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ova n.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Gli strumenti di programmazione assumono sempre maggiore importanza per il governo del sistema sociale e socio-sanitario; il candidato individui gli aspetti più significativi del più recente atto legislativo programmatorio della Regione Valle d’Aosta nel settore delle politiche sociali e socio-sanitari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NCORSO PUBBLICO, PER ESAMI, PER L’ASSUNZIONE A TEMPO INDETERMINATO DI DUE DIRIGENTI (QUALIFICA UNICA DIRIGENZIALE) CON INCARICO DI DIRETTORE DELLA DIREZIONE POLITICHE SOCIALI – 2° LIVELLO DIRIGENZIALE – E CAPO SERVIZIO DEL SERVIZIO ANZIANI E PRIMA INFANZIA – 3° LIVELLO DIRIGENZIALE – NELL’AMBITO DEL DIPARTIMENTO SANITÀ, SALUTE E POLITICHE SOCIALI DELL’ORGANICO DELLA GIUNTA REGIONALE</w:t>
      </w:r>
    </w:p>
    <w:p>
      <w:pPr>
        <w:pStyle w:val="Testodelblocco"/>
        <w:ind w:left="0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ind w:left="0"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VA ORALE FINALE</w:t>
      </w:r>
    </w:p>
    <w:p>
      <w:pPr>
        <w:pStyle w:val="Normal"/>
        <w:ind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TERIE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rPr>
          <w:i/>
          <w:i/>
          <w:iCs/>
        </w:rPr>
      </w:pPr>
      <w:r>
        <w:rPr>
          <w:i/>
          <w:iCs/>
        </w:rPr>
        <w:t>legislazione statale e regionale in materia di politiche sociali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rPr>
          <w:i/>
          <w:i/>
          <w:iCs/>
        </w:rPr>
      </w:pPr>
      <w:r>
        <w:rPr>
          <w:i/>
          <w:iCs/>
        </w:rPr>
        <w:t>organizzazione dei servizi sociali regionali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rPr>
          <w:i/>
          <w:i/>
          <w:iCs/>
        </w:rPr>
      </w:pPr>
      <w:r>
        <w:rPr>
          <w:i/>
          <w:iCs/>
        </w:rPr>
        <w:t>diritto amministrativo, con particolare riferimento agli atti ed al procedimento amministrativo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rPr>
          <w:i/>
          <w:i/>
          <w:iCs/>
        </w:rPr>
      </w:pPr>
      <w:r>
        <w:rPr>
          <w:i/>
          <w:iCs/>
        </w:rPr>
        <w:t>ordinamento della Regione Autonoma Valle d’Aosta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rPr>
          <w:i/>
          <w:i/>
          <w:iCs/>
        </w:rPr>
      </w:pPr>
      <w:r>
        <w:rPr>
          <w:i/>
          <w:iCs/>
        </w:rPr>
        <w:t>norme sull’organizzazione dell’Amministrazione regionale della Valle d’Aosta e revisione della disciplina del personale (L. R. 23 ottobre 1995, n. 45 e successive modificazioni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OMANDE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</w:tblGrid>
      <w:tr>
        <w:trPr/>
        <w:tc>
          <w:tcPr>
            <w:tcW w:w="540" w:type="dxa"/>
            <w:tcBorders/>
          </w:tcPr>
          <w:p>
            <w:pPr>
              <w:pStyle w:val="Corpodeltesto2"/>
              <w:spacing w:lineRule="auto" w:line="360"/>
              <w:rPr/>
            </w:pPr>
            <w:r>
              <w:rPr/>
              <w:t>1)</w:t>
            </w:r>
          </w:p>
        </w:tc>
        <w:tc>
          <w:tcPr>
            <w:tcW w:w="9540" w:type="dxa"/>
            <w:tcBorders/>
          </w:tcPr>
          <w:p>
            <w:pPr>
              <w:pStyle w:val="Corpodeltesto2"/>
              <w:spacing w:lineRule="auto" w:line="360"/>
              <w:rPr/>
            </w:pPr>
            <w:r>
              <w:rPr/>
              <w:t>Principi e finalità della legge n. 328/2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rpodeltesto2"/>
              <w:spacing w:lineRule="auto" w:line="360"/>
              <w:rPr/>
            </w:pPr>
            <w:r>
              <w:rPr/>
              <w:t>2)</w:t>
            </w:r>
          </w:p>
        </w:tc>
        <w:tc>
          <w:tcPr>
            <w:tcW w:w="9540" w:type="dxa"/>
            <w:tcBorders/>
          </w:tcPr>
          <w:p>
            <w:pPr>
              <w:pStyle w:val="Corpodeltesto2"/>
              <w:spacing w:lineRule="auto" w:line="360"/>
              <w:rPr/>
            </w:pPr>
            <w:r>
              <w:rPr/>
              <w:t>Gli interventi a favore della non autosufficienza previsti dal PRSB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rpodeltesto2"/>
              <w:spacing w:lineRule="auto" w:line="360"/>
              <w:rPr/>
            </w:pPr>
            <w:r>
              <w:rPr/>
              <w:t>3)</w:t>
            </w:r>
          </w:p>
        </w:tc>
        <w:tc>
          <w:tcPr>
            <w:tcW w:w="9540" w:type="dxa"/>
            <w:tcBorders/>
          </w:tcPr>
          <w:p>
            <w:pPr>
              <w:pStyle w:val="Corpodeltesto2"/>
              <w:spacing w:lineRule="auto" w:line="360"/>
              <w:rPr/>
            </w:pPr>
            <w:r>
              <w:rPr/>
              <w:t>Individuazione e capacità del responsabile del procedimento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rpodeltesto2"/>
              <w:spacing w:lineRule="auto" w:line="360"/>
              <w:rPr/>
            </w:pPr>
            <w:r>
              <w:rPr/>
              <w:t>4)</w:t>
            </w:r>
          </w:p>
        </w:tc>
        <w:tc>
          <w:tcPr>
            <w:tcW w:w="9540" w:type="dxa"/>
            <w:tcBorders/>
          </w:tcPr>
          <w:p>
            <w:pPr>
              <w:pStyle w:val="Corpodeltesto2"/>
              <w:spacing w:lineRule="auto" w:line="360"/>
              <w:rPr/>
            </w:pPr>
            <w:r>
              <w:rPr/>
              <w:t>Competenze degli organi regionali, con particolare riferimento alla materia delle politiche sociali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rpodeltesto2"/>
              <w:spacing w:lineRule="auto" w:line="360"/>
              <w:rPr/>
            </w:pPr>
            <w:r>
              <w:rPr/>
              <w:t>5)</w:t>
            </w:r>
          </w:p>
        </w:tc>
        <w:tc>
          <w:tcPr>
            <w:tcW w:w="9540" w:type="dxa"/>
            <w:tcBorders/>
          </w:tcPr>
          <w:p>
            <w:pPr>
              <w:pStyle w:val="Corpodeltesto2"/>
              <w:spacing w:lineRule="auto" w:line="360"/>
              <w:rPr/>
            </w:pPr>
            <w:r>
              <w:rPr/>
              <w:t>L’organizzazione della dirigenza nella Legge regionale n. 45/1995</w:t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stodelblocco">
    <w:name w:val="Testo del blocco"/>
    <w:basedOn w:val="Normal"/>
    <w:qFormat/>
    <w:pPr>
      <w:ind w:left="1985" w:right="-1" w:hanging="1701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57:00Z</dcterms:created>
  <dc:creator>ebredy</dc:creator>
  <dc:description/>
  <dc:language>en-US</dc:language>
  <cp:lastModifiedBy>ebredy</cp:lastModifiedBy>
  <dcterms:modified xsi:type="dcterms:W3CDTF">2007-05-10T09:07:00Z</dcterms:modified>
  <cp:revision>4</cp:revision>
  <dc:subject/>
  <dc:title>CONCORSO PUBBLICO, PER ESAMI, PER LA NOMINA A UN POSTO DI DIRIGENTE: CAPO SERVIZIO SVILUPPO APPLICATIVI NELL’AMBITO DEL DIPART</dc:title>
</cp:coreProperties>
</file>