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2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_____</w:t>
      </w:r>
    </w:p>
    <w:p>
      <w:pPr>
        <w:pStyle w:val="Normal"/>
        <w:autoSpaceDE w:val="false"/>
        <w:spacing w:before="60" w:after="0"/>
        <w:ind w:left="1418" w:hanging="0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>Domanda di pagamento di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60"/>
        <w:ind w:left="720" w:right="-28" w:hanging="360"/>
        <w:jc w:val="both"/>
        <w:rPr>
          <w:sz w:val="22"/>
        </w:rPr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</w:t>
      </w:r>
      <w:r>
        <w:rPr>
          <w:sz w:val="22"/>
        </w:rPr>
        <w:t>per un importo pari a euro _____________________________________ corrispondente al ______% dell’aiuto ammesso (compreso tra il 40% e il 80%) per l’investimento riguardante:___________________________________________________________________________________________________________________________________________________________________ in Comune di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2"/>
        </w:rPr>
        <w:t xml:space="preserve"> 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" w:hAnsi="Times-Roman" w:cs="Times-Roman"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bando;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7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 xml:space="preserve">ovvero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/10 anni, in base alla durata dei vincoli sottoscritti,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598932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72"/>
                              <w:gridCol w:w="1188"/>
                              <w:gridCol w:w="934"/>
                              <w:gridCol w:w="1455"/>
                              <w:gridCol w:w="1644"/>
                              <w:gridCol w:w="3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.</w:t>
                                    <w:b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 EUR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AB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CA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NUMERO CONTO COR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eastAsia="it-IT"/>
                                    </w:rPr>
                                    <w:t>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 _ _ _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3.8pt;mso-wrap-distance-left:7.05pt;mso-wrap-distance-right:0pt;mso-wrap-distance-top:0pt;mso-wrap-distance-bottom:0pt;margin-top:16.25pt;mso-position-vertical-relative:text;margin-left: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72"/>
                        <w:gridCol w:w="1188"/>
                        <w:gridCol w:w="934"/>
                        <w:gridCol w:w="1455"/>
                        <w:gridCol w:w="1644"/>
                        <w:gridCol w:w="3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.</w:t>
                              <w:br/>
                              <w:t>PAES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 EUR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AB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CA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NUMERO CONTO COR</w:t>
                            </w:r>
                            <w:r>
                              <w:rPr>
                                <w:b/>
                                <w:bCs/>
                                <w:lang w:val="en-GB" w:eastAsia="it-IT"/>
                              </w:rPr>
                              <w:t>RENT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 _ _ _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responsabili del trattamento sono AREA VdA per i controlli in loco e le revisioni delle Misure a Investimento e  Age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16"/>
          <w:szCs w:val="16"/>
        </w:rPr>
        <w:t xml:space="preserve">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40z1">
    <w:name w:val="WW8Num40z1"/>
    <w:qFormat/>
    <w:rPr>
      <w:shadow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8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24T13:40:00Z</dcterms:modified>
  <cp:revision>9</cp:revision>
  <dc:subject/>
  <dc:title>MOD</dc:title>
</cp:coreProperties>
</file>