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d. Agg.</w:t>
            </w:r>
          </w:p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/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a Regione Autonoma Valle d’Aosta</w:t>
            </w:r>
          </w:p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ssorato opere pubbliche, territorio e ambiente</w:t>
            </w:r>
          </w:p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utazioni, autorizzazioni ambientali e qualità dell’aria</w:t>
            </w:r>
          </w:p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. Le Grand-Chemin, rue Grand Chemin, 46</w:t>
            </w:r>
          </w:p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0 SAINT-CHRISTOPHE  AO</w:t>
            </w:r>
          </w:p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C: territorio_ambiente@pec.regione.vda.i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OMUNICAZIONE AGGIORNAMENTO PROFESSIONALE PER TECNICI COMPETENTI IN ACUSTIC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(cognome) _________________________ (nome) ___________________ codice fiscale _________________________ nazionalità _____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OMUNIC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fine dell’aggiornamento della propria posizione, di avere frequentato con profitto il seguente corso di aggiornamento professionale per tecnici competenti in acustica (Allegato 1, punto 2 e art. 23, comma 1 del D.Lgs. n. 42/2017)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Ente/Soggetto attuatore _______________________________________ corso n°_____________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atto regionale di riconoscimento del corso n° ____ del __________  della Regione ____________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sede del corso ________________ (Prov. ___) via ________________________________ n° ___ 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data inizio corso _________________________  data termine corso________________________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totale ore di formazione _____ attestato n°____________ registrato in data __________________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i sensi degli art. 46 e 47 del D.P.R. n. 445/2000, consapevole delle sanzioni penali previste dall’art. 76 del medesimo, nonché della decadenza dei benefici eventualmente conseguiti, sulla base di false affermazion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ICHIAR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di essere nato/a a ________________________________ (Prov._____) il ___________________ 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di risiedere a  ______________________ (Prov._____) in Via ______________n° ___ CAP ____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di essere iscritto al n°_______ dell’elenco nazionale dei tecnici competenti in acustica (ENTECA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rilascia autorizzazione al trattamento dei propri dati personali ai sensi del D.Lgs. n. 196/2003 (modificato dal D.Lgs. 10 agosto 2018, n. 101), per le finalità previste dal D.Lgs. n. 42/2017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Luogo e data_____________________________      Firma_________________________________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4"/>
          <w:szCs w:val="14"/>
        </w:rPr>
        <w:t>(1) Documento firmato digitalmente ai sensi del D.Lgs. n. 82/2005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1) nel caso di firma non digitale, il presente documento, ai sensi dell’art. 38 del DPR 445/2000, può essere sottoscritto in presenza del funzionario addetto, ovvero sottoscritto e trasmesso unitamente a copia fotostatica di un documento di identità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11:28Z</dcterms:created>
  <dc:creator/>
  <dc:description/>
  <dc:language>en-US</dc:language>
  <cp:lastModifiedBy/>
  <dcterms:modified xsi:type="dcterms:W3CDTF">2023-03-17T09:29:03Z</dcterms:modified>
  <cp:revision>5</cp:revision>
  <dc:subject/>
  <dc:title/>
</cp:coreProperties>
</file>