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mallCaps/>
          <w:sz w:val="20"/>
          <w:szCs w:val="20"/>
        </w:rPr>
        <w:t xml:space="preserve">Assessorato Agricoltura e Risorse naturali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  <w:szCs w:val="20"/>
        </w:rPr>
      </w:pPr>
      <w:r>
        <w:rPr>
          <w:rFonts w:cs="Comic Sans MS" w:ascii="Comic Sans MS" w:hAnsi="Comic Sans MS"/>
          <w:b/>
          <w:smallCaps/>
          <w:sz w:val="20"/>
          <w:szCs w:val="20"/>
        </w:rPr>
        <w:t>Dipartimento Agricoltura - Richiesta di utilizzo della sala riunioni ubicata nella sede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b/>
          <w:smallCaps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smallCaps/>
          <w:sz w:val="20"/>
          <w:szCs w:val="20"/>
          <w:lang w:val="fr-FR"/>
        </w:rPr>
        <w:t>di Saint-Christophe, località La Maladière, 3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sz w:val="20"/>
          <w:szCs w:val="20"/>
          <w:lang w:val="fr-FR"/>
        </w:rPr>
      </w:pPr>
      <w:r>
        <w:rPr>
          <w:rFonts w:cs="Comic Sans MS" w:ascii="Comic Sans MS" w:hAnsi="Comic Sans MS"/>
          <w:b/>
          <w:i/>
          <w:smallCap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l/La sottoscritto/a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qualifica ________________________________________________ tel. _________________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ichi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’utilizzo della sala riunioni posta al piano interrato (capienza massima 34 posti in emergenza Covid 19)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  <w:szCs w:val="20"/>
        </w:rPr>
      </w:pPr>
      <w:r>
        <w:rPr>
          <w:rFonts w:cs="Comic Sans MS" w:ascii="Comic Sans MS" w:hAnsi="Comic Sans MS"/>
          <w:b/>
          <w:smallCap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r il giorno _______________ dalle ore ______ alle ore ______ (n. persone previste:_____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er la seguente attività: 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_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l sottoscritto si impegna a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sere presente durante l’intero svolgimento dell’attività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spettare gli orari indicati nella presente richiesta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rispettare, per ragioni di sicurezza, la capienza massima della sala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antenere ordine e silenzio nel locale e, in generale, </w:t>
      </w:r>
      <w:r>
        <w:rPr>
          <w:rFonts w:cs="Comic Sans MS" w:ascii="Comic Sans MS" w:hAnsi="Comic Sans MS"/>
          <w:sz w:val="20"/>
          <w:szCs w:val="20"/>
          <w:u w:val="single"/>
        </w:rPr>
        <w:t>vigilare affinché non venga arrecato disturbo alla normale attività degli uffici del Dipartimento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restituire il locale in ordine</w:t>
      </w:r>
      <w:r>
        <w:rPr>
          <w:rFonts w:cs="Comic Sans MS" w:ascii="Comic Sans MS" w:hAnsi="Comic Sans MS"/>
          <w:sz w:val="20"/>
          <w:szCs w:val="20"/>
        </w:rPr>
        <w:t>, rimuovendo eventuale immondizia e risistemando gli arredi nelle posizioni originarie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gnalare tempestivamente qualunque criticità agli uffici dell’Assessorat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dizioni di utilizzo del materiale tecnico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sala dispone di microfoni. </w:t>
      </w:r>
      <w:r>
        <w:rPr>
          <w:rFonts w:cs="Comic Sans MS" w:ascii="Comic Sans MS" w:hAnsi="Comic Sans MS"/>
          <w:sz w:val="20"/>
          <w:szCs w:val="20"/>
          <w:u w:val="single"/>
        </w:rPr>
        <w:t>In caso di necessità gli utilizzatori devono comunicarlo all’atto della presente richiest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sala dispone di un proiettore per trasmettere immagini provenienti da pc. </w:t>
      </w:r>
      <w:r>
        <w:rPr>
          <w:rFonts w:cs="Comic Sans MS" w:ascii="Comic Sans MS" w:hAnsi="Comic Sans MS"/>
          <w:sz w:val="20"/>
          <w:szCs w:val="20"/>
          <w:u w:val="single"/>
        </w:rPr>
        <w:t>In caso di necessità gli utilizzatori devono comunicarlo all’atto della presente richiesta</w:t>
      </w:r>
      <w:r>
        <w:rPr>
          <w:rFonts w:cs="Comic Sans MS" w:ascii="Comic Sans MS" w:hAnsi="Comic Sans MS"/>
          <w:sz w:val="20"/>
          <w:szCs w:val="20"/>
        </w:rPr>
        <w:t xml:space="preserve">. Inoltre, dato che per alcuni pc è stata riscontrata incompatibilità con l’impianto, è consigliabile concordare una prova tecnica preliminare per verificarne il funzionamento. </w:t>
      </w:r>
      <w:r>
        <w:rPr>
          <w:rFonts w:cs="Comic Sans MS" w:ascii="Comic Sans MS" w:hAnsi="Comic Sans MS"/>
          <w:sz w:val="20"/>
          <w:szCs w:val="20"/>
          <w:u w:val="single"/>
        </w:rPr>
        <w:t>In assenza di tale prova, l’Assessorato non è da ritenersi responsabile per eventuali malfunzionamenti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teriale tecnico richiesto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>N.B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utilizzo della sala è gratuito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mministrazione regionale non è responsabile degli oggetti lasciati incustoditi nel locale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via tempestiva comunicazione, l’Assessorato si riserva la facoltà, per necessità proprie, di annullare la prenotazione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accesso alla rete Internet, dai dispositivi utilizzati nella sala, può essere effettuato esclusivamente via cavo. Per tale ragione il web sarà disponibile unicamente per i dipendenti muniti di credenziali di rete valide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Comic Sans MS" w:hAnsi="Comic Sans MS" w:cs="Helv"/>
          <w:bCs/>
          <w:sz w:val="20"/>
          <w:szCs w:val="20"/>
        </w:rPr>
      </w:pPr>
      <w:r>
        <w:rPr>
          <w:rFonts w:cs="Helv" w:ascii="Comic Sans MS" w:hAnsi="Comic Sans MS"/>
          <w:bCs/>
          <w:sz w:val="20"/>
          <w:szCs w:val="20"/>
        </w:rPr>
        <w:t xml:space="preserve">I dipendenti dell’Assessorato non possono, per ragioni tecniche, modificare la temperatura presente nel locale o fornire condizioni climatiche diverse da quelle esistenti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Comic Sans MS" w:hAnsi="Comic Sans MS" w:cs="Helv"/>
          <w:bCs/>
          <w:sz w:val="20"/>
          <w:szCs w:val="20"/>
        </w:rPr>
      </w:pPr>
      <w:r>
        <w:rPr>
          <w:rFonts w:cs="Helv" w:ascii="Comic Sans MS" w:hAnsi="Comic Sans MS"/>
          <w:bCs/>
          <w:sz w:val="20"/>
          <w:szCs w:val="20"/>
        </w:rPr>
        <w:t>I dipendenti dell’Assessorato non sono responsabili di eventuali malfunzionamenti del materiale tecnico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l/La sottoscritto/a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dichiara di aver preso visione e di accettare </w:t>
      </w:r>
      <w:r>
        <w:rPr>
          <w:rFonts w:cs="Comic Sans MS" w:ascii="Comic Sans MS" w:hAnsi="Comic Sans MS"/>
          <w:b/>
          <w:sz w:val="20"/>
          <w:szCs w:val="20"/>
        </w:rPr>
        <w:t>quanto sopra</w:t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IRMA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opo la compilazione, il presente modulo può essere trasmess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via e-mail, all’indirizzo </w:t>
      </w:r>
      <w:hyperlink r:id="rId2">
        <w:r>
          <w:rPr>
            <w:rStyle w:val="InternetLink"/>
            <w:rFonts w:cs="Comic Sans MS" w:ascii="Comic Sans MS" w:hAnsi="Comic Sans MS"/>
          </w:rPr>
          <w:t>a-agrisg@regione.vda.it</w:t>
        </w:r>
      </w:hyperlink>
      <w:r>
        <w:rPr>
          <w:rFonts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a mano, c/o Segreteria dell’Assessore, loc. La Maladière, 39 Saint-Christophe</w:t>
      </w:r>
    </w:p>
    <w:p>
      <w:pPr>
        <w:pStyle w:val="Normal"/>
        <w:ind w:left="1125" w:hanging="0"/>
        <w:jc w:val="both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  <w:t>Per ulteriori informazioni telefonare ai numeri 0165.275412/541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-agricoltura@regione.v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5:00Z</dcterms:created>
  <dc:creator>MBonin</dc:creator>
  <dc:description/>
  <dc:language>en-US</dc:language>
  <cp:lastModifiedBy>Katia RAVET</cp:lastModifiedBy>
  <cp:lastPrinted>2013-05-15T12:02:00Z</cp:lastPrinted>
  <dcterms:modified xsi:type="dcterms:W3CDTF">2021-03-15T15:15:00Z</dcterms:modified>
  <cp:revision>2</cp:revision>
  <dc:subject/>
  <dc:title>RICHIESTA DI UTILIZZO</dc:title>
</cp:coreProperties>
</file>