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240" w:before="0" w:after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TIVA AI SENSI DELL’ART. 13 DEL REGOLAMENTO UE 2016/679 </w:t>
      </w:r>
    </w:p>
    <w:p>
      <w:pPr>
        <w:pStyle w:val="Corpodeltesto2"/>
        <w:spacing w:lineRule="atLeast" w:line="240" w:before="0" w:after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ITOLARE DEL TRATTAMENTO DEI DATI E DATI DI CONTATTO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 w:before="0" w:after="1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segretario_generale@pec.regione.vda.it</w:t>
        </w:r>
      </w:hyperlink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 w:before="0" w:after="2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l delegato al trattamento dei dati è il Dirigente  Dott.ssa Tiziana VALLET….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ATI DI CONTATTO DEL RESPONSABILE DELLA PROTEZIONE DEI DATI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 w:before="0" w:after="2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privacy@pec.regione.vda.it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 (per i titolari di una casella di posta elettronica certificata) o PEI: privacy@regione.vda.it. con una comunicazione avente la seguente intestazione “all’attenzione del DPO della Regione Autonoma Valle d'Aosta/Vallée d’Aoste”.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INALITÀ DEL TRATTAMENTO</w:t>
      </w:r>
    </w:p>
    <w:p>
      <w:pPr>
        <w:pStyle w:val="Corpodeltesto2"/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 dati forniti sono trattati per  la verifica dei rendiconti presentati dalle liste, nonché dai singoli candidati alla carica di Sindaco e Vice Sindaco nel Comune di Aosta, alla Commissione regionale di garanzia per il controllo delle spese elettorali in occasione delle elezioni generali comunale del 2020  ai sensi della legge 7 febbraio 1997, n. 4..</w:t>
      </w:r>
    </w:p>
    <w:p>
      <w:pPr>
        <w:pStyle w:val="Corpodeltesto2"/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Corpodeltesto2"/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COMUNICAZIONE E DIFFUSIONE DEI DATI </w:t>
      </w:r>
    </w:p>
    <w:p>
      <w:pPr>
        <w:pStyle w:val="Corpodeltesto2"/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 dati sono trattati dal personale della Struttura organizzativa Enti locali del Segretario generale  . </w:t>
      </w:r>
    </w:p>
    <w:p>
      <w:pPr>
        <w:pStyle w:val="Corpodeltesto2"/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 dati potranno inoltre essere comunicati a soggetti terzi ai quali la comunicazione sia prevista per legge (a titolo esemplificativo i componenti esterni della precitata Commissione.)</w:t>
      </w:r>
    </w:p>
    <w:p>
      <w:pPr>
        <w:pStyle w:val="Corpodeltesto2"/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Corpodeltesto2"/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ERIODO DI CONSERVAZIONE DEI DATI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 w:before="0" w:after="20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IRITTI DELL’INTERESSATO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 w:before="0" w:after="2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CLAMO AL GARANTE PER LA PROTEZIONE DEI DATI</w:t>
      </w:r>
    </w:p>
    <w:p>
      <w:pPr>
        <w:pStyle w:val="Corpodeltesto2"/>
        <w:tabs>
          <w:tab w:val="clear" w:pos="426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tLeast" w:line="240" w:before="0" w:after="1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L’interessato, se ritiene che il trattamento dei dati personali sia avvenuto in violazione di quanto previsto sal Regolamento UE 2016/679, ha diritto di proporre reclamo al Garante per la protezione dei dati personali, si sensi dell’art. 77 del Regolamento, utilizzando gli estremi di contatto reperibili sul sito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garanteprivacy.it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40" w:before="360" w:after="120"/>
      <w:ind w:left="-7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spacing w:lineRule="exact" w:line="30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3" w:hanging="283"/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Centaur" w:hAnsi="Centau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entaur" w:hAnsi="Centaur" w:cs="Times New Roman"/>
      <w:b w:val="false"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FFFF"/>
        <w:left w:val="single" w:sz="4" w:space="4" w:color="00FFFF"/>
        <w:bottom w:val="single" w:sz="4" w:space="1" w:color="00FFFF"/>
        <w:right w:val="single" w:sz="4" w:space="4" w:color="00FFFF"/>
      </w:pBdr>
      <w:tabs>
        <w:tab w:val="clear" w:pos="709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360"/>
      <w:jc w:val="center"/>
    </w:pPr>
    <w:rPr>
      <w:rFonts w:ascii="Tahoma" w:hAnsi="Tahoma" w:cs="Tahoma"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142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ind w:left="284" w:hanging="142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426" w:right="91" w:hanging="0"/>
    </w:pPr>
    <w:rPr>
      <w:i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284" w:hanging="28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aur" w:hAnsi="Centaur" w:eastAsia="Times New Roman" w:cs="Centau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5">
    <w:name w:val="'"/>
    <w:basedOn w:val="Normal"/>
    <w:qFormat/>
    <w:pPr>
      <w:ind w:left="1134" w:right="708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_generale@pec.regione.vda.it" TargetMode="External"/><Relationship Id="rId3" Type="http://schemas.openxmlformats.org/officeDocument/2006/relationships/hyperlink" Target="mailto:privacy@pec.regione.vd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3:00Z</dcterms:created>
  <dc:creator>Administrator</dc:creator>
  <dc:description/>
  <cp:keywords/>
  <dc:language>en-US</dc:language>
  <cp:lastModifiedBy>Deborah FAVRE</cp:lastModifiedBy>
  <cp:lastPrinted>2016-08-30T08:32:00Z</cp:lastPrinted>
  <dcterms:modified xsi:type="dcterms:W3CDTF">2020-08-24T12:03:00Z</dcterms:modified>
  <cp:revision>2</cp:revision>
  <dc:subject/>
  <dc:title>_</dc:title>
</cp:coreProperties>
</file>