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B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I PARTNER DELL’AGGREGA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16.8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B: il modello deve essere compilato da tutti i componenti della forma aggregativa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 w:before="480" w:after="36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e pertinente, di rispettare quanto previsto dalle norme vigenti in materia di regolarità contribu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e pertinente, di non trovarsi in condizione di “fallimento” e di non essere “in difficoltà”, così come definite dalla normativa di ri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e pertinente, di essere in regola con la certificazione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di essere costituita/di volersi costituire</w:t>
      </w:r>
      <w:r>
        <w:rPr>
          <w:rStyle w:val="FootnoteAnchor"/>
          <w:vertAlign w:val="superscript"/>
        </w:rPr>
        <w:footnoteReference w:id="2"/>
      </w:r>
      <w:r>
        <w:rPr/>
        <w:t xml:space="preserve"> in una delle forme giuridiche previste dal bando pubblico:_________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he, per gli investimenti oggetto del finanziamento, non ha ottenuto né richiesto contributi ad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di essere a conoscenza di tutte le condizioni, le prescrizioni e gli impegni previsti nel bando e di accettarl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’ipotesi che ric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DPascal</dc:creator>
  <dc:description/>
  <cp:keywords/>
  <dc:language>en-US</dc:language>
  <cp:lastModifiedBy>Valerio SEDRAN</cp:lastModifiedBy>
  <dcterms:modified xsi:type="dcterms:W3CDTF">2019-11-22T09:15:00Z</dcterms:modified>
  <cp:revision>13</cp:revision>
  <dc:subject/>
  <dc:title>Mod</dc:title>
</cp:coreProperties>
</file>