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3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iscrizione alla WHITE LIST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ASSESSORATO AGRICOLTURA E 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>11020 QUART (AO</w:t>
            </w:r>
            <w:r>
              <w:rPr>
                <w:sz w:val="24"/>
                <w:szCs w:val="24"/>
                <w:u w:val="single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l’impresa 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è regolarmente iscritta nell’elenco “White List” antimafia tenuto dalla Prefettura di _________________________ dalla data del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presentato in data _____________________ regolare richiesta di iscrizione nell’elenco “White List” antimafia alla Prefettura di ______________________________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deve essere sottoscritta dal titolare dell’impresa individuale, dal legale rappresentante della società o da altro soggetto legalmente abil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1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3-18T09:43:00Z</dcterms:modified>
  <cp:revision>17</cp:revision>
  <dc:subject/>
  <dc:title>MOD</dc:title>
</cp:coreProperties>
</file>