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96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  <w:lang w:eastAsia="it-IT"/>
        </w:rPr>
        <w:t xml:space="preserve">Domanda di sostegno </w:t>
      </w:r>
      <w:r>
        <w:rPr>
          <w:rFonts w:cs="Arial" w:ascii="Arial" w:hAnsi="Arial"/>
          <w:b/>
          <w:sz w:val="24"/>
          <w:szCs w:val="24"/>
        </w:rPr>
        <w:t>MOD. A   Mis. 3.2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SOSTEGN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URA 3.2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7334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ab/>
        <w:tab/>
      </w:r>
      <w:r>
        <w:rPr>
          <w:sz w:val="24"/>
          <w:szCs w:val="24"/>
          <w:lang w:eastAsia="it-IT"/>
        </w:rPr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drawing>
          <wp:inline distT="0" distB="0" distL="0" distR="0">
            <wp:extent cx="695325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alibri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alibri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it-IT"/>
        </w:rPr>
        <w:t>MISURA 3 “</w:t>
      </w:r>
      <w:r>
        <w:rPr>
          <w:b/>
          <w:bCs/>
          <w:sz w:val="24"/>
          <w:szCs w:val="24"/>
          <w:lang w:eastAsia="it-IT"/>
        </w:rPr>
        <w:t>Sostegno per attività di informazione e promozione, svolte da associazioni di produttori nel mercato interno</w:t>
      </w:r>
      <w:r>
        <w:rPr>
          <w:rFonts w:eastAsia="Calibri"/>
          <w:b/>
          <w:bCs/>
          <w:sz w:val="28"/>
          <w:szCs w:val="28"/>
          <w:lang w:eastAsia="it-IT"/>
        </w:rPr>
        <w:t xml:space="preserve">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3.2.1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rFonts w:eastAsia="Calibri"/>
          <w:b/>
          <w:b/>
          <w:bCs/>
          <w:sz w:val="24"/>
          <w:szCs w:val="24"/>
          <w:lang w:eastAsia="it-IT"/>
        </w:rPr>
      </w:pPr>
      <w:r>
        <w:rPr>
          <w:rFonts w:eastAsia="Calibri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 xml:space="preserve">La/Il sottoscritta/o __________________________________________, nata/o il __________________ a ___________________________________________ residente nel Comune di __________________________ fraz. _____________________________________ in qualità di legale rappresentante dell’Associazione di produttori: _______________________________________ 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Indirizzo e_mail ___________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Indirizzo PEC 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</w:t>
        <w:tab/>
        <w:t>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desione alla Misura 3 “Regimi di qualità dei prodotti agricoli e alimentari” del regolamento (CE) 1305/2013, nello specifico alla </w:t>
      </w:r>
      <w:r>
        <w:rPr>
          <w:b/>
          <w:sz w:val="24"/>
          <w:szCs w:val="24"/>
        </w:rPr>
        <w:t>SOTTOMISURA 3.2.1 “SOSTEGNO PER ATTIVITÀ DI INFORMAZIONE E PROMOZIONE, SVOLTE DA ASSOCIAZIONI DI PRODUTTORI NEL MERCATO INTERNO”</w:t>
      </w:r>
      <w:r>
        <w:rPr>
          <w:sz w:val="24"/>
          <w:szCs w:val="24"/>
        </w:rPr>
        <w:t xml:space="preserve"> per il/i seguente/i regime/i di qualità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UE) n. 1151/2012 sui regimi di qualità dei prodotti agricoli e agroalimentari; ivi compresa l’indicazione facoltativa di qualità “prodotto di montagna” così come definito dall’art. 31 del medesimo regolamento e dal Regolamento delegato (UE) n. 665/2014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) n. 834/2007 relativo alla produzione biologica e all’etichettatura dei prodotti biologici e che abroga il regolamento (CEE) n. 2092/91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) n. 110/2008 relativo alla definizione, alla designazione, alla presentazione, all’etichettatura e alla protezione delle indicazioni geografiche delle bevande spiritose e che abroga il regolamento (CEE) n. 1576/89 del Consiglio per i prodotti registrati nello specifico registro U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E) n. 1601/91 che stabilisce le regole generali relative alla definizione, alla designazione, alla presentazione dei vini aromatizzati, delle bevande aromatizzate a base di vino e dei cocktail aromatizzati di prodotti vitivinicoli per i prodotti inseriti nell’allegato II del medesimo regolamen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rte II, titolo II, capo I, sezione 2 del regolamento (UE) n. 1308/2013 del Consiglio per quanto riguarda il settore vitivinicol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egge n. 4/2011 – “Disposizioni in materia di etichettatura e di qualità dei prodotti alimentari”, che istituisce il Sistema di qualità nazionale di produzione integrata (SQNPI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creto Ministeriale 4 marzo 2011 – Regolamentazione del Sistema di qualità nazionale zootecnica (SQNZ) riconosciuto a livello nazionale ai sensi del regolamento (CE) n. 1974/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 una spesa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left="1134" w:right="567" w:hanging="0"/>
        <w:jc w:val="both"/>
        <w:outlineLvl w:val="0"/>
        <w:rPr/>
      </w:pPr>
      <w:r>
        <w:rPr>
          <w:sz w:val="24"/>
          <w:szCs w:val="24"/>
        </w:rPr>
        <w:t xml:space="preserve">SPESA TOTALE (IVA </w:t>
      </w:r>
      <w:r>
        <w:rPr>
          <w:sz w:val="24"/>
          <w:szCs w:val="24"/>
          <w:highlight w:val="yellow"/>
        </w:rPr>
        <w:t>compresa)</w:t>
      </w:r>
      <w:r>
        <w:rPr>
          <w:sz w:val="24"/>
          <w:szCs w:val="24"/>
        </w:rPr>
        <w:t>*</w:t>
        <w:tab/>
        <w:tab/>
        <w:tab/>
        <w:t>€_______________________</w:t>
      </w:r>
    </w:p>
    <w:p>
      <w:pPr>
        <w:pStyle w:val="Normal"/>
        <w:spacing w:before="0" w:after="12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(70%)</w:t>
        <w:tab/>
        <w:tab/>
        <w:tab/>
        <w:t>€_______________________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*Fare riferimento a quanto inserito nel modello riepilogativo investiment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o visione del bando della sottomisura 3.2.1 del PSR 2014/2020 approvato con PD n. </w:t>
      </w:r>
      <w:r>
        <w:rPr>
          <w:sz w:val="24"/>
          <w:szCs w:val="24"/>
          <w:highlight w:val="yellow"/>
        </w:rPr>
        <w:t>1217/del 07/03/2019</w:t>
      </w:r>
      <w:r>
        <w:rPr>
          <w:sz w:val="24"/>
          <w:szCs w:val="24"/>
        </w:rPr>
        <w:t xml:space="preserve">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e fra i propri associati anche aziende regionali che producono il prodotto per il quale si chiede il sostegn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progetto promozionale non concerne attività mirate alla promozione di marchi commerciali, pertanto non riguarda prodotti agricoli di una o più imprese determina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impegnarsi a recare sul materiale informativo, promozionale e pubblicitario il logo comunitario previsto dai regolamenti dei diversi regimi di qualità compatibili con il sostegno conforme alla normativa unionale e nazionale pertin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impegnarsi ad assicurare il rispetto degli obblighi di informazione e pubblicità del sostegno ottenuto, secondo le disposizioni contenute nel Reg. (UE) n.1303/2013 (allegato XII) e Reg. (UE) n.808/2014 (allegato III), sul materiale informativo, promozionale e pubblicitario prodot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contributi comunitari, nazionali o regionali erogati allo stesso scopo e per lo stesso periodo di riferimen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avere contenziosi in atto con la pubblica amministrazion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di sostenere/non sostenere (</w:t>
      </w:r>
      <w:r>
        <w:rPr>
          <w:sz w:val="22"/>
          <w:szCs w:val="22"/>
        </w:rPr>
        <w:t>cancellare la dicitura che non interessa</w:t>
      </w:r>
      <w:r>
        <w:rPr>
          <w:sz w:val="24"/>
          <w:szCs w:val="24"/>
        </w:rPr>
        <w:t xml:space="preserve">) realmente e definitivamente il costo dell’IVA </w:t>
      </w:r>
      <w:r>
        <w:rPr>
          <w:sz w:val="24"/>
          <w:szCs w:val="24"/>
          <w:highlight w:val="yellow"/>
        </w:rPr>
        <w:t>( allegare dichiarazione 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possedere dipendenti iscritti nella gestione previdenziale INPS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presso la struttura abilitat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pene detentive e/o misure accessorie deten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raggiungere un punteggio pari a ____________ con riferimento ai criteri di selezion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di essere a conoscenza che dovrà </w:t>
      </w:r>
      <w:r>
        <w:rPr>
          <w:sz w:val="24"/>
          <w:szCs w:val="24"/>
          <w:lang w:eastAsia="it-IT"/>
        </w:rPr>
        <w:t xml:space="preserve">presentare la domanda di pagamento entro </w:t>
      </w:r>
      <w:r>
        <w:rPr>
          <w:sz w:val="24"/>
          <w:szCs w:val="24"/>
          <w:highlight w:val="yellow"/>
          <w:lang w:eastAsia="it-IT"/>
        </w:rPr>
        <w:t>ventiquattro</w:t>
      </w:r>
      <w:r>
        <w:rPr>
          <w:sz w:val="24"/>
          <w:szCs w:val="24"/>
          <w:lang w:eastAsia="it-IT"/>
        </w:rPr>
        <w:t xml:space="preserve"> mesi dalla concessione dell’aiuto, fatte salve eventuali proroghe concess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7056" w:firstLine="24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lang w:eastAsia="it-IT"/>
        </w:rPr>
        <w:t xml:space="preserve"> </w:t>
      </w:r>
      <w:r>
        <w:rPr>
          <w:lang w:eastAsia="it-IT"/>
        </w:rPr>
        <w:tab/>
        <w:tab/>
        <w:t xml:space="preserve">  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 domanda di finanziament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Atto costitutivo e statuto dell’associazion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Elenco degli associati con l’indicazione dei soci attivamente aderenti al progett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Relazione descrittiva del progetto illustra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produzioni oggetto dell’interv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finalità, obiettivi, strategia e risultati attesi con la sua realizza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escrizione delle iniziative previste e dei tempi di attua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ercato a cui è rivolta l’attività, target di rifer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sostenibilità economica del progetto con l’indicazione delle forme di finanziamento del progetto (autofinanziamento/contributo soci/finanziamenti bancari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 messaggi chiave oggetto del progetto promozionale e la bozza dell’idea progettuale, del materiale informativo, promozionale e pubblicitario; la bozza definitiva dovrà essere presentata all’ufficio competente per il nulla osta prima della stamp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autovalutazione del progetto con riferimento ai criteri di selezion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Quadro dettagliato delle spese, distinto per tipologia di azioni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odello autovalutazione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Almeno tre preventivi in concorrenza per la scelta dei fornitori per tutte le azioni corredati di relazione tecnico/economica di confronto degli stessi o di giustificazione dell’esistenza di un solo fornitor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eastAsia="Calibri"/>
          <w:sz w:val="24"/>
          <w:szCs w:val="24"/>
          <w:lang w:eastAsia="it-IT"/>
        </w:rPr>
        <w:t>Dichiarazione sostitutiva sulla posizione IVA e di sostenerne la spesa a firma del soggetto che presta assistenza fiscal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Fotocopia della carta di identità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18"/>
          <w:szCs w:val="18"/>
        </w:rPr>
        <w:t>Il responsabile del trattamento è il Coordinatore del Dipartimento Agricoltura, avente sede in loc. La Maladière, 39 – 11020 Saint-Christoph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6:00Z</dcterms:created>
  <dc:creator>Administrator</dc:creator>
  <dc:description/>
  <cp:keywords/>
  <dc:language>en-US</dc:language>
  <cp:lastModifiedBy>Cristina  GALLIANI</cp:lastModifiedBy>
  <cp:lastPrinted>2016-08-22T10:44:00Z</cp:lastPrinted>
  <dcterms:modified xsi:type="dcterms:W3CDTF">2019-03-14T11:43:00Z</dcterms:modified>
  <cp:revision>46</cp:revision>
  <dc:subject/>
  <dc:title>MOD</dc:title>
</cp:coreProperties>
</file>