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71"/>
        <w:gridCol w:w="2043"/>
        <w:gridCol w:w="899"/>
        <w:gridCol w:w="898"/>
        <w:gridCol w:w="449"/>
        <w:gridCol w:w="90"/>
        <w:gridCol w:w="1260"/>
        <w:gridCol w:w="531"/>
        <w:gridCol w:w="2007"/>
        <w:gridCol w:w="356"/>
      </w:tblGrid>
      <w:tr>
        <w:trPr>
          <w:trHeight w:val="170" w:hRule="atLeast"/>
        </w:trPr>
        <w:tc>
          <w:tcPr>
            <w:tcW w:w="1547" w:type="dxa"/>
            <w:gridSpan w:val="2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ccamento:</w:t>
            </w:r>
          </w:p>
        </w:tc>
        <w:tc>
          <w:tcPr>
            <w:tcW w:w="4379" w:type="dxa"/>
            <w:gridSpan w:val="5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:</w:t>
            </w:r>
          </w:p>
        </w:tc>
        <w:tc>
          <w:tcPr>
            <w:tcW w:w="531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9195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lang w:val="en-US" w:eastAsia="en-US"/>
              </w:rPr>
            </w:r>
            <w:r>
              <w:rPr>
                <w:sz w:val="28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lang w:val="en-US" w:eastAsia="en-US"/>
              </w:rPr>
            </w:r>
            <w:r>
              <w:rPr>
                <w:sz w:val="28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lang w:val="en-US" w:eastAsia="en-US"/>
              </w:rPr>
            </w:r>
          </w:p>
        </w:tc>
        <w:tc>
          <w:tcPr>
            <w:tcW w:w="531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:</w:t>
            </w:r>
          </w:p>
        </w:tc>
        <w:tc>
          <w:tcPr>
            <w:tcW w:w="3014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</w:tc>
        <w:tc>
          <w:tcPr>
            <w:tcW w:w="1347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dalle:</w:t>
            </w:r>
            <w:r>
              <w:rPr>
                <w:i/>
                <w:sz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alle:</w:t>
            </w:r>
            <w:r>
              <w:rPr>
                <w:i/>
                <w:sz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531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86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svolgimento corso:</w:t>
            </w:r>
          </w:p>
        </w:tc>
        <w:tc>
          <w:tcPr>
            <w:tcW w:w="531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6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86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ormatore/i:</w:t>
            </w:r>
          </w:p>
        </w:tc>
        <w:tc>
          <w:tcPr>
            <w:tcW w:w="531" w:type="dxa"/>
            <w:vMerge w:val="restart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6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</w:rPr>
              <w:t>     </w:t>
            </w:r>
            <w:r>
              <w:rPr>
                <w:rFonts w:cs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rFonts w:cs="Arial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060"/>
        <w:gridCol w:w="540"/>
        <w:gridCol w:w="2700"/>
      </w:tblGrid>
      <w:tr>
        <w:trPr>
          <w:trHeight w:val="421" w:hRule="atLeast"/>
        </w:trPr>
        <w:tc>
          <w:tcPr>
            <w:tcW w:w="3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OMINATIVO VIGILI DEL FUOCO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FIRMA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NNOTAZIONI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0" w:name="__Fieldmark__11_3121906318"/>
            <w:bookmarkStart w:id="1" w:name="__Fieldmark__11_3121906318"/>
            <w:bookmarkEnd w:id="1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2" w:name="__Fieldmark__12_3121906318"/>
            <w:bookmarkStart w:id="3" w:name="__Fieldmark__12_3121906318"/>
            <w:bookmarkEnd w:id="3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single" w:sz="4" w:space="0" w:color="C0C0C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4" w:name="__Fieldmark__16_3121906318"/>
            <w:bookmarkStart w:id="5" w:name="__Fieldmark__16_3121906318"/>
            <w:bookmarkEnd w:id="5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6" w:name="__Fieldmark__17_3121906318"/>
            <w:bookmarkStart w:id="7" w:name="__Fieldmark__17_3121906318"/>
            <w:bookmarkEnd w:id="7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8" w:name="__Fieldmark__21_3121906318"/>
            <w:bookmarkStart w:id="9" w:name="__Fieldmark__21_3121906318"/>
            <w:bookmarkEnd w:id="9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10" w:name="__Fieldmark__22_3121906318"/>
            <w:bookmarkStart w:id="11" w:name="__Fieldmark__22_3121906318"/>
            <w:bookmarkEnd w:id="11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4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12" w:name="__Fieldmark__26_3121906318"/>
            <w:bookmarkStart w:id="13" w:name="__Fieldmark__26_3121906318"/>
            <w:bookmarkEnd w:id="13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14" w:name="__Fieldmark__27_3121906318"/>
            <w:bookmarkStart w:id="15" w:name="__Fieldmark__27_3121906318"/>
            <w:bookmarkEnd w:id="15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16" w:name="__Fieldmark__31_3121906318"/>
            <w:bookmarkStart w:id="17" w:name="__Fieldmark__31_3121906318"/>
            <w:bookmarkEnd w:id="17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18" w:name="__Fieldmark__32_3121906318"/>
            <w:bookmarkStart w:id="19" w:name="__Fieldmark__32_3121906318"/>
            <w:bookmarkEnd w:id="19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6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20" w:name="__Fieldmark__36_3121906318"/>
            <w:bookmarkStart w:id="21" w:name="__Fieldmark__36_3121906318"/>
            <w:bookmarkEnd w:id="21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22" w:name="__Fieldmark__37_3121906318"/>
            <w:bookmarkStart w:id="23" w:name="__Fieldmark__37_3121906318"/>
            <w:bookmarkEnd w:id="23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7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24" w:name="__Fieldmark__41_3121906318"/>
            <w:bookmarkStart w:id="25" w:name="__Fieldmark__41_3121906318"/>
            <w:bookmarkEnd w:id="25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26" w:name="__Fieldmark__42_3121906318"/>
            <w:bookmarkStart w:id="27" w:name="__Fieldmark__42_3121906318"/>
            <w:bookmarkEnd w:id="27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8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28" w:name="__Fieldmark__46_3121906318"/>
            <w:bookmarkStart w:id="29" w:name="__Fieldmark__46_3121906318"/>
            <w:bookmarkEnd w:id="29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30" w:name="__Fieldmark__47_3121906318"/>
            <w:bookmarkStart w:id="31" w:name="__Fieldmark__47_3121906318"/>
            <w:bookmarkEnd w:id="31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9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32" w:name="__Fieldmark__51_3121906318"/>
            <w:bookmarkStart w:id="33" w:name="__Fieldmark__51_3121906318"/>
            <w:bookmarkEnd w:id="33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34" w:name="__Fieldmark__52_3121906318"/>
            <w:bookmarkStart w:id="35" w:name="__Fieldmark__52_3121906318"/>
            <w:bookmarkEnd w:id="35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0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36" w:name="__Fieldmark__56_3121906318"/>
            <w:bookmarkStart w:id="37" w:name="__Fieldmark__56_3121906318"/>
            <w:bookmarkEnd w:id="37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38" w:name="__Fieldmark__57_3121906318"/>
            <w:bookmarkStart w:id="39" w:name="__Fieldmark__57_3121906318"/>
            <w:bookmarkEnd w:id="39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1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40" w:name="__Fieldmark__61_3121906318"/>
            <w:bookmarkStart w:id="41" w:name="__Fieldmark__61_3121906318"/>
            <w:bookmarkEnd w:id="41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42" w:name="__Fieldmark__62_3121906318"/>
            <w:bookmarkStart w:id="43" w:name="__Fieldmark__62_3121906318"/>
            <w:bookmarkEnd w:id="43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2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44" w:name="__Fieldmark__66_3121906318"/>
            <w:bookmarkStart w:id="45" w:name="__Fieldmark__66_3121906318"/>
            <w:bookmarkEnd w:id="45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46" w:name="__Fieldmark__67_3121906318"/>
            <w:bookmarkStart w:id="47" w:name="__Fieldmark__67_3121906318"/>
            <w:bookmarkEnd w:id="47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3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48" w:name="__Fieldmark__71_3121906318"/>
            <w:bookmarkStart w:id="49" w:name="__Fieldmark__71_3121906318"/>
            <w:bookmarkEnd w:id="49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50" w:name="__Fieldmark__72_3121906318"/>
            <w:bookmarkStart w:id="51" w:name="__Fieldmark__72_3121906318"/>
            <w:bookmarkEnd w:id="51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4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52" w:name="__Fieldmark__76_3121906318"/>
            <w:bookmarkStart w:id="53" w:name="__Fieldmark__76_3121906318"/>
            <w:bookmarkEnd w:id="53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54" w:name="__Fieldmark__77_3121906318"/>
            <w:bookmarkStart w:id="55" w:name="__Fieldmark__77_3121906318"/>
            <w:bookmarkEnd w:id="55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5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56" w:name="__Fieldmark__81_3121906318"/>
            <w:bookmarkStart w:id="57" w:name="__Fieldmark__81_3121906318"/>
            <w:bookmarkEnd w:id="57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58" w:name="__Fieldmark__82_3121906318"/>
            <w:bookmarkStart w:id="59" w:name="__Fieldmark__82_3121906318"/>
            <w:bookmarkEnd w:id="59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6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60" w:name="__Fieldmark__86_3121906318"/>
            <w:bookmarkStart w:id="61" w:name="__Fieldmark__86_3121906318"/>
            <w:bookmarkEnd w:id="61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62" w:name="__Fieldmark__87_3121906318"/>
            <w:bookmarkStart w:id="63" w:name="__Fieldmark__87_3121906318"/>
            <w:bookmarkEnd w:id="63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7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64" w:name="__Fieldmark__91_3121906318"/>
            <w:bookmarkStart w:id="65" w:name="__Fieldmark__91_3121906318"/>
            <w:bookmarkEnd w:id="65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66" w:name="__Fieldmark__92_3121906318"/>
            <w:bookmarkStart w:id="67" w:name="__Fieldmark__92_3121906318"/>
            <w:bookmarkEnd w:id="67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8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68" w:name="__Fieldmark__96_3121906318"/>
            <w:bookmarkStart w:id="69" w:name="__Fieldmark__96_3121906318"/>
            <w:bookmarkEnd w:id="69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70" w:name="__Fieldmark__97_3121906318"/>
            <w:bookmarkStart w:id="71" w:name="__Fieldmark__97_3121906318"/>
            <w:bookmarkEnd w:id="71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9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72" w:name="__Fieldmark__101_3121906318"/>
            <w:bookmarkStart w:id="73" w:name="__Fieldmark__101_3121906318"/>
            <w:bookmarkEnd w:id="73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74" w:name="__Fieldmark__102_3121906318"/>
            <w:bookmarkStart w:id="75" w:name="__Fieldmark__102_3121906318"/>
            <w:bookmarkEnd w:id="75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0.</w:t>
            </w:r>
          </w:p>
        </w:tc>
        <w:tc>
          <w:tcPr>
            <w:tcW w:w="3240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76" w:name="__Fieldmark__106_3121906318"/>
            <w:bookmarkStart w:id="77" w:name="__Fieldmark__106_3121906318"/>
            <w:bookmarkEnd w:id="77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instrText xml:space="preserve"> FORMCHECKBOX </w:instrText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separate"/>
            </w:r>
            <w:bookmarkStart w:id="78" w:name="__Fieldmark__107_3121906318"/>
            <w:bookmarkStart w:id="79" w:name="__Fieldmark__107_3121906318"/>
            <w:bookmarkEnd w:id="79"/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  <w:r>
              <w:rPr>
                <w:sz w:val="16"/>
                <w:szCs w:val="16"/>
                <w:rFonts w:cs="CG Times;Times New Roman" w:ascii="CG Times;Times New Roman" w:hAnsi="CG Times;Times New Roman"/>
                <w:color w:val="808080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color w:val="808080"/>
                <w:sz w:val="12"/>
                <w:szCs w:val="12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P</w:t>
            </w:r>
          </w:p>
        </w:tc>
        <w:tc>
          <w:tcPr>
            <w:tcW w:w="2700" w:type="dxa"/>
            <w:tcBorders>
              <w:top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46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zione del programma svolto:</w:t>
            </w:r>
          </w:p>
        </w:tc>
      </w:tr>
      <w:tr>
        <w:trPr>
          <w:trHeight w:val="1202" w:hRule="atLeast"/>
        </w:trPr>
        <w:tc>
          <w:tcPr>
            <w:tcW w:w="10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040" w:leader="none"/>
          <w:tab w:val="left" w:pos="5220" w:leader="none"/>
          <w:tab w:val="right" w:pos="9720" w:leader="dot"/>
        </w:tabs>
        <w:spacing w:before="360" w:after="0"/>
        <w:rPr/>
      </w:pPr>
      <w:r>
        <w:rPr>
          <w:sz w:val="16"/>
          <w:szCs w:val="16"/>
        </w:rPr>
        <w:tab/>
        <w:t>Il/i formatore/i</w:t>
        <w:tab/>
        <w:tab/>
      </w:r>
    </w:p>
    <w:sectPr>
      <w:headerReference w:type="default" r:id="rId3"/>
      <w:type w:val="nextPage"/>
      <w:pgSz w:w="11906" w:h="16838"/>
      <w:pgMar w:left="1134" w:right="851" w:gutter="0" w:header="36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567" w:hanging="0"/>
      <w:rPr/>
    </w:pPr>
    <w:r>
      <w:rPr>
        <w:rFonts w:cs="Arial" w:ascii="Arial" w:hAnsi="Arial"/>
        <w:color w:val="808080"/>
        <w:sz w:val="16"/>
      </w:rPr>
      <w:t>mod. REG_ARAC_VVFVV_VdA_2011</w:t>
    </w:r>
    <w:r>
      <w:rPr>
        <w:color w:val="333333"/>
        <w:sz w:val="16"/>
        <w:szCs w:val="16"/>
      </w:rPr>
      <w:tab/>
      <w:tab/>
    </w:r>
    <w:r>
      <w:rPr>
        <w:sz w:val="16"/>
        <w:szCs w:val="16"/>
      </w:rPr>
      <w:t>Addestramento periodico all’uso dell’autorespiratore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 Vera Sans;DejaVu Sans" w:hAnsi="Ecofont Vera Sans;DejaVu Sans" w:eastAsia="Times New Roman" w:cs="Ecofont Vera Sans;DejaVu San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_ARAC_VVFVV_VdA_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7:00Z</dcterms:created>
  <dc:creator>Dario JEANTET</dc:creator>
  <dc:description/>
  <dc:language>en-US</dc:language>
  <cp:lastModifiedBy>Dario JEANTET</cp:lastModifiedBy>
  <cp:lastPrinted>2012-03-28T20:02:00Z</cp:lastPrinted>
  <dcterms:modified xsi:type="dcterms:W3CDTF">2018-11-12T09:17:00Z</dcterms:modified>
  <cp:revision>1</cp:revision>
  <dc:subject/>
  <dc:title>Registro formazione all'uso dell'autorespiratore</dc:title>
</cp:coreProperties>
</file>