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120"/>
        <w:ind w:left="6379" w:hanging="141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____ Domanda di aiuto MOD. 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40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23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740" cy="5530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2150" cy="6921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 “Investimenti in immobilizzazioni material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Tipologia di intervento 4.1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stegno agli investimenti nelle aziende agricole - Giovani agricoltor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7" w:hanging="1418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: Dichiarazione acquisto di macchine e attrezzi usa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titolare\legale rappresentante d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età agricola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d attrezzi usati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12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tale fornitura è adeguata alle esigenze dell’azienda in quanto.</w:t>
      </w:r>
    </w:p>
    <w:p>
      <w:pPr>
        <w:pStyle w:val="Paragrafoelenco"/>
        <w:spacing w:lineRule="auto" w:line="240" w:before="12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12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 bene/i non hanno beneficiato di un precedente contributo nazionale, comunitario o regionale nei dieci anni precedenti e che il medesimo è conforme alle normative vigenti;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lì _________________</w:t>
      </w:r>
    </w:p>
    <w:p>
      <w:pPr>
        <w:pStyle w:val="Paragrafoelenco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ind w:left="4260" w:hanging="383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Paragrafoelenco"/>
        <w:autoSpaceDE w:val="false"/>
        <w:ind w:left="4260" w:firstLine="69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ind w:left="4260" w:firstLine="69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4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4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4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ggnemaz</dc:creator>
  <dc:description/>
  <cp:keywords/>
  <dc:language>en-US</dc:language>
  <cp:lastModifiedBy>Giuseppe GNEMAZ</cp:lastModifiedBy>
  <dcterms:modified xsi:type="dcterms:W3CDTF">2017-06-19T10:52:00Z</dcterms:modified>
  <cp:revision>4</cp:revision>
  <dc:subject/>
  <dc:title/>
</cp:coreProperties>
</file>