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5790" cy="13589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VVISO PUBBL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NCENTIVI ALLE PICCOLE E MEDIE IMPRESE A SOSTEGNO DELL’OCCUPAZIONE PER GLI ANNI 2018/2020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ROGETTO COD. 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 nato/a a ___________________________ (_____) il _______________ residente a ___________________  (____)  in via _______________________________________________  n.____, in qualità di legale rappresentante/ titolare dell’impresa 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piti telefonici 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lendosi delle disposizioni di cui all’art. 30 della l.r. 06/08/2007, n. 19, per il rilascio delle dichiarazioni sostitutive di certificazione, e di cui all’art. 31 della medesima legge, per il rilascio delle dichiarazioni sostitutive dell’atto di notorietà, consapevole delle sanzioni penali, nel caso di dichiarazioni non veritiere e falsità negli atti, richiamate dall’art 39, comma 1, della l.r. 06/08/2007, n. 19 e dall’art. 76 D.P.R. 445 del 28/12/2000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 CHE L’IMPRESA</w:t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lineRule="auto" w:line="357" w:before="7" w:after="0"/>
        <w:ind w:left="111" w:right="10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spacing w:lineRule="auto" w:line="357" w:before="7" w:after="0"/>
        <w:ind w:left="426" w:right="106" w:hanging="426"/>
        <w:jc w:val="both"/>
        <w:rPr/>
      </w:pPr>
      <w:r>
        <w:rPr/>
        <w:t>è in regola con i versamenti dei contributi previdenziali, assistenziali ed assicurativi nei confronti di INPS e INAIL con riferimento al periodo rendiconta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spacing w:lineRule="auto" w:line="357" w:before="7" w:after="0"/>
        <w:ind w:left="709" w:right="106" w:hanging="709"/>
        <w:jc w:val="both"/>
        <w:rPr/>
      </w:pPr>
      <w:r>
        <w:rPr/>
        <w:t>è in regola con i versamenti fiscali con riferimento al periodo rendiconta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spacing w:lineRule="auto" w:line="357" w:before="7" w:after="0"/>
        <w:ind w:left="426" w:right="106" w:hanging="426"/>
        <w:jc w:val="both"/>
        <w:rPr/>
      </w:pPr>
      <w:r>
        <w:rPr/>
        <w:t>ha corrisposto regolarmente al lavoratore incentivato le retribuzioni relative al periodo di finanziamen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spacing w:lineRule="auto" w:line="357" w:before="7" w:after="0"/>
        <w:ind w:left="426" w:right="106" w:hanging="426"/>
        <w:jc w:val="both"/>
        <w:rPr/>
      </w:pPr>
      <w:r>
        <w:rPr/>
        <w:t xml:space="preserve">ha rispettato il mantenimento annuale del numero di lavoratori dipendenti assunti a tempo indeterminato. </w:t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lineRule="auto" w:line="357" w:before="7" w:after="0"/>
        <w:ind w:left="0" w:right="10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lineRule="auto" w:line="360" w:before="7" w:after="0"/>
        <w:ind w:left="111" w:right="10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lineRule="auto" w:line="360" w:before="7" w:after="0"/>
        <w:ind w:left="111" w:right="106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lineRule="auto" w:line="360" w:before="7" w:after="0"/>
        <w:ind w:left="111" w:right="10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o svincolo della polizza fidejussoria n. _________________________ emessa in data ___________________ dall’ente fideiussore 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</w:t>
      </w:r>
    </w:p>
    <w:p>
      <w:pPr>
        <w:pStyle w:val="Normal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/>
        <w:t xml:space="preserve">Firma del legale rappresentante/titolare* </w:t>
      </w:r>
    </w:p>
    <w:p>
      <w:pPr>
        <w:pStyle w:val="Normal"/>
        <w:ind w:left="4956" w:firstLine="708"/>
        <w:jc w:val="both"/>
        <w:rPr/>
      </w:pPr>
      <w:r>
        <w:rPr/>
        <w:t>_______________________________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ind w:left="4956" w:hanging="4956"/>
        <w:rPr>
          <w:b/>
          <w:b/>
        </w:rPr>
      </w:pPr>
      <w:r>
        <w:rPr>
          <w:b/>
        </w:rPr>
        <w:t>*Allegare copia documento di identità personale salvo nel caso di apposizione di firma digitale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1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47" w:after="0"/>
      <w:ind w:left="11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59:00Z</dcterms:created>
  <dc:creator>Gemma JUGLAIR</dc:creator>
  <dc:description/>
  <cp:keywords/>
  <dc:language>en-US</dc:language>
  <cp:lastModifiedBy>Gemma JUGLAIR</cp:lastModifiedBy>
  <dcterms:modified xsi:type="dcterms:W3CDTF">2020-10-22T09:03:00Z</dcterms:modified>
  <cp:revision>23</cp:revision>
  <dc:subject/>
  <dc:title/>
</cp:coreProperties>
</file>