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SOSTEGN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GRICOLTURA E RISORSE NATU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Forestazione e sentierist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/O Sportello unico agricol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Grande Charrière, 66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1020 </w:t>
            </w:r>
            <w:r>
              <w:rPr>
                <w:sz w:val="24"/>
                <w:szCs w:val="24"/>
                <w:u w:val="single"/>
              </w:rPr>
              <w:t>SAINT-CHRISTOPH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6.1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(PD n. 3601del 13/07/2017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left="1418" w:hanging="0"/>
        <w:jc w:val="both"/>
        <w:rPr/>
      </w:pPr>
      <w:r>
        <w:rPr>
          <w:bCs/>
          <w:sz w:val="24"/>
          <w:szCs w:val="24"/>
          <w:lang w:eastAsia="it-IT"/>
        </w:rPr>
        <w:t>Titolare della domanda</w:t>
      </w:r>
      <w:r>
        <w:rPr>
          <w:rStyle w:val="FootnoteCharacters"/>
          <w:rStyle w:val="FootnoteAnchor"/>
          <w:bCs/>
          <w:sz w:val="24"/>
          <w:szCs w:val="24"/>
          <w:lang w:eastAsia="it-IT"/>
        </w:rPr>
        <w:footnoteReference w:id="2"/>
      </w:r>
      <w:r>
        <w:rPr>
          <w:bCs/>
          <w:sz w:val="24"/>
          <w:szCs w:val="24"/>
          <w:lang w:eastAsia="it-IT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1418" w:hanging="0"/>
        <w:jc w:val="both"/>
        <w:rPr/>
      </w:pPr>
      <w:r>
        <w:rPr>
          <w:sz w:val="24"/>
          <w:szCs w:val="24"/>
        </w:rPr>
        <w:t>Sede operativa impresa 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 xml:space="preserve">con sede operativa in </w:t>
      </w:r>
      <w:r>
        <w:rPr>
          <w:sz w:val="22"/>
          <w:szCs w:val="22"/>
          <w:lang w:eastAsia="it-IT"/>
        </w:rPr>
        <w:t>_______________________________________________________________________</w:t>
      </w:r>
    </w:p>
    <w:p>
      <w:pPr>
        <w:pStyle w:val="Footnote"/>
        <w:spacing w:lineRule="auto" w:line="360" w:before="0" w:after="20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highlight w:val="cyan"/>
          <w:lang w:val="it-IT"/>
        </w:rPr>
      </w:pPr>
      <w:r>
        <w:rPr>
          <w:sz w:val="24"/>
          <w:szCs w:val="24"/>
          <w:highlight w:val="cyan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’adesione alla Misura 8 “investimenti nello sviluppo delle aree forestali e nel miglioramento della redditività delle foreste” del regolamento (CE) 1305/2013, nello specifico alla </w:t>
      </w:r>
      <w:r>
        <w:rPr>
          <w:b/>
          <w:sz w:val="24"/>
          <w:szCs w:val="24"/>
        </w:rPr>
        <w:t>Sottomisura 8.6 “</w:t>
      </w:r>
      <w:r>
        <w:rPr>
          <w:b/>
          <w:bCs/>
          <w:sz w:val="24"/>
          <w:szCs w:val="24"/>
        </w:rPr>
        <w:t>Sostegno agli investimenti in tecnologie silvicole e nella trasformazione, mobilitazione e commercializzazione dei prodotti delle foreste</w:t>
      </w:r>
      <w:r>
        <w:rPr>
          <w:b/>
          <w:sz w:val="24"/>
          <w:szCs w:val="24"/>
        </w:rPr>
        <w:t xml:space="preserve">” - tipologia d’intervento 8.6.1 </w:t>
      </w:r>
      <w:r>
        <w:rPr>
          <w:sz w:val="24"/>
          <w:szCs w:val="24"/>
        </w:rPr>
        <w:t xml:space="preserve">per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(ogni domanda d’aiuto può contenere una o più voci di spesa)</w:t>
      </w:r>
    </w:p>
    <w:p>
      <w:pPr>
        <w:pStyle w:val="Normal"/>
        <w:autoSpaceDE w:val="false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cquisto di attrezzature e macchine di cui ai punti 1, 2, 3, 4 e 5 della Tabella A (cfr. capitolo 6.1 del ban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trumentazioni, programmi informatici e attrezzatura mobile di cui al punto 6 della tabella A (cfr. capitolo 6.1 del ban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terventi su beni immobili, impianti e attrezzatura fissa connessa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r un importo pari 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TRIBUTO RICHIESTO</w:t>
        <w:tab/>
        <w:t>€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ottenuto dai costi, suddivisi per tipologie di intervento, riportati nel seguente quadro economico riepilogativo: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93" w:right="992" w:gutter="0" w:header="0" w:top="567" w:footer="737" w:bottom="7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126"/>
        <w:gridCol w:w="2410"/>
        <w:gridCol w:w="1559"/>
        <w:gridCol w:w="2551"/>
      </w:tblGrid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Tipologia d’intervento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apitolo 6.1 del ba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Costo intervento  </w:t>
            </w:r>
            <w:r>
              <w:rPr>
                <w:b/>
                <w:lang w:eastAsia="it-IT"/>
              </w:rPr>
              <w:t>(IVA esclus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it-IT"/>
              </w:rPr>
              <w:t>Spese generali conn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Totale costo inter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% aiu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Aiuto pubblico richiesto</w:t>
            </w:r>
          </w:p>
        </w:tc>
      </w:tr>
      <w:tr>
        <w:trPr>
          <w:trHeight w:val="10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Acquisto di attrezzature e macchine di cui ai punti 1, 2, 3, 4 e 5 della Tabella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Strumentazioni, programmi informatici e attrezzatura mobile di cui al punto 6 della tabella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eastAsia="it-IT"/>
              </w:rPr>
              <w:t>Interventi su beni immobili, impianti e attrezzatura fissa connessa</w:t>
            </w:r>
            <w:r>
              <w:rPr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7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 xml:space="preserve">Tot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426" w:right="567" w:gutter="0" w:header="0" w:top="993" w:footer="737" w:bottom="992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preso visione del bando della tipologia d’intervento 8.6.1 del PSR 2014/2020 e di impegnarsi a rispettare le regole ivi contenut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ttestare, tramite pertinente titolo allegato, il possesso inequivocabile dei beni interessati dall’investimento (fabbricati e/o aree oggetto d’intervento)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Registro delle imprese della Chambre valdôtaine con n. ________________ del ______________ con il/i seguente/i codice/i ATECO _______________________________ per le seguenti attività __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superare il limite di cumulo degli aiuti De Minimis (200.000 €) nell’arco di tre esercizi finanziari e di allegare specifica dichiarazione (MOD. B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/>
      </w:pPr>
      <w:r>
        <w:rPr>
          <w:color w:val="000000"/>
          <w:sz w:val="24"/>
          <w:szCs w:val="24"/>
        </w:rPr>
        <w:t>di essere in regola con gli obblighi relativi al pagamento dei contributi previdenziali, assistenziali, assicurativi (DURC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/>
      </w:pPr>
      <w:r>
        <w:rPr>
          <w:color w:val="000000"/>
          <w:sz w:val="24"/>
          <w:szCs w:val="24"/>
        </w:rPr>
        <w:t>di non trovarsi in “condizione di condanna”, “fallimento” ed essere “in difficoltà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/>
      </w:pPr>
      <w:r>
        <w:rPr>
          <w:color w:val="000000"/>
          <w:sz w:val="24"/>
          <w:szCs w:val="24"/>
        </w:rPr>
        <w:t>di essere in regola con la certificazione antimafia, esclusivamente per le erogazioni superiori a 150.000 €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</w:t>
        <w:tab/>
        <w:t>□  non delegare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□  delegare</w:t>
      </w:r>
    </w:p>
    <w:p>
      <w:pPr>
        <w:pStyle w:val="Normal"/>
        <w:spacing w:before="0" w:after="12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cnico nella persona di ___________________________________________________, abilitato ed esperto del settore, ad avere accesso amministrativo alla pratica ai sensi della L.R. 06.08.2007, n. 19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raggiungere un punteggio minimo pari a 25 ottenuto con almeno due tipologie di priorità di selezione con riferimento ai criteri di selezion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fruire di altri finanziamenti pubblici non cumulabili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costituito e validato il fascicolo aziendale SIAN presso una struttura abilitata;</w:t>
      </w:r>
    </w:p>
    <w:p>
      <w:pPr>
        <w:pStyle w:val="Normal"/>
        <w:numPr>
          <w:ilvl w:val="0"/>
          <w:numId w:val="10"/>
        </w:numPr>
        <w:spacing w:before="0" w:after="120"/>
        <w:ind w:left="567" w:right="-28" w:hanging="567"/>
        <w:jc w:val="both"/>
        <w:rPr/>
      </w:pPr>
      <w:r>
        <w:rPr>
          <w:sz w:val="24"/>
          <w:szCs w:val="24"/>
        </w:rPr>
        <w:t xml:space="preserve">che </w:t>
      </w:r>
      <w:r>
        <w:rPr>
          <w:color w:val="000000"/>
          <w:sz w:val="24"/>
          <w:szCs w:val="24"/>
          <w:lang w:eastAsia="it-IT"/>
        </w:rPr>
        <w:t>per</w:t>
      </w:r>
      <w:r>
        <w:rPr>
          <w:sz w:val="24"/>
          <w:szCs w:val="24"/>
        </w:rPr>
        <w:t xml:space="preserve"> gli interventi prop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2" w:right="-28" w:hanging="425"/>
        <w:jc w:val="both"/>
        <w:rPr>
          <w:sz w:val="24"/>
          <w:szCs w:val="24"/>
        </w:rPr>
      </w:pPr>
      <w:r>
        <w:rPr>
          <w:sz w:val="24"/>
          <w:szCs w:val="24"/>
        </w:rPr>
        <w:t>non vige l’obbligo di ottenere titoli abilitativ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3" w:right="-27" w:hanging="426"/>
        <w:jc w:val="both"/>
        <w:rPr>
          <w:sz w:val="24"/>
          <w:szCs w:val="24"/>
        </w:rPr>
      </w:pPr>
      <w:r>
        <w:rPr>
          <w:sz w:val="24"/>
          <w:szCs w:val="24"/>
        </w:rPr>
        <w:t>allega il titolo abilitativo per i seguenti investimenti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480" w:before="0" w:after="60"/>
        <w:ind w:left="567" w:right="-28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60"/>
        <w:ind w:left="851" w:right="-28" w:hanging="284"/>
        <w:jc w:val="both"/>
        <w:rPr/>
      </w:pPr>
      <w:r>
        <w:rPr>
          <w:sz w:val="24"/>
          <w:szCs w:val="24"/>
        </w:rPr>
        <w:t xml:space="preserve">presenterà il titolo abilitativo entro i termini previsti per la documentazione di perfezionamento </w:t>
      </w:r>
      <w:r>
        <w:rPr>
          <w:sz w:val="24"/>
          <w:szCs w:val="24"/>
          <w:lang w:eastAsia="it-IT"/>
        </w:rPr>
        <w:t>(capitolo 13.4 band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>per i seguenti investimenti</w:t>
      </w:r>
      <w:r>
        <w:rPr>
          <w:sz w:val="24"/>
          <w:szCs w:val="24"/>
        </w:rPr>
        <w:t>: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essere a conoscenza che la domanda di aiuto dovrà essere convalidata in via informatica sul portale SIAN entro la data richiesta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i casi di esclusione e di decadenza del contributo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llegare la documentazione indicata nell’apposito modello (MOD. A1)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highlight w:val="cyan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SI IMPEGNA</w:t>
      </w:r>
    </w:p>
    <w:p>
      <w:pPr>
        <w:pStyle w:val="Normal"/>
        <w:autoSpaceDE w:val="false"/>
        <w:spacing w:before="0" w:after="120"/>
        <w:rPr/>
      </w:pPr>
      <w:r>
        <w:rPr>
          <w:rFonts w:eastAsia="Calibri"/>
          <w:sz w:val="24"/>
          <w:szCs w:val="24"/>
          <w:lang w:eastAsia="it-IT"/>
        </w:rPr>
        <w:t xml:space="preserve">dalla data del pagamento finale per 5 anni </w:t>
      </w:r>
      <w:r>
        <w:rPr>
          <w:rFonts w:eastAsia="Calibri"/>
          <w:iCs/>
          <w:sz w:val="24"/>
          <w:szCs w:val="24"/>
          <w:lang w:eastAsia="it-IT"/>
        </w:rPr>
        <w:t xml:space="preserve">per investimenti riguardanti l’acquisto di beni mobili e pari a 10 anni per gli interventi su beni immobili, impianti e attrezzatura connessa </w:t>
      </w:r>
      <w:r>
        <w:rPr>
          <w:rFonts w:eastAsia="Calibri"/>
          <w:sz w:val="24"/>
          <w:szCs w:val="24"/>
          <w:lang w:eastAsia="it-IT"/>
        </w:rPr>
        <w:t>al rispetto dei seguenti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essenziali:</w:t>
      </w:r>
    </w:p>
    <w:p>
      <w:pPr>
        <w:pStyle w:val="Normal"/>
        <w:numPr>
          <w:ilvl w:val="0"/>
          <w:numId w:val="5"/>
        </w:numPr>
        <w:spacing w:before="0" w:after="120"/>
        <w:ind w:left="1146" w:hanging="43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divieto di cessazione o rilocalizzazione dell’attività produttiva che ha beneficiato del contributo al di fuori del territorio regionale;</w:t>
      </w:r>
    </w:p>
    <w:p>
      <w:pPr>
        <w:pStyle w:val="Normal"/>
        <w:numPr>
          <w:ilvl w:val="0"/>
          <w:numId w:val="5"/>
        </w:numPr>
        <w:spacing w:before="0" w:after="120"/>
        <w:ind w:left="1146" w:hanging="43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mantenere l’iscrizione al Registro delle imprese della Chambre valdôtaine con codice ATECO forestale;</w:t>
      </w:r>
    </w:p>
    <w:p>
      <w:pPr>
        <w:pStyle w:val="Normal"/>
        <w:numPr>
          <w:ilvl w:val="0"/>
          <w:numId w:val="5"/>
        </w:numPr>
        <w:spacing w:before="0" w:after="120"/>
        <w:ind w:left="1146" w:hanging="437"/>
        <w:jc w:val="both"/>
        <w:rPr/>
      </w:pPr>
      <w:r>
        <w:rPr>
          <w:rFonts w:eastAsia="Calibri"/>
          <w:sz w:val="24"/>
          <w:szCs w:val="24"/>
          <w:lang w:eastAsia="it-IT"/>
        </w:rPr>
        <w:t>non cambiare la proprietà del bene oggetto di agevolazione al fine di procurare un vantaggio indebito a un’impresa o a un ente pubblico</w:t>
      </w:r>
      <w:r>
        <w:rPr>
          <w:rFonts w:eastAsia="Calibri"/>
          <w:i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ind w:left="1146" w:hanging="437"/>
        <w:contextualSpacing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effettuare modifiche sostanziali che alterino la natura, gli obiettivi o le condizioni di attuazione di un intervento, con il risultato di comprometterne gli obiettivi originari. Tali divieti comportano un impegno a:</w:t>
      </w:r>
    </w:p>
    <w:p>
      <w:pPr>
        <w:pStyle w:val="Normal"/>
        <w:numPr>
          <w:ilvl w:val="0"/>
          <w:numId w:val="9"/>
        </w:numPr>
        <w:spacing w:before="0" w:after="60"/>
        <w:ind w:left="1701" w:hanging="360"/>
        <w:contextualSpacing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mutare la destinazione d’uso dei beni e delle superfici oggetto di finanziamento;</w:t>
      </w:r>
    </w:p>
    <w:p>
      <w:pPr>
        <w:pStyle w:val="Normal"/>
        <w:numPr>
          <w:ilvl w:val="0"/>
          <w:numId w:val="9"/>
        </w:numPr>
        <w:spacing w:before="0" w:after="120"/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utilizzare in modo appropriato il bene agevolato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access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re attuazione (inizio lavori) all’intervento incentivato entro un anno dalla data di concessione dell’ai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zare gli investimenti conformemente a quanto previsto nella domanda e ammesso nel Provvedimento dirigenziale per l’assegnazione del contributo, salvo eventuali adattamenti tecnici e/o varianti, se autorizz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entare la domanda di saldo finale entro i termini stabiliti comprese le eventuali proroghe conc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on richiedere, successivamente all’eventuale assegnazione dei contributi, altre agevolazioni pubbliche per gli investimenti oggetto del finanzi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ccettare il controllo, anche mediante ispezioni, sulla sussistenza ed attuazione dell’investimento, sul corretto utilizzo dei finanziamenti erogati e sul mantenimento degli impegni assunti da parte della SC, dello Stato o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1134" w:hanging="425"/>
        <w:jc w:val="both"/>
        <w:rPr/>
      </w:pPr>
      <w:r>
        <w:rPr>
          <w:sz w:val="24"/>
          <w:szCs w:val="24"/>
          <w:lang w:eastAsia="it-IT"/>
        </w:rPr>
        <w:t>garantire la corretta manutenzione e funzionalità dei beni mobili acquistati e delle opere realizzate per l’intero periodo di impeg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spettare tutte le limitazioni, esclusioni e disposizioni tecniche previste nella presente sottomisura, nei Documenti attuativi regionali, nel Provvedimento dirigenziale per l’assegnazione del contrib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tituire, anche mediante compensazione con importi dovuti da parte degli organismi pagatori, le somme eventualmente percepite in eccesso quale aiuto, ovvero sanzioni amministrative, così come previsto dalle disposizioni e dalle norme comunitarie e naz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1134" w:hanging="425"/>
        <w:jc w:val="both"/>
        <w:rPr/>
      </w:pPr>
      <w:r>
        <w:rPr>
          <w:sz w:val="24"/>
          <w:szCs w:val="24"/>
          <w:lang w:eastAsia="it-IT"/>
        </w:rPr>
        <w:t>conservare, per l’intero periodo di impegno, tutta la documentazione relativa al progetto, compresi i documenti giustificativi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120"/>
        <w:ind w:left="1134" w:hanging="425"/>
        <w:jc w:val="both"/>
        <w:rPr/>
      </w:pPr>
      <w:r>
        <w:rPr>
          <w:sz w:val="24"/>
          <w:lang w:eastAsia="it-IT"/>
        </w:rPr>
        <w:t>assicurare il rispetto degli obblighi di informazione e pubblicità del sostegno ottenuto, secondo le disposizioni contenute nel Reg. (UE) N.1303/13 (allegato XII) e art. 13 e all. III del Reg. (UE) 808/2014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durre o integrare la documentazione richiesta dall’ufficio competente nelle varie fasi del procedimento nei tempi prev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iCs/>
          <w:sz w:val="24"/>
          <w:szCs w:val="24"/>
        </w:rPr>
        <w:t>aggiornare tempestivamente il fascicolo, in particolare in caso di variazione degli estremi di conto corrente sul quale effettuare l’erogazione dei contrib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municare tutte le variazioni che possono intervenire nel periodo di impegno e che possono modificare in modo sostanziale le condizioni collegate agli impegni di cui ai punti precedenti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Dichiara inoltre sotto la propria responsabilità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quanto sopra dichiarato corrisponde al vero, ai sensi ed agli effetti degli art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’autorità competente avrà accesso, in ogni momento e senza restrizioni, alle aree di intervento per le attività di ispezione previste, nonché a tutta la documentazione che riterrà necessaria ai fini dell’istruttoria e dei controlli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legato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it-IT"/>
        </w:rPr>
        <w:t>- fotocopia del documento di riconoscimento in corso di validità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iguardo ai dati forniti, La informiamo ch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loro conferimento è obbligatorio per l’istruttoria della domand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18"/>
          <w:szCs w:val="18"/>
        </w:rPr>
        <w:t>Il responsabile trattamento è il Coordinatore del Dipartimento Corpo forestale della Valle d'Aosta e risorse naturali, avente sede in loc. Amérique, 127/A – 11020 Quart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18"/>
          <w:szCs w:val="18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sectPr>
      <w:footerReference w:type="default" r:id="rId5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nome completo della ditta individuale o Soci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i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4z1">
    <w:name w:val="WW8Num14z1"/>
    <w:qFormat/>
    <w:rPr>
      <w:shadow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2z1">
    <w:name w:val="WW8Num32z1"/>
    <w:qFormat/>
    <w:rPr>
      <w:shadow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5:00Z</dcterms:created>
  <dc:creator>Administrator</dc:creator>
  <dc:description/>
  <cp:keywords/>
  <dc:language>en-US</dc:language>
  <cp:lastModifiedBy>Francesco FOGNIER</cp:lastModifiedBy>
  <cp:lastPrinted>2016-03-29T13:51:00Z</cp:lastPrinted>
  <dcterms:modified xsi:type="dcterms:W3CDTF">2017-07-20T06:52:00Z</dcterms:modified>
  <cp:revision>27</cp:revision>
  <dc:subject/>
  <dc:title>MOD</dc:title>
</cp:coreProperties>
</file>