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OD. D 6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ottomisura 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SSESSORATO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OLTURA E AMBIENTE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menti aziendali e pianificazione agricolo-territoriale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Grande Charrière, 66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20  SAINT-CHRISTOPHE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851"/>
          <w:tab w:val="left" w:pos="170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851"/>
          <w:tab w:val="left" w:pos="1701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TTOMISURA 6.1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iuti all’avviamento di imprese per i giovani agricoltori”.</w:t>
      </w:r>
    </w:p>
    <w:p>
      <w:pPr>
        <w:pStyle w:val="Normal"/>
        <w:tabs>
          <w:tab w:val="clear" w:pos="851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851"/>
          <w:tab w:val="left" w:pos="1701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490" w:leader="none"/>
        </w:tabs>
        <w:ind w:left="1559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, nato il __________________ a ___________________________________________________________ residente nel Comune di __________________________ fraz. _____________________________________ in qualità titolare/legale rappresentante di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autoSpaceDE w:val="false"/>
        <w:spacing w:lineRule="auto" w:line="360"/>
        <w:ind w:left="480" w:hanging="338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impresa agricola individuale: 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autoSpaceDE w:val="false"/>
        <w:spacing w:lineRule="auto" w:line="360"/>
        <w:ind w:left="480" w:hanging="338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società di persone\capitali\cooperative, 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autoSpaceDE w:val="false"/>
        <w:spacing w:lineRule="auto" w:line="360"/>
        <w:ind w:left="480" w:hanging="338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insediatosi come giovane agricoltore in data__________________________(data attribuzione partita IVA)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nel Comune di 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Fraz 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Cellulare n. 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mail/PEC _____________________________________________________</w:t>
      </w:r>
    </w:p>
    <w:p>
      <w:pPr>
        <w:pStyle w:val="Normal"/>
        <w:tabs>
          <w:tab w:val="clear" w:pos="851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VA __________________________________________________________</w:t>
      </w:r>
    </w:p>
    <w:p>
      <w:pPr>
        <w:pStyle w:val="Normal"/>
        <w:tabs>
          <w:tab w:val="clear" w:pos="851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  <w:tab/>
        <w:t>___________________________________________</w:t>
      </w:r>
    </w:p>
    <w:p>
      <w:pPr>
        <w:pStyle w:val="Normal"/>
        <w:tabs>
          <w:tab w:val="clear" w:pos="851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1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ntegrazione della domanda d’aiuto _______________ relativa all’intervento ___________________________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azione digita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, li 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loro conferimento è obbligatorio per l’istruttoria della doma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hadow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0:00Z</dcterms:created>
  <dc:creator>Regione Autonoma Valle Aosta</dc:creator>
  <dc:description/>
  <cp:keywords/>
  <dc:language>en-US</dc:language>
  <cp:lastModifiedBy>Elena DENARIER</cp:lastModifiedBy>
  <cp:lastPrinted>2016-10-24T16:40:00Z</cp:lastPrinted>
  <dcterms:modified xsi:type="dcterms:W3CDTF">2018-09-24T08:28:00Z</dcterms:modified>
  <cp:revision>5</cp:revision>
  <dc:subject/>
  <dc:title>DOMANDA ATTIVAZIONE PROCEDURE FINANZIAMENTO</dc:title>
</cp:coreProperties>
</file>