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before="0" w:after="120"/>
        <w:ind w:left="5812" w:hanging="1701"/>
        <w:jc w:val="center"/>
        <w:outlineLvl w:val="0"/>
        <w:rPr>
          <w:b/>
          <w:b/>
          <w:lang w:eastAsia="it-IT"/>
        </w:rPr>
      </w:pPr>
      <w:r>
        <w:rPr>
          <w:b/>
          <w:lang w:eastAsia="it-IT"/>
        </w:rPr>
        <w:t>Allegato____ Domanda di aiuto MOD. D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7755</wp:posOffset>
                </wp:positionH>
                <wp:positionV relativeFrom="paragraph">
                  <wp:posOffset>100965</wp:posOffset>
                </wp:positionV>
                <wp:extent cx="45815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8pt;mso-wrap-distance-left:9.05pt;mso-wrap-distance-right:9.05pt;mso-wrap-distance-top:0pt;mso-wrap-distance-bottom:0pt;margin-top:7.95pt;mso-position-vertical-relative:text;margin-left: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1</w:t>
      </w:r>
    </w:p>
    <w:p>
      <w:pPr>
        <w:pStyle w:val="Normal"/>
        <w:ind w:left="2124" w:firstLine="708"/>
        <w:rPr>
          <w:rFonts w:ascii="MS Reference Sans Serif" w:hAnsi="MS Reference Sans Serif" w:cs="MS Reference Sans Serif"/>
        </w:rPr>
      </w:pPr>
      <w:r>
        <w:rPr>
          <w:rFonts w:eastAsia="Calibri"/>
          <w:b/>
          <w:bCs/>
          <w:sz w:val="28"/>
          <w:szCs w:val="28"/>
        </w:rPr>
        <w:t>Tipologia di intervento 4.1.1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643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40" w:right="-136" w:hanging="1440"/>
              <w:rPr>
                <w:b/>
                <w:b/>
              </w:rPr>
            </w:pPr>
            <w:r>
              <w:rPr>
                <w:b/>
              </w:rPr>
              <w:t>OGGETTO: Delega proprietario/comproprietario/coniuge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La/Il  sottoscritta/o 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nata/o  il _________________________, a 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autoSpaceDE w:val="false"/>
        <w:spacing w:lineRule="auto" w:line="36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in qualità di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prietario/comproprietari/o qualificato (due terzi proprietà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oniuge comproprietario in regime di comunione dei beni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  <w:t>dell’immobile censito al Catasto fabbricati / terreni del Comune di _________________ foglio n. ________, mappale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NSAPEVOLE/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ei vincoli sottoscritti da parte del titolare aziendale ai fini di ottenere un aiuto sulla della tipologia di intervento 4.1.1 del PSR 2014-2020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il titolare aziendale risulta unico responsabile per il rispetto dei vincoli, impegni e connesse sanzioni e revo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l’autorizzazione non è contrastante alle clausole contrattuali sottoscritte;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UTORIZZA/NO per quanto di competenz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’azienda __________________________________________ ad effettuare i seguenti lavori sull’immobile sopra citato 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/>
        <w:t>IN FED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7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9:00Z</dcterms:created>
  <dc:creator>dpascal</dc:creator>
  <dc:description/>
  <cp:keywords/>
  <dc:language>en-US</dc:language>
  <cp:lastModifiedBy>Giuseppe GNEMAZ</cp:lastModifiedBy>
  <dcterms:modified xsi:type="dcterms:W3CDTF">2017-02-10T08:22:00Z</dcterms:modified>
  <cp:revision>24</cp:revision>
  <dc:subject/>
  <dc:title>Sottoscrizione vincoli aziendali</dc:title>
</cp:coreProperties>
</file>