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0"/>
          <w:szCs w:val="20"/>
        </w:rPr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  <w:tab w:val="left" w:pos="4678" w:leader="none"/>
        </w:tabs>
        <w:snapToGrid w:val="false"/>
        <w:ind w:left="4111" w:hanging="0"/>
        <w:rPr/>
      </w:pPr>
      <w:r>
        <w:rPr>
          <w:color w:val="000000"/>
          <w:sz w:val="22"/>
          <w:szCs w:val="22"/>
        </w:rPr>
        <w:t>Assessorato finanze, innovazione, opere pubbliche e territori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partimento programmazione, risorse idriche e territorio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Struttura opere idraul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fesa_suolo@pec.regione.vda.it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1"/>
        <w:ind w:left="1418" w:hanging="141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OGGETTO:</w:t>
        <w:tab/>
        <w:t>Variazione di nomina dell’Ingegnere responsabile dello sbarramento denominato______________________ ai sensi dell’articolo 6 della L.R. 13/2010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ottoscritto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 tel n. ___________ pec-mail     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qualità di _____________________________ della società _____________________________</w:t>
      </w:r>
    </w:p>
    <w:p>
      <w:pPr>
        <w:pStyle w:val="TextBody"/>
        <w:tabs>
          <w:tab w:val="left" w:pos="4500" w:leader="underscore"/>
          <w:tab w:val="left" w:pos="5220" w:leader="none"/>
          <w:tab w:val="left" w:pos="8100" w:leader="underscore"/>
        </w:tabs>
        <w:spacing w:lineRule="auto" w:line="360"/>
        <w:rPr/>
      </w:pPr>
      <w:r>
        <w:rPr>
          <w:rFonts w:cs="Times New Roman" w:ascii="Times New Roman" w:hAnsi="Times New Roman"/>
        </w:rPr>
        <w:t>avente sede a  _________________________  Via   ___________________________  n. 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 RESPONSABILE DELLO SBARRAMENTO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l’in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 pec-mail     ___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TECNICO QUALIFICATO SUO SOSTITUTO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i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 pec-mail     ___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data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FIRMA 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bCs/>
        </w:rPr>
        <w:t>L’ing. responsabile                                                                                  Il tecnico qualificato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______________                                                                                    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52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5:00Z</dcterms:created>
  <dc:creator>fcolle</dc:creator>
  <dc:description/>
  <cp:keywords/>
  <dc:language>en-US</dc:language>
  <cp:lastModifiedBy>Utente</cp:lastModifiedBy>
  <cp:lastPrinted>2010-03-05T14:37:00Z</cp:lastPrinted>
  <dcterms:modified xsi:type="dcterms:W3CDTF">2021-01-08T09:15:00Z</dcterms:modified>
  <cp:revision>4</cp:revision>
  <dc:subject/>
  <dc:title>Alla</dc:title>
</cp:coreProperties>
</file>