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hd w:fill="D9D9D9" w:val="clear"/>
        <w:rPr>
          <w:b/>
          <w:b/>
        </w:rPr>
      </w:pPr>
      <w:r>
        <w:rPr>
          <w:b/>
        </w:rPr>
        <w:t>RELAZIONE ANNUALE CIRCA LA GESTIONE DELLE DISCARICHE DI INERTI</w:t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ommari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059789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Individuazione della discarica per rifiuti inerti e riferimenti amministrativi</w:t>
              <w:tab/>
              <w:t>2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59789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Tipologie e quantità di rifiuti smaltiti e loro andamento stagionale</w:t>
              <w:tab/>
              <w:t>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59789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  <w:tab/>
              <w:t>Tipologia e risultati dei controlli previsti dal Piano di Sorveglianza e Controllo</w:t>
              <w:tab/>
              <w:t>3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59789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  <w:tab/>
              <w:t>Controlli e azioni avviate di carattere tecnico ed amministrativo in relazione a quanto espressamente indicato nel Piano della Gestione Operativa</w:t>
              <w:tab/>
              <w:t>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59789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  <w:tab/>
              <w:t>Rilievo plano-altimetrico con l’indicazione della volumetria occupata e di quella residua</w:t>
              <w:tab/>
              <w:t>4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59789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  <w:tab/>
              <w:t>Costi sostenuti e somme introitate con conseguente verifica della congruità degli stessi in relazione al Piano economico-finanziario approvato ed eventuale necessità di adeguamento della tariffa da applicare</w:t>
              <w:tab/>
              <w:t>5</w:t>
            </w:r>
          </w:hyperlink>
        </w:p>
        <w:p>
          <w:pPr>
            <w:pStyle w:val="Contents1"/>
            <w:jc w:val="lef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59789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  <w:tab/>
              <w:t>Rispetto delle tempistiche degli eventuali lavori di adeguamento previsti</w:t>
              <w:tab/>
              <w:t>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1" w:hanging="0"/>
        <w:jc w:val="both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TextBody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TextBody"/>
        <w:shd w:fill="D9D9D9" w:val="clear"/>
        <w:rPr>
          <w:b/>
          <w:b/>
        </w:rPr>
      </w:pPr>
      <w:r>
        <w:rPr>
          <w:b/>
        </w:rPr>
        <w:t>RELAZIONE ANNUALE CIRCA LA GESTIONE DELLE DISCARICHE DI INERTI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numPr>
          <w:ilvl w:val="0"/>
          <w:numId w:val="2"/>
        </w:numPr>
        <w:ind w:left="567" w:hanging="425"/>
        <w:rPr/>
      </w:pPr>
      <w:bookmarkStart w:id="0" w:name="__RefHeading___Toc405978914"/>
      <w:bookmarkEnd w:id="0"/>
      <w:r>
        <w:rPr/>
        <w:t>Individuazione della discarica per rifiuti inerti e riferimenti amministrativi</w:t>
      </w:r>
    </w:p>
    <w:p>
      <w:pPr>
        <w:pStyle w:val="Normal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ilare i campi indicati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84" w:hanging="284"/>
        <w:jc w:val="both"/>
        <w:rPr/>
      </w:pPr>
      <w:r>
        <w:rPr>
          <w:b/>
          <w:sz w:val="22"/>
          <w:szCs w:val="22"/>
        </w:rPr>
        <w:tab/>
        <w:t>Individuazione discarica per rifiuti inert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□   Comune </w:t>
        <w:tab/>
        <w:t xml:space="preserve">    </w:t>
        <w:tab/>
        <w:t>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  Località/frazione </w:t>
        <w:tab/>
        <w:t xml:space="preserve">    </w:t>
        <w:tab/>
        <w:t>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 w:before="0" w:after="60"/>
        <w:ind w:left="284" w:hanging="284"/>
        <w:jc w:val="both"/>
        <w:rPr/>
      </w:pPr>
      <w:r>
        <w:rPr>
          <w:sz w:val="22"/>
          <w:szCs w:val="22"/>
        </w:rPr>
        <w:tab/>
        <w:t xml:space="preserve">□   Dati catastali (Fg/n.)    </w:t>
        <w:tab/>
        <w:t>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2268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>(allegare copia dell’estratto planimetrico della discarica)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  Titolare</w:t>
        <w:tab/>
        <w:t xml:space="preserve">    </w:t>
        <w:tab/>
        <w:t>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  Gestore</w:t>
        <w:tab/>
        <w:t xml:space="preserve">    </w:t>
        <w:tab/>
        <w:t>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84" w:hanging="284"/>
        <w:jc w:val="both"/>
        <w:rPr/>
      </w:pPr>
      <w:r>
        <w:rPr>
          <w:sz w:val="22"/>
          <w:szCs w:val="22"/>
        </w:rPr>
        <w:tab/>
        <w:t xml:space="preserve">□   Responsabile tecnico    </w:t>
        <w:tab/>
        <w:t>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  Stato attuale</w:t>
        <w:tab/>
        <w:t xml:space="preserve">    </w:t>
        <w:tab/>
        <w:t>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567" w:hanging="567"/>
        <w:jc w:val="both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(indicare se la discarica si trova in esercizio, in fase di gestione post-operativa, chiusa, altro &lt;</w:t>
      </w:r>
      <w:r>
        <w:rPr>
          <w:i/>
          <w:sz w:val="18"/>
          <w:szCs w:val="18"/>
        </w:rPr>
        <w:t>specificare</w:t>
      </w:r>
      <w:r>
        <w:rPr>
          <w:sz w:val="18"/>
          <w:szCs w:val="18"/>
        </w:rPr>
        <w:t>&gt;)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 w:before="120" w:after="120"/>
        <w:ind w:left="284" w:hanging="284"/>
        <w:jc w:val="both"/>
        <w:rPr>
          <w:sz w:val="8"/>
          <w:szCs w:val="8"/>
        </w:rPr>
      </w:pPr>
      <w:r>
        <w:rPr>
          <w:sz w:val="18"/>
          <w:szCs w:val="18"/>
        </w:rPr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 w:before="12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iferimenti amministrativ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Estremi dell’atto di approvazione del Piano di adeguamento e di rilascio dell’autorizzazione all’esercizio dell’attività di discarica per rifiuti inert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678" w:leader="none"/>
          <w:tab w:val="left" w:pos="6521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□   </w:t>
      </w:r>
      <w:r>
        <w:rPr>
          <w:sz w:val="22"/>
          <w:szCs w:val="22"/>
        </w:rPr>
        <w:t xml:space="preserve">deliberazione della Giunta regionale </w:t>
        <w:tab/>
        <w:t xml:space="preserve">n. ____________ </w:t>
        <w:tab/>
        <w:t>del 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  <w:tab/>
        <w:t>Estremi di eventuali atti successivi di rettifica o rinnovo o modifica dell’autorizzazione all’esercizio dell’attività di discarica per rifiuti inert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678" w:leader="none"/>
          <w:tab w:val="left" w:pos="6521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□   </w:t>
      </w:r>
      <w:r>
        <w:rPr>
          <w:sz w:val="22"/>
          <w:szCs w:val="22"/>
        </w:rPr>
        <w:t>PD    □   DGR      n. ____________ del _______________  scadenza 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678" w:leader="none"/>
          <w:tab w:val="left" w:pos="6521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□   </w:t>
      </w:r>
      <w:r>
        <w:rPr>
          <w:sz w:val="22"/>
          <w:szCs w:val="22"/>
        </w:rPr>
        <w:t>PD    □   DGR      n. ____________ del _______________  scadenza 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678" w:leader="none"/>
          <w:tab w:val="left" w:pos="6521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□   </w:t>
      </w:r>
      <w:r>
        <w:rPr>
          <w:sz w:val="22"/>
          <w:szCs w:val="22"/>
        </w:rPr>
        <w:t>PD    □   DGR      n. ____________ del _______________  scadenza 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84" w:hanging="284"/>
        <w:jc w:val="both"/>
        <w:rPr>
          <w:b/>
          <w:b/>
          <w:sz w:val="8"/>
          <w:szCs w:val="8"/>
        </w:rPr>
      </w:pPr>
      <w:r>
        <w:rPr>
          <w:b/>
          <w:sz w:val="22"/>
          <w:szCs w:val="22"/>
        </w:rPr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ati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678" w:leader="none"/>
        </w:tabs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□   Capacità originaria autorizzata    </w:t>
        <w:tab/>
        <w:t>netta mc.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________   lorda mc. 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678" w:leader="none"/>
        </w:tabs>
        <w:spacing w:lineRule="auto" w:line="240"/>
        <w:ind w:left="284" w:hanging="284"/>
        <w:jc w:val="both"/>
        <w:rPr/>
      </w:pPr>
      <w:r>
        <w:rPr>
          <w:sz w:val="22"/>
          <w:szCs w:val="22"/>
        </w:rPr>
        <w:tab/>
        <w:t xml:space="preserve">□   Quantità annuale autorizzata    </w:t>
        <w:tab/>
        <w:t>mc.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678" w:leader="none"/>
        </w:tabs>
        <w:spacing w:lineRule="auto" w:line="240"/>
        <w:ind w:left="284" w:hanging="284"/>
        <w:jc w:val="both"/>
        <w:rPr/>
      </w:pPr>
      <w:r>
        <w:rPr>
          <w:sz w:val="22"/>
          <w:szCs w:val="22"/>
        </w:rPr>
        <w:tab/>
        <w:t>□   Capacità residua netta</w:t>
        <w:tab/>
        <w:t>mc.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678" w:leader="none"/>
        </w:tabs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  Durata presunta (fino al)</w:t>
        <w:tab/>
        <w:t>anno 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 w:before="0" w:after="60"/>
        <w:ind w:left="284" w:hanging="284"/>
        <w:jc w:val="both"/>
        <w:rPr>
          <w:b/>
          <w:b/>
          <w:sz w:val="8"/>
          <w:szCs w:val="8"/>
        </w:rPr>
      </w:pPr>
      <w:r>
        <w:rPr>
          <w:b/>
          <w:sz w:val="22"/>
          <w:szCs w:val="22"/>
        </w:rPr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spacing w:lineRule="auto" w:line="240"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Eventuali not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678" w:leader="none"/>
          <w:tab w:val="left" w:pos="6521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678" w:leader="none"/>
          <w:tab w:val="left" w:pos="6521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678" w:leader="none"/>
          <w:tab w:val="left" w:pos="6521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678" w:leader="none"/>
          <w:tab w:val="left" w:pos="6521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4678" w:leader="none"/>
          <w:tab w:val="left" w:pos="6521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2"/>
        </w:numPr>
        <w:ind w:left="567" w:hanging="425"/>
        <w:rPr/>
      </w:pPr>
      <w:bookmarkStart w:id="1" w:name="__RefHeading___Toc405978915"/>
      <w:bookmarkEnd w:id="1"/>
      <w:r>
        <w:rPr/>
        <w:t>Tipologie e quantità di rifiuti smaltiti e loro andamento stagionale</w:t>
      </w:r>
    </w:p>
    <w:p>
      <w:pPr>
        <w:pStyle w:val="Normal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i/>
          <w:sz w:val="22"/>
          <w:szCs w:val="22"/>
        </w:rPr>
        <w:t>Descrivere le tipologie e le quantità dei rifiuti smaltiti con riferimento al loro andamento stagionale (volumetria e quantitativo mensile per ogni CER), indicando inoltre il volume occupato totale, la capacità residua della discarica risultante dai quantitativi di cui sopra, la modalità di gestione della discarica (apertura annuale/stagionale; orario di apertura, ecc.), allegando uno schema del Piano di monitoraggio debitamente commentat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567" w:hanging="425"/>
        <w:rPr/>
      </w:pPr>
      <w:bookmarkStart w:id="2" w:name="__RefHeading___Toc405978916"/>
      <w:bookmarkEnd w:id="2"/>
      <w:r>
        <w:rPr/>
        <w:t>Tipologia e risultati dei controlli previsti dal Piano di Sorveglianza e Controllo</w:t>
      </w:r>
    </w:p>
    <w:p>
      <w:pPr>
        <w:pStyle w:val="Normal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i/>
          <w:sz w:val="22"/>
          <w:szCs w:val="22"/>
        </w:rPr>
        <w:t>Descrivere la procedura svolta inerente la periodica verifica di stabilità dei pendii e delle coperture in relazione alla tipologia dell’impianto ed alle modalità di coltivazione; la rilevazione dei parametri meteoclimatici secondo le cadenze periodiche e relative alla centralina indicate nel piano; le eventuali manutenzioni straordinarie effettuate; ecc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567" w:hanging="425"/>
        <w:rPr/>
      </w:pPr>
      <w:bookmarkStart w:id="3" w:name="__RefHeading___Toc405978917"/>
      <w:bookmarkEnd w:id="3"/>
      <w:r>
        <w:rPr/>
        <w:t>Controlli e azioni avviate di carattere tecnico ed amministrativo in relazione a quanto espressamente indicato nel Piano della Gestione Operativa</w:t>
      </w:r>
    </w:p>
    <w:p>
      <w:pPr>
        <w:pStyle w:val="Normal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vere le attività di manutenzione ordinaria; la verifica della sussistenza dei requisiti relativi ai presidi di sicurezza ed igienico-sanitari; la conformità amministrativa e tecnica dei conferimenti, con la precisazione delle attività di verifica effettuate e degli eventuali provvedimenti adottati in caso di non conformità; ecc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567" w:hanging="425"/>
        <w:rPr/>
      </w:pPr>
      <w:bookmarkStart w:id="4" w:name="__RefHeading___Toc405978918"/>
      <w:r>
        <w:rPr/>
        <w:t>Rilievo plano-altimetrico con l’indicazione della volumetria occupata e di quella residua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i/>
          <w:sz w:val="22"/>
          <w:szCs w:val="22"/>
        </w:rPr>
        <w:t xml:space="preserve">Redigere il rilievo plano-altimetrico della discarica riportante le quote e le curve di livello riferite ad un caposaldo di riferimento, corredato di profilo e di sezioni significative, nonché da tabella con il calcolo della volumetria.  </w:t>
      </w:r>
      <w:r>
        <w:rPr>
          <w:i/>
          <w:sz w:val="22"/>
          <w:szCs w:val="22"/>
          <w:u w:val="single"/>
        </w:rPr>
        <w:t>Si precisa che per quanto concerne le discariche non in esercizio durante il periodo invernale, il rilievo può essere effettuato prima della riapertura stagionale dell’impian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deve essere trasmesso a integrazione della presente relazione appena possibile e, comunque, non oltre il mese di maggio</w:t>
      </w:r>
      <w:r>
        <w:rPr>
          <w:i/>
          <w:sz w:val="22"/>
          <w:szCs w:val="22"/>
        </w:rPr>
        <w:t>). La documentazione può essere altresì corredata da documentazione fotografica a colori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567" w:hanging="425"/>
        <w:rPr/>
      </w:pPr>
      <w:bookmarkStart w:id="5" w:name="__RefHeading___Toc405978919"/>
      <w:bookmarkEnd w:id="5"/>
      <w:r>
        <w:rPr/>
        <w:t>Costi sostenuti e somme introitate con conseguente verifica della congruità degli stessi in relazione al Piano economico-finanziario approvato ed eventuale necessità di adeguamento della tariffa da applicare</w:t>
      </w:r>
    </w:p>
    <w:p>
      <w:pPr>
        <w:pStyle w:val="Normal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vere i costi sostenuti (personale, manutenzione, incarichi a professionisti, ecc.) e le somme introitate con la conseguente verifica della congruità degli stessi in relazione del Piano economico-finanziario approvato e l’eventuale necessità di adeguamento della tariffa da applicare. Indicare quindi i prezzi di conferimento per ogni singolo CER e le eventuali variazioni da apportare al Piano economico-finanziari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spacing w:lineRule="auto" w:line="24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numPr>
          <w:ilvl w:val="0"/>
          <w:numId w:val="2"/>
        </w:numPr>
        <w:ind w:left="567" w:hanging="425"/>
        <w:rPr/>
      </w:pPr>
      <w:bookmarkStart w:id="6" w:name="__RefHeading___Toc405978920"/>
      <w:bookmarkEnd w:id="6"/>
      <w:r>
        <w:rPr/>
        <w:t>Rispetto delle tempistiche degli eventuali lavori di adeguamento previsti</w:t>
      </w:r>
    </w:p>
    <w:p>
      <w:pPr>
        <w:pStyle w:val="Normal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i/>
          <w:sz w:val="22"/>
          <w:szCs w:val="22"/>
        </w:rPr>
        <w:t>Illustrare le tempistiche degli eventuali lavori di adeguamento previsti nella discarica confrontate con quanto programmato e autorizzato, e le relative motivazioni di eventuali ritardi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73" w:leader="none"/>
        </w:tabs>
        <w:rPr>
          <w:sz w:val="20"/>
          <w:szCs w:val="20"/>
        </w:rPr>
      </w:pPr>
      <w:r>
        <w:rPr/>
        <w:t>Luogo, data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24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90620</wp:posOffset>
                </wp:positionH>
                <wp:positionV relativeFrom="paragraph">
                  <wp:posOffset>99060</wp:posOffset>
                </wp:positionV>
                <wp:extent cx="2106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9" w:top="2237" w:footer="20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Bell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6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2335530" cy="615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pBdr>
        <w:bottom w:val="single" w:sz="4" w:space="1" w:color="000000"/>
      </w:pBdr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MODELLO PER LA PRESENTAZIONE DELLA RELAZIONE ANNUALE CIRCA LA GESTIONE DELLE DISCARICHE INERTI</w:t>
    </w:r>
  </w:p>
  <w:p>
    <w:pPr>
      <w:pStyle w:val="Header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  <w:p>
    <w:pPr>
      <w:pStyle w:val="Header"/>
      <w:jc w:val="center"/>
      <w:rPr>
        <w:color w:val="808080"/>
        <w:sz w:val="28"/>
        <w:szCs w:val="14"/>
      </w:rPr>
    </w:pPr>
    <w:r>
      <w:rPr>
        <w:color w:val="808080"/>
        <w:sz w:val="28"/>
        <w:szCs w:val="14"/>
      </w:rPr>
      <w:t>DISCARICA DI _________________</w:t>
    </w:r>
  </w:p>
  <w:p>
    <w:pPr>
      <w:pStyle w:val="Header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" w:firstLine="6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eastAsia="Times New Roman" w:cs="Times New Roman"/>
      <w:b/>
      <w:bCs/>
      <w:kern w:val="2"/>
      <w:sz w:val="24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64" w:firstLine="6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1" w:leader="dot"/>
      </w:tabs>
      <w:spacing w:lineRule="auto" w:line="480"/>
      <w:ind w:left="426" w:hanging="426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carta_intestata 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2:00Z</dcterms:created>
  <dc:creator>SRollandoz</dc:creator>
  <dc:description>rev. 2 (codice fiscale)</dc:description>
  <dc:language>en-US</dc:language>
  <cp:lastModifiedBy>Stefania ROLLANDOZ</cp:lastModifiedBy>
  <cp:lastPrinted>2014-11-13T16:27:00Z</cp:lastPrinted>
  <dcterms:modified xsi:type="dcterms:W3CDTF">2014-12-15T13:15:00Z</dcterms:modified>
  <cp:revision>4</cp:revision>
  <dc:subject/>
  <dc:title>Modello carta intestata</dc:title>
</cp:coreProperties>
</file>