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comunicazione di autorizzazione agli invasi sperimentali dello sbarramento di ____________ ai sensi dell’articolo 5, comma 3 della L.R. 13/2010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collaudatore dello sbarramento di cui all’oggetto nominato con nota n. ___________________ del ______________________ comunica di aver autorizzato la società __________________________ ad effettuare gli invasi sperimentali fino alla quota di __________________m. s.l.m..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programma di riempimento dell’invaso sarà effettuato secondo le seguenti modal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Il collaudatore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11:46:00Z</dcterms:modified>
  <cp:revision>11</cp:revision>
  <dc:subject/>
  <dc:title>Alla </dc:title>
</cp:coreProperties>
</file>