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  <w:tab w:val="left" w:pos="4678" w:leader="none"/>
        </w:tabs>
        <w:snapToGrid w:val="false"/>
        <w:ind w:left="4111" w:hanging="0"/>
        <w:rPr/>
      </w:pPr>
      <w:r>
        <w:rPr>
          <w:color w:val="000000"/>
          <w:sz w:val="22"/>
          <w:szCs w:val="22"/>
        </w:rPr>
        <w:t>Assessorato finanze, innovazione, opere pubbliche e territori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partimento programmazione, risorse idriche e territorio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fesa_suolo@pec.regione.vda.it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nomina del Direttore lavori dello sbarramento di ____________ ai sensi dell’articolo 4, comma 1 della L.R. 13/2010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in via    _______________________ tel n  . ___________ pec-mail     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 della società 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/>
      </w:pPr>
      <w:r>
        <w:rPr>
          <w:rFonts w:cs="Times New Roman" w:ascii="Times New Roman" w:hAnsi="Times New Roman"/>
        </w:rPr>
        <w:t>avente sede a  _________________________  Via   ___________________________  n. 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 DIRETTORE DEI LAVORI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l’in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pec-mail     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lang w:eastAsia="ar-SA"/>
        </w:rPr>
        <w:t>al quale spetta, ai sensi dell’art. 4, comma 1 e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lang w:eastAsia="ar-SA"/>
        </w:rPr>
      </w:pPr>
      <w:r>
        <w:rPr>
          <w:lang w:eastAsia="ar-SA"/>
        </w:rPr>
        <w:t>il controllo sulla corretta esecuzione dei lavori e sull’impiego dei materiali nel rispetto del Disciplinare per la cost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lang w:eastAsia="ar-SA"/>
        </w:rPr>
      </w:pPr>
      <w:r>
        <w:rPr>
          <w:lang w:eastAsia="ar-SA"/>
        </w:rPr>
        <w:t>l’invio di periodici rapporti all’ufficio dighe, evidenziando il rispetto delle previsioni di progetto in coerenza con gli stati di fatto riscontrati in corso d’opera.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bCs/>
        </w:rPr>
        <w:t>Firma                                                                                  Il direttore dei lavori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______________                                                                        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fcolle</dc:creator>
  <dc:description/>
  <cp:keywords/>
  <dc:language>en-US</dc:language>
  <cp:lastModifiedBy>Utente</cp:lastModifiedBy>
  <cp:lastPrinted>2010-03-05T14:37:00Z</cp:lastPrinted>
  <dcterms:modified xsi:type="dcterms:W3CDTF">2021-01-08T11:47:00Z</dcterms:modified>
  <cp:revision>14</cp:revision>
  <dc:subject/>
  <dc:title>Alla </dc:title>
</cp:coreProperties>
</file>