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ILARE SOLO IN CASO DI DELEGA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nato a ____________________________________________, il____/____/______,residente nel comune di________________________  ,via_______________________________________,cap 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E PROCEDURE DELLA PRESENTE ISTANZA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EGA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ignor/a  _______________________________ nato/a a 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____/____/______, residente nel comune di__________________________________________, via______________________________, cap _______, telefono ___________________________, munito del documento di identificazione _____________________________ n. _______________, rilasciato da ____________________________ il ____/____/______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a presente si allega fotocopia del documento di identificazione del delegante e del delega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ta, lì_____________________________________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irma del delegante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 copia: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VISTO: si autorizza a prendere visione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ISTO: si autorizza il rilascio delle copie richies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Firma del tecnico istruttore  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pazio riservato all’ufficio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pia ritirata il ____/____/______ </w:t>
        <w:tab/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Firma per il ritiro 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9:00Z</dcterms:created>
  <dc:creator>Administrator</dc:creator>
  <dc:description/>
  <cp:keywords/>
  <dc:language>en-US</dc:language>
  <cp:lastModifiedBy>acappello</cp:lastModifiedBy>
  <cp:lastPrinted>2010-03-24T18:44:00Z</cp:lastPrinted>
  <dcterms:modified xsi:type="dcterms:W3CDTF">2010-03-25T08:37:00Z</dcterms:modified>
  <cp:revision>5</cp:revision>
  <dc:subject/>
  <dc:title>  </dc:title>
</cp:coreProperties>
</file>