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auto" w:line="360"/>
        <w:ind w:left="495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 Corpo valdostano dei vigili del fuoco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4956" w:right="-41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.so Ivrea, 133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495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1100 – Aosta –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-77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right="-1" w:hanging="1260"/>
        <w:jc w:val="both"/>
        <w:rPr/>
      </w:pPr>
      <w:r>
        <w:rPr>
          <w:rFonts w:cs="Tahoma" w:ascii="Tahoma" w:hAnsi="Tahoma"/>
          <w:sz w:val="20"/>
          <w:szCs w:val="20"/>
        </w:rPr>
        <w:t>OGGETTO:</w:t>
        <w:tab/>
        <w:t>Richiesta di accesso ai documenti amministrativi ai sensi della Legge regionale 6 agosto 2007, n. 19 e del Regolamento regionale 28 febbraio 2008, n. 2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_____________________________________________________nato a _______________________, il ____/____/______,residente nel comune di __________________________________________, via ________________________________, cap ________________, telefono _____________________, munito del documento di identificazione _____________________ n. _____________________, rilasciato da ____________________ il ____/____/______,   consapevole delle responsabilità civili e penali a cui può andare incontro in caso di dichiarazione falsa o mendace, comunque non corrispondente al vero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e titolo di accesso alla documentazione, ai sensi della Legge regionale 6 agosto 2007, n. 19 e del Regolamento regionale 28 febbraio 2008, n. 2, in qualità di ____________________________________________________ motivando come segue la propria richiesta: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  <w:t>⁭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 poter ottenere  n. __ copia conforme (allegando n. 2 marche da bollo da € 0.26 ogni copia) del rapporto d’intervento avvenuto il____/____/______ alle ore ______ nel Comune di ____________________________,  via/fraz ________________________ cap _______________;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  <w:t>⁭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 poter ottenere n.__ copia conforme (allegando n. 1 marca da bollo da € 0.26 ogni copia) di _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  <w:t>⁭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 poter prendere visione di 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  <w:t>⁭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osta, lì__________________________________ Firma del richiedente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segna copia:</w:t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⁭</w:t>
      </w: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VISTO: si autorizza a prendere visione  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80" w:leader="none"/>
          <w:tab w:val="left" w:pos="7020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⁭</w:t>
      </w: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VISTO: si autorizza il rilascio delle copie richiest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80" w:leader="none"/>
          <w:tab w:val="left" w:pos="702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80" w:leader="none"/>
          <w:tab w:val="left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 del tecnico istruttore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80" w:leader="none"/>
          <w:tab w:val="left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7020" w:leader="none"/>
        </w:tabs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7020" w:leader="none"/>
        </w:tabs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Spazio riservato all’ufficio</w:t>
      </w:r>
    </w:p>
    <w:p>
      <w:pPr>
        <w:pStyle w:val="Normal"/>
        <w:tabs>
          <w:tab w:val="clear" w:pos="708"/>
          <w:tab w:val="left" w:pos="6120" w:leader="none"/>
          <w:tab w:val="left" w:pos="7020" w:leader="none"/>
        </w:tabs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7020" w:leader="none"/>
        </w:tabs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 ____/____/____ ora______ Firma di chi riceve la richiesta 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612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pia ritirata il ____/____/______ Firma per il ritiro ____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5:09:00Z</dcterms:created>
  <dc:creator>Administrator</dc:creator>
  <dc:description/>
  <cp:keywords/>
  <dc:language>en-US</dc:language>
  <cp:lastModifiedBy>acappello</cp:lastModifiedBy>
  <cp:lastPrinted>2010-03-24T18:44:00Z</cp:lastPrinted>
  <dcterms:modified xsi:type="dcterms:W3CDTF">2010-03-25T08:37:00Z</dcterms:modified>
  <cp:revision>5</cp:revision>
  <dc:subject/>
  <dc:title>  </dc:title>
</cp:coreProperties>
</file>