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EVERAZIONE SEMESTR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l </w:t>
      </w:r>
      <w:r>
        <w:fldChar w:fldCharType="begin">
          <w:ffData>
            <w:name w:val="__Fieldmark__0_1038500970"/>
            <w:enabled/>
            <w:ddList>
              <w:result w:val="0"/>
              <w:listEntry w:val="                       "/>
              <w:listEntry w:val="1°"/>
              <w:listEntry w:val="2°"/>
            </w:ddList>
          </w:ffData>
        </w:fldChar>
      </w:r>
      <w:r>
        <w:rPr>
          <w:sz w:val="36"/>
          <w:szCs w:val="36"/>
          <w:bCs/>
          <w:rFonts w:cs="Bradley Hand ITC" w:ascii="Bradley Hand ITC" w:hAnsi="Bradley Hand ITC"/>
        </w:rPr>
        <w:instrText xml:space="preserve"> FORMDROPDOWN </w:instrText>
      </w:r>
      <w:r>
        <w:rPr>
          <w:sz w:val="36"/>
          <w:szCs w:val="36"/>
          <w:bCs/>
          <w:rFonts w:cs="Bradley Hand ITC" w:ascii="Bradley Hand ITC" w:hAnsi="Bradley Hand ITC"/>
        </w:rPr>
        <w:fldChar w:fldCharType="separate"/>
      </w:r>
      <w:bookmarkStart w:id="0" w:name="__Fieldmark__0_1038500970"/>
      <w:bookmarkStart w:id="1" w:name="__Fieldmark__0_1038500970"/>
      <w:bookmarkEnd w:id="1"/>
      <w:r>
        <w:rPr>
          <w:rFonts w:cs="Bradley Hand ITC" w:ascii="Bradley Hand ITC" w:hAnsi="Bradley Hand ITC"/>
          <w:bCs/>
          <w:sz w:val="36"/>
          <w:szCs w:val="36"/>
        </w:rPr>
      </w:r>
      <w:r>
        <w:rPr>
          <w:sz w:val="36"/>
          <w:szCs w:val="36"/>
          <w:bCs/>
          <w:rFonts w:cs="Bradley Hand ITC" w:ascii="Bradley Hand ITC" w:hAnsi="Bradley Hand ITC"/>
        </w:rPr>
        <w:fldChar w:fldCharType="end"/>
      </w:r>
      <w:r>
        <w:rPr>
          <w:sz w:val="36"/>
          <w:szCs w:val="36"/>
        </w:rPr>
        <w:t xml:space="preserve"> semestre dell’anno </w:t>
      </w:r>
      <w:r>
        <w:fldChar w:fldCharType="begin">
          <w:ffData>
            <w:name w:val="__Fieldmark__1_1038500970"/>
            <w:enabled/>
            <w:ddList>
              <w:result w:val="0"/>
              <w:listEntry w:val="                       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  <w:listEntry w:val="2031"/>
              <w:listEntry w:val="2032"/>
              <w:listEntry w:val="2033"/>
              <w:listEntry w:val="2034"/>
              <w:listEntry w:val="2035"/>
            </w:ddList>
          </w:ffData>
        </w:fldChar>
      </w:r>
      <w:r>
        <w:rPr>
          <w:sz w:val="36"/>
          <w:szCs w:val="36"/>
          <w:bCs/>
          <w:rFonts w:cs="Bradley Hand ITC" w:ascii="Bradley Hand ITC" w:hAnsi="Bradley Hand ITC"/>
        </w:rPr>
        <w:instrText xml:space="preserve"> FORMDROPDOWN </w:instrText>
      </w:r>
      <w:r>
        <w:rPr>
          <w:sz w:val="36"/>
          <w:szCs w:val="36"/>
          <w:bCs/>
          <w:rFonts w:cs="Bradley Hand ITC" w:ascii="Bradley Hand ITC" w:hAnsi="Bradley Hand ITC"/>
        </w:rPr>
        <w:fldChar w:fldCharType="separate"/>
      </w:r>
      <w:bookmarkStart w:id="2" w:name="__Fieldmark__1_1038500970"/>
      <w:bookmarkStart w:id="3" w:name="__Fieldmark__1_1038500970"/>
      <w:bookmarkEnd w:id="3"/>
      <w:r/>
      <w:r>
        <w:rPr>
          <w:sz w:val="36"/>
          <w:szCs w:val="3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g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bCs/>
          <w:sz w:val="32"/>
          <w:szCs w:val="32"/>
        </w:rPr>
        <w:t>     </w:t>
      </w:r>
      <w:r/>
      <w:r>
        <w:rPr>
          <w:sz w:val="32"/>
          <w:b/>
          <w:szCs w:val="32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° archivio ufficio dighe: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bCs/>
          <w:sz w:val="32"/>
          <w:szCs w:val="32"/>
        </w:rPr>
        <w:t>     </w:t>
      </w:r>
      <w:r/>
      <w:r>
        <w:rPr>
          <w:sz w:val="32"/>
          <w:b/>
          <w:szCs w:val="32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store: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bCs/>
          <w:sz w:val="32"/>
          <w:szCs w:val="32"/>
        </w:rPr>
        <w:t>     </w:t>
      </w:r>
      <w:r/>
      <w:r>
        <w:rPr>
          <w:sz w:val="32"/>
          <w:b/>
          <w:szCs w:val="32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sottoscritto Ing.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bCs/>
          <w:sz w:val="20"/>
          <w:szCs w:val="20"/>
        </w:rPr>
        <w:t>     </w:t>
      </w:r>
      <w:r>
        <w:rPr>
          <w:rFonts w:cs="Bradley Hand ITC" w:ascii="Bradley Hand ITC" w:hAnsi="Bradley Hand IT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/>
          <w:bCs/>
          <w:sz w:val="20"/>
          <w:szCs w:val="20"/>
        </w:rPr>
        <w:t xml:space="preserve">  </w:t>
      </w:r>
      <w:r>
        <w:rPr/>
        <w:t xml:space="preserve"> responsabile della diga sopra indicata, sulla base dei risultati e dei controlli previsti nel Disciplinare per l’esercizio e la manutenzio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V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6_1038500970"/>
      <w:bookmarkStart w:id="5" w:name="__Fieldmark__6_1038500970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le opere relative al corpo diga sono in buono stato di conservazione e manutenzione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7_1038500970"/>
      <w:bookmarkStart w:id="7" w:name="__Fieldmark__7_1038500970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le sponde dell’invaso non presentano dissesti significativi nei confronti della sicurezza dell’opera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8_1038500970"/>
      <w:bookmarkStart w:id="9" w:name="__Fieldmark__8_1038500970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le apparecchiature a servizio degli organi di scarico diga e le fonti di energia ausiliarie sono in buono stato di conservazione, manutenzione ed efficienza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9_1038500970"/>
      <w:bookmarkStart w:id="11" w:name="__Fieldmark__9_1038500970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la strumentazione di controllo del corpo diga, in buono stato di efficienza, evidenzia un normale comportamento dello sbarramento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2" w:name="__Fieldmark__10_1038500970"/>
      <w:bookmarkStart w:id="13" w:name="__Fieldmark__10_1038500970"/>
      <w:bookmarkEnd w:id="1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il gestore cura lo stato di conservazione dei cartelli monitori installati in conformità alle indicazioni del disciplinare per l’esercizio e la manutenzione, sostituendoli in caso di danneggiamento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4" w:name="__Fieldmark__11_1038500970"/>
      <w:bookmarkStart w:id="15" w:name="__Fieldmark__11_1038500970"/>
      <w:bookmarkEnd w:id="1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il gestore ottempera alle prescrizioni del disciplinare per l’esercizio e la manutenzione con particolare riferimento al non superamento delle quote d’invaso autorizzate ed ai provvedimenti di manutenzione che si rendono necessari nel rispetto del progetto approvato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6" w:name="__Fieldmark__12_1038500970"/>
      <w:bookmarkStart w:id="17" w:name="__Fieldmark__12_1038500970"/>
      <w:bookmarkEnd w:id="1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il gestore ha regolarmente comunicato all’ufficio dighe ogni eventuale modifica dei dati riportati nel disciplinare per l’esercizio e la manutenzione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8" w:name="__Fieldmark__13_1038500970"/>
      <w:bookmarkStart w:id="19" w:name="__Fieldmark__13_1038500970"/>
      <w:bookmarkEnd w:id="1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/>
        <w:t>che alla data odierna non si ravvisano pericoli per le popolazioni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ote: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bCs/>
          <w:sz w:val="20"/>
          <w:szCs w:val="20"/>
        </w:rPr>
        <w:t>     </w:t>
      </w:r>
      <w:r>
        <w:rPr>
          <w:rFonts w:cs="Bradley Hand ITC" w:ascii="Bradley Hand ITC" w:hAnsi="Bradley Hand IT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/>
          <w:bCs/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0" w:name="__Fieldmark__15_1038500970"/>
      <w:bookmarkStart w:id="21" w:name="__Fieldmark__15_1038500970"/>
      <w:bookmarkEnd w:id="2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  <w:tab/>
      </w:r>
      <w:r>
        <w:rPr>
          <w:b/>
        </w:rPr>
        <w:t xml:space="preserve">ALLEGA </w:t>
      </w:r>
      <w:r>
        <w:rPr/>
        <w:t xml:space="preserve">il bollettino ed i diagrammi delle misure aggiornati relativamente al comportamento dell’opera (opzionale)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’INGEGNERE RESPONSABILE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  <w:tab/>
        <w:t xml:space="preserve">             documento firmato digitalmen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0:00Z</dcterms:created>
  <dc:creator>fcolle</dc:creator>
  <dc:description/>
  <dc:language>en-US</dc:language>
  <cp:lastModifiedBy>Franco COLLE</cp:lastModifiedBy>
  <dcterms:modified xsi:type="dcterms:W3CDTF">2024-01-30T12:38:00Z</dcterms:modified>
  <cp:revision>4</cp:revision>
  <dc:subject/>
  <dc:title>ASSEVERAZIONE SEMESTRALE</dc:title>
</cp:coreProperties>
</file>