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  <w:tab/>
      </w: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956" w:hanging="0"/>
        <w:rPr/>
      </w:pPr>
      <w:r>
        <w:rPr>
          <w:color w:val="000000"/>
          <w:sz w:val="22"/>
          <w:szCs w:val="22"/>
        </w:rPr>
        <w:t>Assessorato opere pubbliche, difesa del suolo e edilizia residenziale pubblic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956" w:hanging="0"/>
        <w:rPr/>
      </w:pPr>
      <w:r>
        <w:rPr>
          <w:sz w:val="22"/>
          <w:szCs w:val="22"/>
        </w:rPr>
        <w:t xml:space="preserve">Dipartimento programmazione, difesa del suolo e risorse idr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Struttura opere idraul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1"/>
        <w:ind w:left="1418" w:hanging="141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OGGETTO:</w:t>
        <w:tab/>
        <w:t>comunicazione dell’avvio all’esercizio e nomina dell’Ingegnere responsabile dello sbarramento di ______________________ ai sensi dell’articolo 6 della L.R. 13/2010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ottoscritto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in via    _______________________ tel n  . ___________   fax n.     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qualità di _____________________________ della società ____________________________</w:t>
      </w:r>
    </w:p>
    <w:p>
      <w:pPr>
        <w:pStyle w:val="TextBody"/>
        <w:tabs>
          <w:tab w:val="left" w:pos="4500" w:leader="underscore"/>
          <w:tab w:val="left" w:pos="5220" w:leader="none"/>
          <w:tab w:val="left" w:pos="81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a  _________________________  Via   ___________________________  n. 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UNICA L’AVVIO DELL’ESERCIZIO E NOMINA RESPONSABILE DELLO SBARRAMEN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l’in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fax n.     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TECNICO QUALIFICATO SUO SOSTITUTO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l sig.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nato a     __________________  il     _______    residente a          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spacing w:lineRule="auto" w:line="360"/>
        <w:jc w:val="both"/>
        <w:rPr/>
      </w:pPr>
      <w:r>
        <w:rPr/>
        <w:t>in via    _______________________ tel n  . ___________   fax n.     ____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data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FIRMA 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bCs/>
        </w:rPr>
        <w:t>L’ing. responsabile                                                                                  Il tecnico qualificato</w:t>
      </w:r>
    </w:p>
    <w:p>
      <w:pPr>
        <w:pStyle w:val="TextBody"/>
        <w:tabs>
          <w:tab w:val="left" w:pos="4500" w:leader="underscore"/>
          <w:tab w:val="left" w:pos="5220" w:leader="none"/>
          <w:tab w:val="left" w:pos="7740" w:leader="none"/>
        </w:tabs>
        <w:spacing w:lineRule="auto" w:line="360"/>
        <w:rPr/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______________                                                           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underscore"/>
        <w:tab w:val="left" w:pos="5220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fcolle</dc:creator>
  <dc:description/>
  <cp:keywords/>
  <dc:language>en-US</dc:language>
  <cp:lastModifiedBy>PRopele</cp:lastModifiedBy>
  <cp:lastPrinted>2010-03-05T14:37:00Z</cp:lastPrinted>
  <dcterms:modified xsi:type="dcterms:W3CDTF">2013-11-14T10:14:00Z</dcterms:modified>
  <cp:revision>12</cp:revision>
  <dc:subject/>
  <dc:title>Alla </dc:title>
</cp:coreProperties>
</file>