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GENZIA REGIONALE PER LE RELAZIONI SINDACALI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. n.  324  del 10  luglio  19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</w:t>
        <w:tab/>
        <w:t>SOTTOSCRIZIONE DEL TESTO DI ACCORDO PER LA REGOLAMENTAZIONE DEL FONDO DI PREVIDENZA COMPLEMENTARE INTEGRATIVA DEI DIPENDENTI REGIONALI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giorno 10 luglio 1998, alle ore  16.30, nella sede dell’A.R.R.S. (Agenzia Regionale per le Relazioni Sindacali) sita in Piazza Manzetti, n. 2, il Presidente dell’A.R.R.S., Ezio DONZEL, e i rappresentanti delle organizzazioni sindacali maggiormente rappresentati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la C.G.I.L. </w:t>
        <w:tab/>
        <w:t>Anna Maria CASTIGLION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a FIST-CISL</w:t>
        <w:tab/>
        <w:t>Adriano VIVOLI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a C.I.S.L.</w:t>
        <w:tab/>
        <w:t>Riccardo MONZEGLI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il S.A.V.T. </w:t>
        <w:tab/>
        <w:t>Firmino CURTAZ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la U.I.L. </w:t>
        <w:tab/>
        <w:t>Ramira BIZZOTT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la DIREL - CONFEDIR </w:t>
        <w:tab/>
        <w:t>Ercole BALLIAN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l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DERAZION NAZIONALE AUTONOMI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CALI CISAL - CONFSAL </w:t>
        <w:tab/>
        <w:t>Roberto VILLAN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o atto del provvedimento della Giunta regionale  in data 15 giugno 1998 </w:t>
        <w:br/>
        <w:t>n. 2144, concernente l’autorizzazione al Presidente dell’Agenzia Regionale per le Relazioni Sindacali alla sottoscrizione, ai sensi dell’art. 38, commi 1 e 2, della l.r. 45/1995, del testo per la regolamentazione del fondo di previdenza complementare integrativa dei dipendenti regiona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TTOSCRIVO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llegato testo per la regolamentazione del fondo di previdenza complementare integrativa dei dipendenti regionali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da atto che il testo sottoscritto è corrispondente a quello allegato al citato provvedimento della Giunta regionale in data  15 giugno 1998, n.  2144, ed allegato al presente verbale di cui fa parte integr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sidente</w:t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’Agenzia Regionale</w:t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e Relazioni Sindacali</w:t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zio DONZEL)</w:t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a C.G.I.L. Anna Maria CASTIGLION</w:t>
        <w:tab/>
        <w:t>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a FIST-CISL Adriano VIVOLI</w:t>
        <w:tab/>
        <w:t>________________________</w:t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a C.I.S.L.  Riccardo MONZEGLIO</w:t>
        <w:tab/>
        <w:tab/>
        <w:t>_________________________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il S.A.V.T. Firmino CURTAZ  </w:t>
        <w:tab/>
        <w:t>_________________________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la U.I.L. Ramira BIZZOTTO  </w:t>
        <w:tab/>
        <w:t>_________________________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la DIREL - CONFEDIR Ercole BALLIANA  </w:t>
        <w:tab/>
        <w:t>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DERAZIONE NAZIONALE AUTONOMI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CALI CISAL-CONFSAL  Roberto VILLAN  </w:t>
        <w:tab/>
        <w:t>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A) </w:t>
      </w:r>
      <w:r>
        <w:rPr>
          <w:b/>
          <w:sz w:val="24"/>
          <w:u w:val="single"/>
        </w:rPr>
        <w:t>Le parti prendono at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Che la legge regionale n°3 del 28.7.56 ha istituito un fondo per la liquidazione di un’indennità cessazione dal servizio in favore dei dipendenti regionali, di seguito denominato F.C.S., aggiuntiva alle prestazioni INPDAP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Che la legge regionale n°45 del 23.10.95 ha recepito i principi del D.Lgs. 29/93 in materia di privatizzazione del rapporto di lavoro dei dipendenti dell’Amministrazione regionale 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elle conclusioni del Rapporto elaborato dalla Commissione mista sulla Previdenza regionale integrativa istituita con D.G. n°3782 del 6.9.96 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Che, attraverso i Contratti Collettivi regionali di lavoro 1994/1997 del personale appartenente ai livelli funzionali e con qualifica dirigenziale e vice-dirigenziale, le parti si sono impegnate ad assumere le necessarie iniziative per la costituzione e la regolamentazione di fondi di previdenza complementare 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Che la legge regionale n° 41/97 ha abrogato gli articoli della legge n°3/56 istitutivi dell’F.C.S. e ha previsto il riconoscimento dei diritti maturati dai dipendenti al 31.12.97 e garantito, a partire da tale data, una rivalutazione monetaria sul capitale maturato 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Che l’F.C.S. rientra nell’ambito di quanto previsto all’art.3 del D.Lgs. 124/93 e si configura quale forma di previdenza complementare integrativa 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Che è stata inviata alla Commissione di Vigilanza sui fondi pensione la prevista segnalazione di esistenza del fondo, alfine di ottenerne l’iscrizione all’albo dei fondi pensione preesistenti e di salvaguardare i diritti acquisiti dai dipendenti, nonché di mantenere il trattamento fiscale più favorevole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Che detta segnalazione è stata recepita dalla Commissione con comunicazione del 22/1/98,</w:t>
        <w:br/>
        <w:t>prot. n°571, e che alla forma pensionistica complementare esistente è stato attribuito il codice identificativo n°16124 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ella necessità di adeguare la situazione alla nuova normativa espletando tutti gli adempimenti previsti e adeguando le strutture organizzative e gestionali del fondo, secondo quanto stabilito dal D.Lgs. 124/93 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Che occorre pertanto procedere alla definizione dello statuto, degli organi amministrativi, delle modalità gestionali e di funzionamento del fondo 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Che essendo stati sospesi, a partire dal 1/1/98, i versamenti F.C.S. a carico del datore di lavoro e dei lavoratori, occorre definire le modalità di finanziamento del fondo alfine di garantire una continuità di funzionamento e di finanziamento dello stesso 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B) </w:t>
      </w:r>
      <w:r>
        <w:rPr>
          <w:b/>
          <w:sz w:val="24"/>
          <w:u w:val="single"/>
        </w:rPr>
        <w:t>Le parti convengon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i nominare un Comitato di Amministrazione provvisorio del fondo che dovrà dare corso a tutte le azioni necessarie all’adeguamento a quanto previsto dal D.Lgs. 124/93 ; detto Comitato avrà una composizione paritetica tra le parti e sarà composto da 12 membri. I rappresentanti del datore di lavoro saranno nominati dalla Giunta regionale ed i rappresentanti dei dipendenti saranno nominati dalle organizzazioni sindacali contraenti in armonia a quanto previsto dal Decreto del Ministro del Lavoro 211/97. Le parti concordano inoltre che entro 6 mesi dalla data di nomina del Comitato si proceda alla elezione dei rappresentanti dei dipendenti nel rispetto del principio di proporzionalità di rappresentanza previsti dalla normativa vigent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i concordare sulla proposta di Statuto del fondo che viene allegata al presente protocollo di intesa e che sarà inviata alla Commissione di Vigilanza per un parere di merito; successivamente a detto parere le fonti istitutive procederanno a deliberare lo Statuto stess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Che a tutti i dipendenti iscritti al fondo cessazione servizio aventi in corso un rapporto di lavoro alle dipendenze dell’Amministrazione Regionale alla data del 31.12.97, venga riconosciuto quanto da loro maturato a tale dat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Che agli iscritti al fondo al 28/4/93, data di entrata in vigore del D.Lgs. 124/93, vengano garantiti i trattamenti più favorevoli previsti da tali norme, tra i quali, l’erogazione in forma di capitale, per un valore pari al 100%, del montante maturato al momento del pensionament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Che, il Comitato di Amministrazione provvisorio, una volta insediato, definisca le modalità affinché: </w:t>
      </w:r>
    </w:p>
    <w:p>
      <w:pPr>
        <w:pStyle w:val="Normal"/>
        <w:numPr>
          <w:ilvl w:val="0"/>
          <w:numId w:val="0"/>
        </w:numPr>
        <w:spacing w:lineRule="auto" w:line="360"/>
        <w:ind w:left="283" w:hanging="141"/>
        <w:jc w:val="both"/>
        <w:rPr>
          <w:sz w:val="24"/>
        </w:rPr>
      </w:pPr>
      <w:r>
        <w:rPr>
          <w:sz w:val="24"/>
        </w:rPr>
        <w:t>a) il fondo provveda all’erogazione delle prestazioni nei confronti degli aventi diritto;</w:t>
      </w:r>
    </w:p>
    <w:p>
      <w:pPr>
        <w:pStyle w:val="Normal"/>
        <w:numPr>
          <w:ilvl w:val="0"/>
          <w:numId w:val="0"/>
        </w:numPr>
        <w:spacing w:lineRule="auto" w:line="360"/>
        <w:ind w:left="426" w:hanging="284"/>
        <w:jc w:val="both"/>
        <w:rPr>
          <w:sz w:val="24"/>
        </w:rPr>
      </w:pPr>
      <w:r>
        <w:rPr>
          <w:sz w:val="24"/>
        </w:rPr>
        <w:t>b) il fondo provveda direttamente ad introitare i contributi previsti sulla base del presente  accordo o di accordi che interverranno successivamente;</w:t>
      </w:r>
    </w:p>
    <w:p>
      <w:pPr>
        <w:pStyle w:val="Normal"/>
        <w:numPr>
          <w:ilvl w:val="0"/>
          <w:numId w:val="0"/>
        </w:numPr>
        <w:spacing w:lineRule="auto" w:line="360"/>
        <w:ind w:left="426" w:hanging="284"/>
        <w:jc w:val="both"/>
        <w:rPr>
          <w:sz w:val="24"/>
        </w:rPr>
      </w:pPr>
      <w:r>
        <w:rPr>
          <w:sz w:val="24"/>
        </w:rPr>
        <w:t>c) il fondo provveda ad avviare una gestione finanziaria delle risorse a disposizione secondo le modalità che dallo stesso verranno definite a norma dello Statuto e della legislazione vigente ; fino a tale momento l’operatività del fondo sarà garantita da parte dell’Amministrazione Regionale 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Che, tenuto conto dell’abrogazione degli artt. 189 e 213 della L.R. n° 3/56 che disciplinavano il F.C.S., nonché della conseguente sospensione del versamento dei relativi contributi (1% a carico del dipendente ed 1% a carico della Regione) a far data dal 1/1/98, al fine di garantire continuità gestionale e di alimentazione del fondo, sia previsto il versamento, a partire dall’1.1.98, come per i periodi precedenti, di contributi nella misura dell’ 1% a carico del lavoratore e, contestualmente, di una uguale quota a carico del datore di lavoro, fino a che non avvenga la definizione della trattativa in materia di TFR o che non vengano definiti dalle fonti istitutive specifici accordi in materi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Che la base di calcolo per il conteggio del 1% a carico del lavoratore e del 1% a carico del datore di lavoro è rappresentata dall’imponibile ai fini previdenziali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Che, nonostante la soppressione degli articoli della L.R. 3/56 istitutivi del F.C.S. e la conseguente sospensione del versamento della quota prevista a carico del datore di lavoro e della trattenuta a carico del lavoratore, al fine di garantire continuità di alimentazione al fondo, i contributi maturati dall’1.1.98 alla data del presente accordo, nella misura sopra definita, dovranno essere trattenuti e versati quanto prima su un c/c intestato al fond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Che, i contributi di cui al punto precedente e quelli che saranno successivamente versati, rimangano depositati su tale conto corrente fino a che non venga attivata da parte del fondo stesso la gestione finanziaria, così come precedentemente definito 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Che, alfine di garantire anche in futuro adeguati volumi di alimentazione e di masse finanziarie gestite, nonché di una razionalità amministrativa e di un elevato grado di efficienza del fondo esistente, verranno definite le modalità più opportune affinché questi possa confluire all’interno del fondo territoriale per i lavoratori dipendenti in fase di costituzione. In alternativa il fondo esistente potrà ampliare l’ambito di intervento anche ad altre categorie di lavoratori dipendenti operanti sul territorio.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C) </w:t>
      </w:r>
      <w:r>
        <w:rPr>
          <w:b/>
          <w:sz w:val="24"/>
          <w:u w:val="single"/>
        </w:rPr>
        <w:t>La Regione Autonoma Valle d’Aosta si impegna inoltre 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Riconoscere al fondo un credito pari ai diritti maturati dai dipendenti al 31.12.97 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A definire un piano di rientro di tale credito, comprendente l’ammontare dei diritti maturati rivalutati così come di seguito definito, che preveda il versamento di un importo pari a 20 miliardi di lire a valere sul bilancio della Regione Valle d’Aosta per il 1998 ed il versamento di quote annuali a copertura del debito residuo da estinguere entro l’anno 2003, fatta salva la possibilità da parte dell’Amministrazione Regionale di abbreviare i tempi di ammortamento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A riconoscere sulle quote di credito non ancora rimborsate un tasso di rivalutazione monetaria pari al tasso annuo di rendimento del T.F.R. dell’anno di riferiment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D) </w:t>
      </w:r>
      <w:r>
        <w:rPr>
          <w:b/>
          <w:sz w:val="24"/>
          <w:u w:val="single"/>
        </w:rPr>
        <w:t>Le parti, inoltre, si impegnano 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Ad avviare un confronto mirato alla definizione delle modalità di realizzazione del trattamento di fine rapporto nel settore del pubblico impiego regionale e, successivamente alla definizione di tale trattativa, a provvedere alla rideterminazione dell’intero impianto di finanziamento del F.C.S., sia per quanto riguarda le quote a carico dei lavoratori che del datore di lavoro 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Ad attivare, ove ciò risulti possibile e comunque nell’ambito di quanto previsto dal D.Lgs. 124/93 e dalla normativa in materia, forme di anticipazione da parte del fondo agli iscritti relativamente al capitale maturato : per eventuali spese sanitarie per terapie ed interventi straordinari riconosciuti dalle competenti strutture pubbliche ovvero per l’acquisto della prima casa di abitazione per sé o per i figli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Verificare la possibile di applicazione dei principi dettati dalla L.R. 22/97 al fine di ricercare forme e strumenti atti a garantire al fondo una maggiore economicità e razionalità amministrativa e gestionale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10:55:00Z</dcterms:created>
  <dc:creator>Regione Autonoma Valle d'Aosta</dc:creator>
  <dc:description/>
  <dc:language>en-US</dc:language>
  <cp:lastModifiedBy>Regione Autonoma Valle d'Aosta</cp:lastModifiedBy>
  <cp:lastPrinted>1998-04-16T16:54:00Z</cp:lastPrinted>
  <dcterms:modified xsi:type="dcterms:W3CDTF">2001-02-01T09:41:00Z</dcterms:modified>
  <cp:revision>12</cp:revision>
  <dc:subject/>
  <dc:title>A) Le parti prendono atto</dc:title>
</cp:coreProperties>
</file>