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FINIZIONE DELLA QUOTA DI TFR DA DESTINARE</w:t>
      </w:r>
    </w:p>
    <w:p>
      <w:pPr>
        <w:pStyle w:val="Normal"/>
        <w:jc w:val="center"/>
        <w:rPr>
          <w:b/>
          <w:b/>
          <w:sz w:val="28"/>
        </w:rPr>
      </w:pPr>
      <w:r>
        <w:rPr>
          <w:rFonts w:eastAsia="Arial"/>
          <w:b/>
          <w:sz w:val="28"/>
        </w:rPr>
        <w:t xml:space="preserve"> </w:t>
      </w:r>
      <w:r>
        <w:rPr>
          <w:b/>
          <w:sz w:val="28"/>
        </w:rPr>
        <w:t>ALLA PREVIDENZA COMPLEMENTARE PER IL PERSONALE</w:t>
      </w:r>
    </w:p>
    <w:p>
      <w:pPr>
        <w:pStyle w:val="Normal"/>
        <w:jc w:val="center"/>
        <w:rPr>
          <w:b/>
          <w:b/>
          <w:sz w:val="28"/>
        </w:rPr>
      </w:pPr>
      <w:r>
        <w:rPr>
          <w:rFonts w:eastAsia="Arial"/>
          <w:b/>
          <w:sz w:val="28"/>
        </w:rPr>
        <w:t xml:space="preserve"> </w:t>
      </w:r>
      <w:r>
        <w:rPr>
          <w:b/>
          <w:sz w:val="28"/>
        </w:rPr>
        <w:t>RIENTRANTE NELL'AMBITO DI APPLICAZIONE</w:t>
      </w:r>
    </w:p>
    <w:p>
      <w:pPr>
        <w:pStyle w:val="Normal"/>
        <w:jc w:val="center"/>
        <w:rPr>
          <w:b/>
          <w:b/>
          <w:sz w:val="28"/>
        </w:rPr>
      </w:pPr>
      <w:r>
        <w:rPr>
          <w:rFonts w:eastAsia="Arial"/>
          <w:b/>
          <w:sz w:val="28"/>
        </w:rPr>
        <w:t xml:space="preserve"> </w:t>
      </w:r>
      <w:r>
        <w:rPr>
          <w:b/>
          <w:sz w:val="28"/>
        </w:rPr>
        <w:t>DELL'ART. 1 DELLA LEGGE REGIONALE 23 OTTOBRE 1995, N. 45</w:t>
      </w:r>
    </w:p>
    <w:p>
      <w:pPr>
        <w:pStyle w:val="Normal"/>
        <w:rPr>
          <w:b/>
          <w:b/>
          <w:sz w:val="28"/>
        </w:rPr>
      </w:pPr>
      <w:r>
        <w:rPr>
          <w:b/>
          <w:sz w:val="28"/>
        </w:rPr>
      </w:r>
    </w:p>
    <w:p>
      <w:pPr>
        <w:pStyle w:val="Normal"/>
        <w:rPr/>
      </w:pPr>
      <w:r>
        <w:rPr/>
      </w:r>
    </w:p>
    <w:p>
      <w:pPr>
        <w:pStyle w:val="Normal"/>
        <w:jc w:val="center"/>
        <w:rPr>
          <w:b/>
          <w:b/>
        </w:rPr>
      </w:pPr>
      <w:r>
        <w:rPr>
          <w:b/>
        </w:rPr>
        <w:t>PREMESSA</w:t>
      </w:r>
    </w:p>
    <w:p>
      <w:pPr>
        <w:pStyle w:val="Normal"/>
        <w:rPr>
          <w:b/>
          <w:b/>
        </w:rPr>
      </w:pPr>
      <w:r>
        <w:rPr>
          <w:b/>
        </w:rPr>
      </w:r>
    </w:p>
    <w:p>
      <w:pPr>
        <w:pStyle w:val="Normal"/>
        <w:numPr>
          <w:ilvl w:val="0"/>
          <w:numId w:val="2"/>
        </w:numPr>
        <w:jc w:val="both"/>
        <w:rPr>
          <w:sz w:val="26"/>
        </w:rPr>
      </w:pPr>
      <w:r>
        <w:rPr>
          <w:sz w:val="26"/>
        </w:rPr>
        <w:t>A seguito dell'Accordo Istitutivo sottoscritto in data 23 novembre 1998, la Regione Valle d'Aosta, in qualità di datore di lavoro e in rappresentanza anche del comparto scuola regionale, l'associazione dei Sindaci della Valle d'Aosta, l'associazione delle Comunità Montane della Valle d'Aosta, le Organizzazioni Sindacali Confederali e di categoria rappresentative del pubblico impiego a livello regionale, hanno partecipato, in qualità di soggetti costitutori, alla istituzione del FOPADIVA - fondo pensione integrativo per i lavoratori dipendenti della Regione Autonoma Valle d'Aosta;</w:t>
      </w:r>
    </w:p>
    <w:p>
      <w:pPr>
        <w:pStyle w:val="Normal"/>
        <w:numPr>
          <w:ilvl w:val="0"/>
          <w:numId w:val="2"/>
        </w:numPr>
        <w:jc w:val="both"/>
        <w:rPr>
          <w:sz w:val="26"/>
        </w:rPr>
      </w:pPr>
      <w:r>
        <w:rPr>
          <w:sz w:val="26"/>
        </w:rPr>
        <w:t>I dipendenti della Regione Autonoma Valle d'Aosta e degli enti non economici le cui leggi regionali istitutive hanno stabilito l'applicazione dei trattamenti economici previsti in favore del personale regionale e che abbiano operato le ritenute previste, già aderiscono al Fondo Cessazione Servizio, iscritto in data 5 luglio 2000 da parte della Commissione di Vigilanza sui Fondi Pensione all'Albo dei Fondi Pensione - II Sezione Speciale - Fondi Pensione Preesistenti privi di soggettività giuridica -, al numero 1612;</w:t>
      </w:r>
    </w:p>
    <w:p>
      <w:pPr>
        <w:pStyle w:val="Normal"/>
        <w:numPr>
          <w:ilvl w:val="0"/>
          <w:numId w:val="2"/>
        </w:numPr>
        <w:jc w:val="both"/>
        <w:rPr>
          <w:sz w:val="26"/>
        </w:rPr>
      </w:pPr>
      <w:r>
        <w:rPr>
          <w:sz w:val="26"/>
        </w:rPr>
        <w:t>Il FOPADIVA, in data 23 novembre 1999 ha ottenuto dalla Commissione di Vigilanza sui Fondi Pensione l'autorizzazione ad avviare la raccolta delle adesioni;</w:t>
      </w:r>
    </w:p>
    <w:p>
      <w:pPr>
        <w:pStyle w:val="Normal"/>
        <w:numPr>
          <w:ilvl w:val="0"/>
          <w:numId w:val="2"/>
        </w:numPr>
        <w:jc w:val="both"/>
        <w:rPr>
          <w:sz w:val="26"/>
        </w:rPr>
      </w:pPr>
      <w:r>
        <w:rPr>
          <w:sz w:val="26"/>
        </w:rPr>
        <w:t>Nell'intesa sottoscritta in data 22 marzo 2000 tra Regione, CELVA e Organizzazioni Sindacali, le parti hanno concordato e si sono impegnate a: a) garantire, attraverso accordi contrattuali ed interventi normativi, l'adesione a FOPADIVA per i lavoratori del Comparto Unico del pubblico impiego regionale, la facoltà di adesione in alternativa ai fondi nazionali di comparto; b) armonizzare, al fine di poter garantire la possibilità di adesione al FOPADIVA, quanto stabilito e disposto attraverso gli accordi e atti fino ad ora sottoscritti dalle parti a livello regionale con quanto previsto dagli accordi e dalle normative nazionali in materia di previdenza complementare e di regolamentazione del TFR per i lavoratori pubblici; c) finalizzare l'utilizzo del TFR nell'ambito delle Amministrazioni Pubbliche operanti nella Regione Autonoma Valle d'Aosta al finanziamento della previdenza complementare in ambito regionale;</w:t>
      </w:r>
    </w:p>
    <w:p>
      <w:pPr>
        <w:pStyle w:val="Normal"/>
        <w:numPr>
          <w:ilvl w:val="0"/>
          <w:numId w:val="2"/>
        </w:numPr>
        <w:jc w:val="both"/>
        <w:rPr>
          <w:sz w:val="26"/>
        </w:rPr>
      </w:pPr>
      <w:r>
        <w:rPr>
          <w:sz w:val="26"/>
        </w:rPr>
        <w:t>Nel Contratto Collettivo Regionale di Lavoro del Comparto Unico del Pubblico Impiego Regionale 1998 - 2001, le parti si sono impegnate a definire successivamente per l'intero comparto le modalità di trasformazione dell'indennità premio servizio in TFR, le voci retributive utili per gli accantonamenti del TFR, nonché la quota di TFR da destinare a previdenza complementar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enuto conto che:</w:t>
      </w:r>
    </w:p>
    <w:p>
      <w:pPr>
        <w:pStyle w:val="Normal"/>
        <w:jc w:val="both"/>
        <w:rPr>
          <w:sz w:val="26"/>
        </w:rPr>
      </w:pPr>
      <w:r>
        <w:rPr>
          <w:sz w:val="26"/>
        </w:rPr>
      </w:r>
    </w:p>
    <w:p>
      <w:pPr>
        <w:pStyle w:val="Normal"/>
        <w:numPr>
          <w:ilvl w:val="0"/>
          <w:numId w:val="1"/>
        </w:numPr>
        <w:jc w:val="both"/>
        <w:rPr>
          <w:sz w:val="26"/>
        </w:rPr>
      </w:pPr>
      <w:r>
        <w:rPr>
          <w:sz w:val="26"/>
        </w:rPr>
        <w:t>Il comma 4 dell'articolo 74 della legge 23 dicembre 2000, n. 388 "Legge Finanziaria 2001" ha disposto che per il personale degli enti, il cui ordinamento del personale rientri nella competenza propria o delegata della regione Valle d'Aosta, la corresponsione del trattamento di fine rapporto avviene da parte degli enti di appartenenza e, contemporaneamente, cessa ogni contribuzione previdenziale in materia di trattamento di fine servizio comunque denominato in favore dei competenti enti previdenziali ai sensi della normativa statale in vigore;</w:t>
      </w:r>
    </w:p>
    <w:p>
      <w:pPr>
        <w:pStyle w:val="Normal"/>
        <w:numPr>
          <w:ilvl w:val="0"/>
          <w:numId w:val="1"/>
        </w:numPr>
        <w:jc w:val="both"/>
        <w:rPr>
          <w:sz w:val="26"/>
        </w:rPr>
      </w:pPr>
      <w:r>
        <w:rPr>
          <w:sz w:val="26"/>
        </w:rPr>
        <w:t>Che, al fine di regolamentare quanto stabilito dal comma 4, art. 74 della legge 388/2000 devono essere emanate le previste norme di attuazione;</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Art. 1</w:t>
      </w:r>
    </w:p>
    <w:p>
      <w:pPr>
        <w:pStyle w:val="Normal"/>
        <w:rPr>
          <w:sz w:val="26"/>
        </w:rPr>
      </w:pPr>
      <w:r>
        <w:rPr>
          <w:sz w:val="26"/>
        </w:rPr>
      </w:r>
    </w:p>
    <w:p>
      <w:pPr>
        <w:pStyle w:val="Normal"/>
        <w:jc w:val="both"/>
        <w:rPr>
          <w:sz w:val="26"/>
        </w:rPr>
      </w:pPr>
      <w:r>
        <w:rPr>
          <w:sz w:val="26"/>
        </w:rPr>
        <w:t>per i dipendenti pubblici assunti fino alla data di entrata in vigore di quanto previsto dal comma 5, art. 2, della legge 8 agosto 1995, n. 335, ai sensi delle norme di attuazione dell'art. 74, comma 4, legge 388/2000 che abbiano esercitato l'opzione di adesione ai fondi di previdenza complementare (F.C.S., F.O.P.A.D.I.V.A), o già aderiscono a forme di previdenza complementare preesistenti (F.C.S.), la quota di TFR da destinare a previdenza complementare è stabilita nella misura del 2% della retribuzione di riferimento per il calcolo del TF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2:39:00Z</dcterms:created>
  <dc:creator>A.R.R.S.</dc:creator>
  <dc:description/>
  <dc:language>en-US</dc:language>
  <cp:lastModifiedBy>A.R.R.S.</cp:lastModifiedBy>
  <cp:lastPrinted>2001-05-30T16:23:00Z</cp:lastPrinted>
  <dcterms:modified xsi:type="dcterms:W3CDTF">2001-06-14T07:42:00Z</dcterms:modified>
  <cp:revision>9</cp:revision>
  <dc:subject/>
  <dc:title/>
</cp:coreProperties>
</file>