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left="-426"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 xml:space="preserve">Allegato 2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>– Controlli antimafia – art. 85 del D.Lgs. 159/2011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 o di consorzio ordinario di concorrenti, anche se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0" w:name="_Hlk164844957"/>
      <w:bookmarkEnd w:id="0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1" w:name="_Hlk164844957"/>
      <w:bookmarkEnd w:id="1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i/>
          <w:iCs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i/>
          <w:iCs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right="200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p>
      <w:pPr>
        <w:pStyle w:val="Normal"/>
        <w:widowControl w:val="false"/>
        <w:suppressAutoHyphens w:val="true"/>
        <w:ind w:right="245" w:hanging="0"/>
        <w:jc w:val="both"/>
        <w:rPr/>
      </w:pPr>
      <w:r>
        <w:rPr/>
        <w:t>Il sottoscrittore, in caso di falsità o dichiarazione mendace, è sottoposto alle sanzioni penali di cui all’art.76 del D.P.R. n. 445/2000.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237"/>
      </w:tblGrid>
      <w:tr>
        <w:trPr>
          <w:trHeight w:val="1133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 e 2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l punto 1 e 2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, 3, 4, 5, 6, 7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 e 3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onviventi dei soggetti di cui ai punti 1, 2 e 3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 e 3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l punto 1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 e 3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, 3, 4 e 5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, 3, 4 e 5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familiari conviventi dei soggetti di cui ai punti 1, 2 e 3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it-IT"/>
              </w:rPr>
              <w:t>(nel caso in cui il soggetto intenda candidarsi alla gestione della Soluzione abitativa A di cui all'articolo 3 del presente Avviso, o a entrambe le Soluzioni abitative (A e B)).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49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Times New Roman" w:hAnsi="Times New Roman" w:eastAsia="Calibri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3:00Z</dcterms:created>
  <dc:creator>Irene lalage lidia RIMEDIOTTI</dc:creator>
  <dc:description/>
  <cp:keywords/>
  <dc:language>en-US</dc:language>
  <cp:lastModifiedBy>Karen CUIGNON</cp:lastModifiedBy>
  <cp:lastPrinted>2023-06-21T10:05:00Z</cp:lastPrinted>
  <dcterms:modified xsi:type="dcterms:W3CDTF">2025-08-25T07:00:00Z</dcterms:modified>
  <cp:revision>4</cp:revision>
  <dc:subject/>
  <dc:title/>
</cp:coreProperties>
</file>