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DI AFFIDAMENTO DI LAVOR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del beneficiario del contributo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VERBALE DEL CONSIGLIO DIRETTIVO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_ DEL _______________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L’anno ___________, addì __________ del mese di __________, alle ore ________ in ________________, nella saletta del ___________________________, si è riunito il consiglio direttivo del consorzio di miglioramento fondiario</w:t>
      </w:r>
      <w:r>
        <w:rPr>
          <w:color w:val="0070C0"/>
          <w:szCs w:val="24"/>
        </w:rPr>
        <w:t>/consorteria</w:t>
      </w:r>
      <w:r>
        <w:rPr>
          <w:szCs w:val="24"/>
        </w:rPr>
        <w:t xml:space="preserve"> “____________________” con sede nel Comune di ____________________________, a seguito di convocazione avvenuta secondo le forme e le modalità previste dall’art. _______ del vigente statuto consorziale/consorti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/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OGGETTO N. 1: Affidamento dei lavori di “___________________________”, relativi all’intervento di manutenzione straordinaria per _____________________, ______________________ tramite affidamento diretto </w:t>
      </w:r>
      <w:r>
        <w:rPr>
          <w:b/>
          <w:i/>
          <w:iCs/>
          <w:color w:val="00B0F0"/>
          <w:sz w:val="24"/>
          <w:szCs w:val="24"/>
        </w:rPr>
        <w:t>o previa valutazione comparativa dei preventivi di spesa/ delle offerte prevenute</w:t>
      </w:r>
      <w:r>
        <w:rPr>
          <w:b/>
          <w:sz w:val="24"/>
          <w:szCs w:val="24"/>
        </w:rPr>
        <w:t>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la deliberazione della Giunta regionale n. 1103 dell’11 agosto 2025 avente ad oggetto “Approvazione dei criteri applicativi e delle modalità di presentazione delle domande di aiuto da parte di consorzi di miglioramento fondiario e consorterie per la realizzazione di interventi di manutenzione straordinaria a infrastrutture funzionali al settore agricolo, ai sensi della l.r. 17/2016, articolo 18, comma 1, in sostituzione della deliberazione della Giunta regionale n. 961 del 19 agosto 2024.”;</w:t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la domanda presentata dal consorzio di miglioramento fondiario</w:t>
      </w:r>
      <w:r>
        <w:rPr>
          <w:color w:val="0070C0"/>
        </w:rPr>
        <w:t>/consorteria</w:t>
      </w:r>
      <w:r>
        <w:rPr/>
        <w:t xml:space="preserve"> per la richiesta di aiuto di cui alla D.G.R. 1103/2025, a seguito del </w:t>
      </w:r>
      <w:r>
        <w:rPr>
          <w:szCs w:val="24"/>
        </w:rPr>
        <w:t>proprio verbale del consiglio direttivo n. ______ del _________ relativo all’approvazione dei lavori in oggetto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la nota</w:t>
      </w:r>
      <w:r>
        <w:rPr/>
        <w:t xml:space="preserve"> del ___________, prot. n. ______/Agr, con la quale l’Assessorato regionale Agricoltura e risorse naturali comunica al consorzio l’avvio del procedimento amministrativo;</w:t>
      </w:r>
    </w:p>
    <w:p>
      <w:pPr>
        <w:pStyle w:val="ElencoacoloriColore1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vvedimento n. ______ del ______________ con il quale la struttura competente del Dipartimento Agricoltura approva e finanzia l’intervento di cui all’oggetto</w:t>
      </w:r>
      <w:r>
        <w:rPr>
          <w:szCs w:val="24"/>
        </w:rPr>
        <w:t xml:space="preserve"> per la somma massima di euro __________________________, pari al 90% della spesa ammissibile</w:t>
      </w:r>
      <w:r>
        <w:rPr/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>la deliberazione del consiglio direttivo n. ______ del _________________ con la quale è stato approvato il progetto definitivo dei lavori di ________________________________________________________ predisposto da _______________________________________ comportante la spesa complessiva indicata nelle seguenti tabell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bookmarkStart w:id="0" w:name="_Hlk175821743"/>
      <w:bookmarkEnd w:id="0"/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3106"/>
        <w:gridCol w:w="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LAVO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A- LAVORI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 e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in economia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risultanti da computo metrico e soggetti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soggetto a ribass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ella sicurezza non soggetti a ribasso (da computare a misura con riferimento a E.P. regionale in vigor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non soggetti a ribasso (da rendicontare con la relativa fattura del gestore intestata alla ditta appaltatric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non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color w:val="0070C0"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non soggetto a ribasso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LAVORI A BASE D’ASTA (A.1+A.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B - SOMME A DISPOSIZIONE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Imprevisti (IVA esclusa, max 5% della voce A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pese tecniche (cassa e IVA compresa, di cui alla TABELLA 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lavori a base d’asta (A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imprevist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O LAVORI MASSIMO AMMISSIBILE (A+B.1) ( ≤ 200.000 €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OTALE PROPOSTA SPESA AMMISSIBILE (A+B.1+B.2+B.3+B.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Contributo 9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03"/>
        <w:gridCol w:w="2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SPESE TECNICH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EURO (cassa previdenziale inclu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EURO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it-IT"/>
              </w:rPr>
              <w:t>(cassa e IVA inclus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Progetto architettonico–strutturale e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direzione lavori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>Coordinamento della sicurezza in fase di progettazione e</w:t>
            </w:r>
            <w:r>
              <w:rPr>
                <w:rFonts w:eastAsia="Calibri"/>
                <w:bCs/>
                <w:sz w:val="18"/>
                <w:szCs w:val="18"/>
              </w:rPr>
              <w:t xml:space="preserve"> in fase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di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Coordinamento della sicurezza in </w:t>
            </w:r>
            <w:r>
              <w:rPr>
                <w:rFonts w:eastAsia="Calibri"/>
                <w:bCs/>
                <w:sz w:val="18"/>
                <w:szCs w:val="18"/>
              </w:rPr>
              <w:t xml:space="preserve">fase di 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>progettazione e</w:t>
            </w:r>
            <w:r>
              <w:rPr>
                <w:rFonts w:eastAsia="Calibri"/>
                <w:bCs/>
                <w:sz w:val="18"/>
                <w:szCs w:val="18"/>
              </w:rPr>
              <w:t xml:space="preserve"> in fase di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tti di collaudo e c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Progettazione geologica, forestale o archeolog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TOTALE (max ammissibile 15% importo lavori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eastAsia="it-IT"/>
              </w:rPr>
              <w:t xml:space="preserve"> base d’ast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bookmarkStart w:id="1" w:name="_Hlk175821743"/>
      <w:bookmarkStart w:id="2" w:name="_Hlk175821743"/>
      <w:bookmarkEnd w:id="2"/>
    </w:p>
    <w:p>
      <w:pPr>
        <w:pStyle w:val="ElencoacoloriColore1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richiamati, inoltre, il comma 1 dell’art. 15 dell’Allegato 1 della D.G.R. n. 1103</w:t>
      </w:r>
      <w:r>
        <w:rPr/>
        <w:t xml:space="preserve"> del 11 agosto 2025</w:t>
      </w:r>
      <w:r>
        <w:rPr>
          <w:szCs w:val="24"/>
        </w:rPr>
        <w:t>, il quale dispone testualmente quanto segue</w:t>
      </w:r>
      <w:r>
        <w:rPr>
          <w:sz w:val="20"/>
        </w:rPr>
        <w:t>:</w:t>
      </w:r>
    </w:p>
    <w:p>
      <w:pPr>
        <w:pStyle w:val="Paragrafoelenco"/>
        <w:numPr>
          <w:ilvl w:val="0"/>
          <w:numId w:val="3"/>
        </w:numPr>
        <w:spacing w:before="0" w:after="120"/>
        <w:ind w:left="686" w:hanging="420"/>
        <w:contextualSpacing w:val="false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I soggetti richiedenti contributo possono beneficiare degli aiuti di cui alla l.r. 17/2016 a condizione di procedere all’affidamento dei lavori fino ad un milione di euro, considerando quanto previsto al precedente articolo 8, commi 4 e 5, come segue:</w:t>
      </w:r>
    </w:p>
    <w:p>
      <w:pPr>
        <w:pStyle w:val="Paragrafoelenco"/>
        <w:numPr>
          <w:ilvl w:val="0"/>
          <w:numId w:val="5"/>
        </w:numPr>
        <w:spacing w:before="0" w:after="120"/>
        <w:ind w:left="1106" w:hanging="434"/>
        <w:contextualSpacing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avori sino a 150 mila euro</w:t>
      </w:r>
    </w:p>
    <w:p>
      <w:pPr>
        <w:pStyle w:val="Paragrafoelenco"/>
        <w:numPr>
          <w:ilvl w:val="0"/>
          <w:numId w:val="8"/>
        </w:numPr>
        <w:ind w:left="1106" w:hanging="392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 xml:space="preserve">Affidamento diretto ad un operatore economico con comprovata </w:t>
      </w:r>
      <w:r>
        <w:rPr>
          <w:i/>
          <w:iCs/>
          <w:sz w:val="24"/>
        </w:rPr>
        <w:t>esperienza pregressa idonea all’esecuzione delle prestazioni contrattuali</w:t>
      </w:r>
      <w:r>
        <w:rPr>
          <w:i/>
          <w:iCs/>
          <w:sz w:val="24"/>
          <w:szCs w:val="24"/>
          <w:lang w:eastAsia="it-IT"/>
        </w:rPr>
        <w:t>.</w:t>
      </w:r>
    </w:p>
    <w:p>
      <w:pPr>
        <w:pStyle w:val="Normal"/>
        <w:ind w:left="1106" w:hanging="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La richiesta di preventivo e l’offerta devono essere trasmesse via PEC. Sarà necessario motivare la scelta, indicando le ragioni che hanno portato a selezionare quell’operator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050" w:leader="none"/>
        </w:tabs>
        <w:ind w:left="1078" w:hanging="35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In alternativa è facoltà del beneficiario effettuare una valutazione comparativa di preventivi di spesa o di offerte tecniche ed economiche comparabili richiesti ad almeno 3 operatori economici in concorrenza per l’esecuzione del contratto. Le richieste di preventivo e le offerte devono essere trasmesse via PEC.</w:t>
      </w:r>
    </w:p>
    <w:p>
      <w:pPr>
        <w:pStyle w:val="Normal"/>
        <w:tabs>
          <w:tab w:val="clear" w:pos="708"/>
          <w:tab w:val="left" w:pos="851" w:leader="none"/>
        </w:tabs>
        <w:ind w:left="686" w:hanging="420"/>
        <w:jc w:val="both"/>
        <w:rPr>
          <w:i/>
          <w:i/>
          <w:iCs/>
          <w:color w:val="0070C0"/>
          <w:sz w:val="24"/>
          <w:szCs w:val="24"/>
          <w:lang w:eastAsia="it-IT"/>
        </w:rPr>
      </w:pPr>
      <w:r>
        <w:rPr>
          <w:i/>
          <w:iCs/>
          <w:color w:val="0070C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686" w:firstLine="448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u w:val="single"/>
          <w:lang w:eastAsia="it-IT"/>
        </w:rPr>
        <w:t>Lavori superiori a 150 mila euro</w:t>
      </w:r>
      <w:r>
        <w:rPr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120"/>
        <w:ind w:left="1176" w:hanging="4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nsultazione di almeno 5 operatori economici in concorrenza e in possesso di documentate esperienze pregresse idonee all’esecuzione delle prestazioni contrattuali: valutazione comparativa di preventivi di spesa o di offerte tecniche ed economiche comparabili trasmessi tramite PEC. Anche le richieste di preventivo dovranno essere effettuate tramite PEC.</w:t>
      </w:r>
    </w:p>
    <w:p>
      <w:pPr>
        <w:pStyle w:val="Paragrafoelenco"/>
        <w:numPr>
          <w:ilvl w:val="0"/>
          <w:numId w:val="5"/>
        </w:numPr>
        <w:spacing w:before="0" w:after="120"/>
        <w:ind w:left="1176" w:hanging="448"/>
        <w:contextualSpacing w:val="false"/>
        <w:jc w:val="both"/>
        <w:rPr>
          <w:i/>
          <w:i/>
          <w:iCs/>
          <w:sz w:val="24"/>
          <w:szCs w:val="24"/>
        </w:rPr>
      </w:pPr>
      <w:bookmarkStart w:id="3" w:name="_Hlk173495071"/>
      <w:bookmarkEnd w:id="3"/>
      <w:r>
        <w:rPr>
          <w:i/>
          <w:iCs/>
          <w:sz w:val="24"/>
          <w:szCs w:val="24"/>
        </w:rPr>
        <w:t xml:space="preserve">Nella scelta delle ditte degli operatori economici da invitare a presentare i preventivi di spesa o le offerte, anche nel caso di affidamento diretto, il beneficiario degli aiuti dovrà in ogni caso garantire il rispetto del principio di concorrenza e di rotazione, </w:t>
      </w:r>
      <w:bookmarkStart w:id="4" w:name="_Hlk173161185"/>
      <w:r>
        <w:rPr>
          <w:i/>
          <w:iCs/>
          <w:sz w:val="24"/>
          <w:szCs w:val="24"/>
        </w:rPr>
        <w:t>come peraltro previsto dall’articolo 49 del D.lgs. 36/2023,</w:t>
      </w:r>
      <w:bookmarkEnd w:id="4"/>
      <w:r>
        <w:rPr>
          <w:i/>
          <w:iCs/>
          <w:sz w:val="24"/>
          <w:szCs w:val="24"/>
        </w:rPr>
        <w:t xml:space="preserve"> evitando il consolidamento di rapporti solo con taluni soggetti e favorendo la distribuzione delle opportunità tra gli operatori economici del settore di mercato di riferimento, tenuto conto, in ogni caso, della qualità della prestazione e della competitività del prezzo offerto. Il beneficiario, al fine della concessione dell’aiuto, deve dimostrare l’avvenuto invito a partecipare alla procedura di aggiudicazione dei lavori presentando idonea documentazione.</w:t>
      </w:r>
    </w:p>
    <w:p>
      <w:pPr>
        <w:pStyle w:val="Paragrafoelenco"/>
        <w:numPr>
          <w:ilvl w:val="0"/>
          <w:numId w:val="5"/>
        </w:numPr>
        <w:spacing w:before="0" w:after="120"/>
        <w:ind w:left="1176" w:hanging="448"/>
        <w:contextualSpacing w:val="false"/>
        <w:jc w:val="both"/>
        <w:rPr>
          <w:i/>
          <w:i/>
          <w:iCs/>
          <w:sz w:val="24"/>
          <w:szCs w:val="24"/>
        </w:rPr>
      </w:pPr>
      <w:bookmarkStart w:id="5" w:name="_Hlk173495071"/>
      <w:bookmarkEnd w:id="5"/>
      <w:r>
        <w:rPr>
          <w:i/>
          <w:iCs/>
          <w:sz w:val="24"/>
          <w:szCs w:val="24"/>
        </w:rPr>
        <w:t>Gli uffici competenti si riservano, nel caso in cui i principi di economicità, concorrenza e rotazione dovessero risultare non rispettati, di richiedere al beneficiario, al fine della concessione dell’aiuto, l’integrazione e il rinnovo degli inviti a presentare preventivi di spesa o le offerte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l’art. 16 della D.G.R. 1103/2025 sulla congruità, ragionevolezza ed economicità della spesa;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>il proprio precedente verbale del consiglio direttivo n. ______ del _________________ con il quale viene disposta la richiesta di preventivi per l’esecuzione dei lavori, inferiore a quello posto a base d’asta o di valutazione comparativa (</w:t>
      </w:r>
      <w:r>
        <w:rPr>
          <w:i/>
          <w:color w:val="0070C0"/>
          <w:szCs w:val="24"/>
        </w:rPr>
        <w:t>nel caso di richieste di preventivi</w:t>
      </w:r>
      <w:r>
        <w:rPr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color w:val="0070C0"/>
          <w:szCs w:val="24"/>
        </w:rPr>
      </w:pPr>
      <w:r>
        <w:rPr>
          <w:szCs w:val="24"/>
        </w:rPr>
        <w:t>il proprio precedente verbale n. _______ in data ________________ con il quale viene individuato un solo operatore economico</w:t>
      </w:r>
      <w:r>
        <w:rPr>
          <w:szCs w:val="24"/>
          <w:lang w:eastAsia="it-IT"/>
        </w:rPr>
        <w:t>, in possesso di documentate esperienze pregresse idonee all’esecuzione delle prestazioni contrattuali</w:t>
      </w:r>
      <w:r>
        <w:rPr>
          <w:szCs w:val="24"/>
        </w:rPr>
        <w:t xml:space="preserve"> e dal quale risulta che il principio di concorrenza e di rotazione sono garantiti poiché l’/gli operatore/i affidatario/i dell’incarico non ha/hanno affidamenti in corso, né risulta/risultano essere contraente/i uscente/i dell’ultimo incarico; </w:t>
      </w:r>
      <w:bookmarkStart w:id="6" w:name="_Hlk175825611"/>
    </w:p>
    <w:p>
      <w:pPr>
        <w:pStyle w:val="TextBody"/>
        <w:ind w:left="284" w:hanging="0"/>
        <w:rPr>
          <w:color w:val="0070C0"/>
          <w:szCs w:val="24"/>
        </w:rPr>
      </w:pPr>
      <w:r>
        <w:rPr>
          <w:color w:val="0070C0"/>
          <w:szCs w:val="24"/>
        </w:rPr>
        <w:t>(</w:t>
      </w:r>
      <w:r>
        <w:rPr>
          <w:i/>
          <w:color w:val="0070C0"/>
          <w:szCs w:val="24"/>
        </w:rPr>
        <w:t>oppure</w:t>
      </w:r>
      <w:r>
        <w:rPr>
          <w:color w:val="0070C0"/>
          <w:szCs w:val="24"/>
        </w:rPr>
        <w:t>: con il quale</w:t>
      </w:r>
      <w:bookmarkEnd w:id="6"/>
      <w:r>
        <w:rPr>
          <w:szCs w:val="24"/>
        </w:rPr>
        <w:t xml:space="preserve"> </w:t>
      </w:r>
      <w:r>
        <w:rPr>
          <w:color w:val="0070C0"/>
          <w:szCs w:val="24"/>
        </w:rPr>
        <w:t>viene disposta la richiesta di n. _________ (almeno n. 3 o n. 5 a seconda dell’importo dei lavori) preventivi per l’affidamento dei lavori, secondo il criterio del prezzo più basso, inferiore a quello posto a base di valutazione comparativa);</w:t>
      </w:r>
    </w:p>
    <w:p>
      <w:pPr>
        <w:pStyle w:val="Normal"/>
        <w:ind w:left="284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O ATTO che, con nota n. n. ______ del ___________, l’ufficio di segreteria, ai sensi di legge, ha provveduto a inviare con PEC la richiesta di preventivo alla ditta individuata per l’esecuzione dei lavori, constatando che tale ditta ________________ </w:t>
      </w:r>
      <w:r>
        <w:rPr>
          <w:i/>
          <w:color w:val="0070C0"/>
          <w:sz w:val="24"/>
          <w:szCs w:val="24"/>
        </w:rPr>
        <w:t>(indicare le motivazioni della scelta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70C0"/>
          <w:sz w:val="24"/>
          <w:szCs w:val="24"/>
        </w:rPr>
        <w:t>(oppure:</w:t>
      </w:r>
      <w:r>
        <w:rPr>
          <w:color w:val="0070C0"/>
          <w:szCs w:val="24"/>
        </w:rPr>
        <w:t xml:space="preserve"> </w:t>
      </w:r>
      <w:r>
        <w:rPr>
          <w:sz w:val="24"/>
          <w:szCs w:val="24"/>
        </w:rPr>
        <w:t>con note n. ______ del ___________, l’ufficio di segreteria, ai sensi di legge, ha provveduto a inviare le lettere di invito con PEC alla presentazione di preventivi (</w:t>
      </w:r>
      <w:r>
        <w:rPr>
          <w:i/>
          <w:color w:val="0070C0"/>
          <w:sz w:val="24"/>
          <w:szCs w:val="24"/>
        </w:rPr>
        <w:t>oppure offerte</w:t>
      </w:r>
      <w:r>
        <w:rPr>
          <w:sz w:val="24"/>
          <w:szCs w:val="24"/>
        </w:rPr>
        <w:t xml:space="preserve">) ai seguenti n. ________ operatori economici del settore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_______________________________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;</w:t>
      </w:r>
    </w:p>
    <w:p>
      <w:pPr>
        <w:pStyle w:val="TextBody"/>
        <w:rPr>
          <w:szCs w:val="24"/>
        </w:rPr>
      </w:pPr>
      <w:r>
        <w:rPr>
          <w:szCs w:val="24"/>
        </w:rPr>
        <w:t>nel rispetto del principio di concorrenza e di rotazione poiché le imprese invitate non hanno affidamenti in corso né risultano essere contraenti uscenti dell’ultimo contratto d’app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A (</w:t>
      </w:r>
      <w:r>
        <w:rPr>
          <w:i/>
          <w:color w:val="0070C0"/>
          <w:sz w:val="24"/>
          <w:szCs w:val="24"/>
        </w:rPr>
        <w:t>nel caso di affidamento diretto</w:t>
      </w:r>
      <w:r>
        <w:rPr>
          <w:sz w:val="24"/>
          <w:szCs w:val="24"/>
        </w:rPr>
        <w:t>) al protocollo in data ______________ la seguente offerta sul prezzo posto a base d’asta, a seguito di richiesta di preventivo, per € __________________________  (Iva esclus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color w:val="0070C0"/>
          <w:sz w:val="24"/>
          <w:szCs w:val="24"/>
        </w:rPr>
        <w:t>oppure nel caso di richieste di preventivi</w:t>
      </w:r>
      <w:r>
        <w:rPr>
          <w:sz w:val="24"/>
          <w:szCs w:val="24"/>
        </w:rPr>
        <w:t>) ACQUISITE al protocollo in data _____________ le seguenti offerte sul prezzo posto a base della valutazione comparativa di € ___________________________ (Iva esclusa), pervenute a seguito della richiesta succitata di preven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UTATO congruo il preventivo fornito dall’unico operatore scelto per la realizzazione dei lav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color w:val="0070C0"/>
          <w:sz w:val="24"/>
          <w:szCs w:val="24"/>
        </w:rPr>
        <w:t>oppure nel caso di richieste di preventivi</w:t>
      </w:r>
      <w:r>
        <w:rPr>
          <w:sz w:val="24"/>
          <w:szCs w:val="24"/>
        </w:rPr>
        <w:t>) VALUTATI comparativamente i suddetti preventivi (</w:t>
      </w:r>
      <w:r>
        <w:rPr>
          <w:i/>
          <w:color w:val="0070C0"/>
          <w:sz w:val="24"/>
          <w:szCs w:val="24"/>
        </w:rPr>
        <w:t>o le suddette offerte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e esperienze e le capacità del/i medesimo/i offerente/i risulta/risultano pienamente coerente/i con l’incarico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che il rispetto del principio di concorrenza e di rotazione sono garanti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che si è evitato il consolidamento di rapporti solo con taluni operatori economici e favorito la distribuzione delle opportunità tra i medesimi operatori del settore di mercato di riferimento, tenuto conto, in ogni caso, della qualità della prestazione e della competitività del prezzo offe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di dover procedere all’affidamento dei lavori in parola all’operatore economico che ha formulato il migliore preventivo per l’amministrazione consor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color w:val="0070C0"/>
          <w:sz w:val="24"/>
          <w:szCs w:val="24"/>
        </w:rPr>
        <w:t>oppure nel caso di richieste di preventivi</w:t>
      </w:r>
      <w:r>
        <w:rPr>
          <w:sz w:val="24"/>
          <w:szCs w:val="24"/>
        </w:rPr>
        <w:t xml:space="preserve">) CONSIDERATO che fra le offerte pervenute – conservate a cura della segreteria del consorzio – quella migliore ai fini dell’affidamento è risultata la seguente: </w:t>
      </w:r>
    </w:p>
    <w:p>
      <w:pPr>
        <w:pStyle w:val="Normal"/>
        <w:jc w:val="both"/>
        <w:rPr/>
      </w:pPr>
      <w:r>
        <w:rPr>
          <w:sz w:val="24"/>
          <w:szCs w:val="24"/>
        </w:rPr>
        <w:t>offerta per l’esecuzione dei lavori, presentata da _______________________________ di _______________________________ (Partita Iva __________________________ ), acquisita agli atti e protocollata al n. _________ del _________________________, per un importo netto complessivo di € 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SO ATTO della regolarità contributiva dell’operatore economico affidatario così come desumibile dal DURC, prot. INAIL __________________ con scadenza / validità al _____________________;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CISATO che la ditta _____________________________________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i assume, con l’accettazione del presente affidamento, tutti gli obblighi di tracciabilità dei flussi finanziari impegnandosi a dare immediata comunicazione al Consorzio della notizia dell’inadempimento della propria controparte (subappaltatore/subcontraente) agli obblighi di tracciabilità finanziaria;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>VISTA la propria deliberazione n. ______ del ________________ con la quale sono state reperite le risorse necessarie alla copertura finanziaria delle voci di spesa contenute nel quadro economico pari al 10% della somma non coperta da contributo pubblico a fondo perduto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, altresì, di formalizzare il rapporto contrattuale con successiva lettera di affidamento dei lavori;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STATATA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sz w:val="24"/>
          <w:szCs w:val="24"/>
          <w:lang w:eastAsia="it-IT"/>
        </w:rPr>
        <w:t>l’accessibilità delle aree interessati dai lavor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sz w:val="24"/>
          <w:szCs w:val="24"/>
          <w:lang w:eastAsia="it-IT"/>
        </w:rPr>
        <w:t>l’assenza di impedimenti sopravvenuti;</w:t>
      </w:r>
    </w:p>
    <w:p>
      <w:pPr>
        <w:pStyle w:val="TextBody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eastAsia="it-IT"/>
        </w:rPr>
        <w:t>la realizzabilità dell’inter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DI AFFIDARE, </w:t>
      </w:r>
      <w:r>
        <w:rPr>
          <w:sz w:val="24"/>
          <w:szCs w:val="24"/>
          <w:lang w:eastAsia="it-IT"/>
        </w:rPr>
        <w:t xml:space="preserve">per le ragioni specificate in premessa e qui approvate, </w:t>
      </w:r>
      <w:r>
        <w:rPr>
          <w:sz w:val="24"/>
          <w:szCs w:val="24"/>
        </w:rPr>
        <w:t>secondo il disposto del comma 1 dell’art. 15 dell’allegato 1 della D.G.R. 1103 dell’11 agosto 2025, all’Impresa 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, con sede legale in via __________________________, a _____________________ Partita Iva e Codice fiscale ________________________________, l’esecuzione dei lavori di “_______________________________________” la quale ha offerto l’importo di € ___________________________________ a cui viene sommato l’importo pari a € ________________________________________ dell’IVA 22%, per un totale complessivo di € _________________________________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DI APPROVARE il nuovo quadro economico di spesa, di seguito specificato, scaturente a seguito dell’offerta dell’impresa aggiudicataria:</w:t>
      </w:r>
    </w:p>
    <w:p>
      <w:pPr>
        <w:pStyle w:val="Heading1"/>
        <w:rPr>
          <w:b/>
          <w:b/>
          <w:bCs/>
          <w:i/>
          <w:i/>
          <w:sz w:val="24"/>
          <w:szCs w:val="24"/>
          <w:lang w:eastAsia="it-IT"/>
        </w:rPr>
      </w:pPr>
      <w:r>
        <w:rPr>
          <w:b/>
          <w:bCs/>
          <w:i/>
          <w:sz w:val="24"/>
          <w:szCs w:val="24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3106"/>
        <w:gridCol w:w="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LAVO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A- LAVORI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 e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in economia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risultanti da computo metrico e soggetti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soggetto a ribass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ella sicurezza non soggetti a ribasso (da computare a misura con riferimento a E.P. regionale in vigor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non soggetti a ribasso (da rendicontare con la relativa fattura del gestore intestata alla ditta appaltatric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non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color w:val="0070C0"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non soggetto a ribasso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LAVORI A BASE D’ASTA (A.1+A.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B - SOMME A DISPOSIZIONE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Imprevisti (IVA esclusa, max 5% della voce A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pese tecniche (cassa e IVA compresa, di cui alla TABELLA 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lavori a base d’asta (A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imprevist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O LAVORI MASSIMO AMMISSIBILE (A+B.1) ( ≤ 200.000 €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OTALE PROPOSTA SPESA AMMISSIBILE (A+B.1+B.2+B.3+B.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Contributo 9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DI DARE ATTO che la spesa di € _________________________, corrispondente alla percentuale del 10% non coperta dal contributo regionale, trova copertura finanziaria nel ____________________________________________________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ovranno essere eseguiti secondo il progetto approvato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competente ufficio di segreteria del consorzio a porre in essere tutti gli adempimenti necessari e propedeutici alla formalizzazione del rapporto contrattuale con l’Impresa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INVITARE la stessa Impresa a rendere la dichiarazione con cui si assume gli obblighi di tracciabilità dei flussi finanziari previsti dalla legge in vigore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RITENERE NECESSARIA la richiesta della polizza assicurativa che tenga indenne il consorzio da tutti i rischi di esecuzione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L’IMPRESA si rende disponibile a iniziare i lavori entro _______ gg dalla data della formalizzazione del rapporto nella forma della lettera di affidamento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CHE L’IMPRESA si rende disponibile ad eseguire i lavori entro il termine contrattuale e di formalizzare la consegna delle opere al consorzio entro la data del _________________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MUNICARE il CUP all’impresa esecutrice;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DI DISPORRE che il pagamento venga effettuato previa presentazione del Documento di regolarità contributiva (DURC) in regola, nonché della fattura elettronica in ordine alla regolarità e rispondenza fis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2:00Z</dcterms:created>
  <dc:creator>Regione Autonoma Valle Aosta</dc:creator>
  <dc:description/>
  <cp:keywords/>
  <dc:language>en-US</dc:language>
  <cp:lastModifiedBy>Antonella RASO</cp:lastModifiedBy>
  <cp:lastPrinted>2025-08-18T10:39:00Z</cp:lastPrinted>
  <dcterms:modified xsi:type="dcterms:W3CDTF">2025-08-18T09:39:00Z</dcterms:modified>
  <cp:revision>23</cp:revision>
  <dc:subject/>
  <dc:title>Il presidente</dc:title>
</cp:coreProperties>
</file>