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APPROVAZIONE DEI LAVORI ESEGUIT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L’anno ___________, addì __________ del mese di __________, alle ore ________ in ________________, nella saletta del ___________________________, si è riunito il consiglio direttivo del consorzio di miglioramento fondiario</w:t>
      </w:r>
      <w:r>
        <w:rPr>
          <w:color w:val="0070C0"/>
          <w:szCs w:val="24"/>
        </w:rPr>
        <w:t>/consorteria</w:t>
      </w:r>
      <w:r>
        <w:rPr>
          <w:szCs w:val="24"/>
        </w:rPr>
        <w:t xml:space="preserve">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</w:t>
      </w:r>
      <w:r>
        <w:rPr>
          <w:color w:val="0070C0"/>
          <w:szCs w:val="24"/>
        </w:rPr>
        <w:t>/consortile</w:t>
      </w:r>
      <w:r>
        <w:rPr>
          <w:szCs w:val="24"/>
        </w:rPr>
        <w:t xml:space="preserve">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dei lavori eseguiti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961 del 19 agosto 2024 avente per oggetto “Approvazione dei criteri applicativi e delle modalità di presentazione delle domande di aiuto da parte dei consorzi di miglioramento fondiario e consorterie per la realizzazione di infrastrutture funzionali al settore agricolo e interventi di manutenzione straordinaria, ai sensi della L.R. 17/2016, articolo 18, comma 1. Revoca della deliberazione della Giunta regionale n. 269 del 27 marzo 2023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22, comma 1, lettera h) dell’allegato 1 della DGR 961/2024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ffidamento dei servizi di architettura e ingegneri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pprovazione del progetto dei lavor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il proprio verbale del consiglio direttivo </w:t>
      </w:r>
      <w:r>
        <w:rPr/>
        <w:t>n. _____ in data _______________ mediante il quale si è deliberato l’affidamento dei lavori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_ </w:t>
      </w:r>
      <w:r>
        <w:rPr>
          <w:i/>
          <w:sz w:val="20"/>
        </w:rPr>
        <w:t>(</w:t>
      </w:r>
      <w:r>
        <w:rPr>
          <w:i/>
          <w:color w:val="0070C0"/>
          <w:sz w:val="22"/>
          <w:szCs w:val="22"/>
        </w:rPr>
        <w:t>facoltativo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Cs w:val="24"/>
        </w:rPr>
        <w:t>VISTO il progetto dei lavori di manutenzione straordinaria da effettuare e i relativi costi per la loro realizz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i manutenzione straordinaria sono stati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 lavori di manutenzione straordinaria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sti sostenuti per la realizzazione dei lavori sono indicati dalle seguenti tabelle:</w:t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03"/>
        <w:gridCol w:w="2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PESE TECNICH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 (cassa previdenziale inclu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(cassa e IVA inclus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o architettonico–strutturale e</w:t>
            </w:r>
            <w:r>
              <w:rPr>
                <w:bCs/>
                <w:sz w:val="22"/>
                <w:szCs w:val="22"/>
                <w:lang w:eastAsia="it-IT"/>
              </w:rPr>
              <w:t xml:space="preserve"> direzione lavo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it-IT"/>
              </w:rPr>
              <w:t>Coordinamento della sicurezza in fase di progettazione e di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Coordinamento della sicurezza in progettazione ed in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tti di collaudo e c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Progettazione geologica, forestale o archeolog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TOTALE (max ammissibile 15% importo lavor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00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 e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in economia</w:t>
            </w:r>
          </w:p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risultanti da computo metrico e soggetti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Eventuali maggiorazioni per situazioni particolari di cantiere (con riferimento a E.P. regional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ltre voci 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mporto dei lavori a base d’as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neri della sicurezza non soggetti a ribasso (da computare a misura (con riferimento a E.P. regionale in vigor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non soggetti a ribasso da rendicontare con la relativa fattura del gestore intestata alla ditta appaltatr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bCs/>
                <w:u w:val="single"/>
                <w:lang w:eastAsia="it-IT"/>
              </w:rPr>
              <w:t>TOTALE IMPONIBILE DE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it-IT"/>
              </w:rPr>
              <w:t>Importo IVA su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Spese tecniche (cassa e IVA compresa, di cui alla </w:t>
            </w:r>
            <w:r>
              <w:rPr>
                <w:b/>
                <w:bCs/>
                <w:sz w:val="22"/>
                <w:szCs w:val="22"/>
                <w:lang w:eastAsia="it-IT"/>
              </w:rPr>
              <w:t>TABELLA A</w:t>
            </w:r>
            <w:r>
              <w:rPr>
                <w:bCs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Imprevisti e arrotondamento (IVA inclusa, max 5% dell’importo dei lavor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it-IT"/>
              </w:rPr>
              <w:t>TOTALE PROPOSTA SPESA AMMISSIBIL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ntributo richiesto 90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presidente del consorzio</w:t>
      </w:r>
      <w:r>
        <w:rPr>
          <w:color w:val="0070C0"/>
          <w:sz w:val="24"/>
          <w:szCs w:val="24"/>
        </w:rPr>
        <w:t>/consorteria</w:t>
      </w:r>
      <w:r>
        <w:rPr>
          <w:sz w:val="24"/>
          <w:szCs w:val="24"/>
        </w:rPr>
        <w:t xml:space="preserve"> ad inoltrare domanda di pagamento presso gli uffici prepos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o l’istituto bancario incaricato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Regione Autonoma Valle Aosta</dc:creator>
  <dc:description/>
  <cp:keywords/>
  <dc:language>en-US</dc:language>
  <cp:lastModifiedBy>Antonella RASO</cp:lastModifiedBy>
  <cp:lastPrinted>2018-04-30T11:21:00Z</cp:lastPrinted>
  <dcterms:modified xsi:type="dcterms:W3CDTF">2025-06-17T09:13:00Z</dcterms:modified>
  <cp:revision>3</cp:revision>
  <dc:subject/>
  <dc:title>Il presidente</dc:title>
</cp:coreProperties>
</file>