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 xml:space="preserve">Allegato 2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>- Controlli antimafia – art. 85 del D.Lgs. 159/2011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, partnership o di consorzio ordinario di concorrenti, già costituito o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/partnership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0" w:name="_Hlk164844957"/>
      <w:bookmarkEnd w:id="0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1" w:name="_Hlk164844957"/>
      <w:bookmarkEnd w:id="1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/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i/>
          <w:iCs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i/>
          <w:iCs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right="200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p>
      <w:pPr>
        <w:pStyle w:val="Normal"/>
        <w:widowControl w:val="false"/>
        <w:suppressAutoHyphens w:val="true"/>
        <w:ind w:right="245" w:hanging="0"/>
        <w:jc w:val="both"/>
        <w:rPr/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Il sottoscrit</w:t>
      </w:r>
      <w:r>
        <w:rPr/>
        <w:t>tore, in caso di falsità o dichiarazione mendace, è sottoposto alle sanzioni penali di cui all’art.76 del D.P.R. n. 445/2000.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595"/>
      </w:tblGrid>
      <w:tr>
        <w:trPr>
          <w:trHeight w:val="1133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INFORM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62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Irene lalage lidia RIMEDIOTTI</dc:creator>
  <dc:description/>
  <cp:keywords/>
  <dc:language>en-US</dc:language>
  <cp:lastModifiedBy>Caterina PIZZATO</cp:lastModifiedBy>
  <cp:lastPrinted>2023-06-21T10:05:00Z</cp:lastPrinted>
  <dcterms:modified xsi:type="dcterms:W3CDTF">2024-06-06T12:26:00Z</dcterms:modified>
  <cp:revision>56</cp:revision>
  <dc:subject/>
  <dc:title/>
</cp:coreProperties>
</file>