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APPROVAZIONE DEI LAVORI ESEGUIT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L’anno ___________, addì __________ del mese di __________, alle ore ________ in ________________, nella saletta del ___________________________, si è riunito il consiglio direttivo del consorzio di miglioramento fondiario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dei lavori eseguiti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269 del 27 marzo 2023 avente ad oggetto “Approvazione dei criteri applicativi e delle modalità di presentazione delle domande di aiuto da parte dei consorzi di miglioramento fondiario per la realizzazione di interventi di manutenzione straordinaria urgenti, ai sensi della L.R. 17/2016, articolo 18, comma 1. Revoca delle deliberazioni della Giunta regionale n. 150 del 22 febbraio 2021, n. 165 del 21 febbraio 2022 e n. 982 dell’8 agosto 2022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3, comma 1, lettera h) dell’allegato 4 della DGR 269/2023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ffidamento dei servizi di architettura e ingegneri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pprovazione del progetto dei lavor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il proprio verbale del consiglio direttivo </w:t>
      </w:r>
      <w:r>
        <w:rPr/>
        <w:t>n. _____ in data _______________ mediante il quale si è deliberato l’affidamento dei lavori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_ </w:t>
      </w:r>
      <w:r>
        <w:rPr>
          <w:i/>
          <w:sz w:val="20"/>
        </w:rPr>
        <w:t>(</w:t>
      </w:r>
      <w:r>
        <w:rPr>
          <w:i/>
          <w:color w:val="0070C0"/>
          <w:sz w:val="22"/>
          <w:szCs w:val="22"/>
        </w:rPr>
        <w:t>facoltativo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progetto dei lavori di manutenzione straordinaria da effettuare e i relativi costi per la loro realizz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i manutenzione straordinaria sono stati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 lavori di manutenzione straordinaria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sti sostenuti per la realizzazione dei lavori sono i seguen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presidente del consorzio ad inoltrare domanda di pagamento presso gli uffici prepos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o l’istituto bancario incaricato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Regione Autonoma Valle Aosta</dc:creator>
  <dc:description/>
  <cp:keywords/>
  <dc:language>en-US</dc:language>
  <cp:lastModifiedBy>Antonella RASO</cp:lastModifiedBy>
  <cp:lastPrinted>2018-04-30T11:21:00Z</cp:lastPrinted>
  <dcterms:modified xsi:type="dcterms:W3CDTF">2023-03-28T12:38:00Z</dcterms:modified>
  <cp:revision>93</cp:revision>
  <dc:subject/>
  <dc:title>Il presidente</dc:title>
</cp:coreProperties>
</file>