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DI AFFIDAMENTO DI LAVORI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VERBALE DEL CONSIGLIO DIRETTIVO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_ DEL _______________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L’anno ___________, addì __________ del mese di __________, alle ore ________ in ________________, nella saletta del ___________________________, si è riunito il consiglio direttivo del consorzio di miglioramento fondiario “____________________” con sede nel Comune di ___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/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GGETTO N. 1: Affidamento dei lavori di “___________________________”, relativi all’intervento di manutenzione straordinaria per _____________________, ______________________previa valutazione comparativa dei preventivi di spesa/ delle offerte prevenute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a deliberazione della Giunta regionale n. 269 del 27 marzo 2023 avente ad oggetto “Approvazione dei criteri applicativi e delle modalità di presentazione delle domande di aiuto da parte dei consorzi di miglioramento fondiario per la realizzazione di interventi di manutenzione straordinaria urgenti, ai sensi della L.R. 17/2016, articolo 18, comma 1. Revoca delle deliberazioni della Giunta regionale n. 150 del 22 febbraio 2021, n. 165 del 21 febbraio 2022 e n. 982 dell’8 agosto 2022”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 xml:space="preserve">la domanda presentata dal consorzio di miglioramento fondiario per la richiesta di aiuto di cui alla DGR 269/2023, a seguito del </w:t>
      </w:r>
      <w:r>
        <w:rPr>
          <w:szCs w:val="24"/>
        </w:rPr>
        <w:t>proprio verbale del consiglio direttivo n. ______ del _________ relativo all’approvazione dei lavori in oggetto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la nota</w:t>
      </w:r>
      <w:r>
        <w:rPr/>
        <w:t xml:space="preserve"> del ___________, prot. n. ______/Agr, con la quale l’Assessorato regionale Agricoltura e risorse naturali comunica al consorzio l’avvio del procedimento amministrativo;</w:t>
      </w:r>
    </w:p>
    <w:p>
      <w:pPr>
        <w:pStyle w:val="Paragrafoelenco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vvedimento dirigenziale n. ______ del ______________ con il quale la struttura competente del Dipartimento Agricoltura approva e finanzia l’intervento di cui all’oggetto</w:t>
      </w:r>
      <w:r>
        <w:rPr>
          <w:szCs w:val="24"/>
        </w:rPr>
        <w:t xml:space="preserve"> per la somma massima di euro __________________________, pari al 90% della spesa ammissibile</w:t>
      </w:r>
      <w:r>
        <w:rPr/>
        <w:t>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la deliberazione del consiglio direttivo n. ______ del _________________ con la quale è stato approvato il progetto definitivo dei lavori di ________________________________________________________ predisposto da _______________________________________ comportante la spesa complessiva di € __________________, comprensivi di € ____________________ di oneri di sicurezza oltre a € __________________ per IVA 22% e composto dai seguenti elaborat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il comma 1 dell’art. 15 dell’Allegato 1 della DGR n. 269</w:t>
      </w:r>
      <w:r>
        <w:rPr/>
        <w:t xml:space="preserve"> del 27 marzo 2023</w:t>
      </w:r>
      <w:r>
        <w:rPr>
          <w:szCs w:val="24"/>
        </w:rPr>
        <w:t>, il quale dispone quanto segue</w:t>
      </w:r>
      <w:r>
        <w:rPr>
          <w:sz w:val="20"/>
        </w:rPr>
        <w:t>: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  <w:lang w:eastAsia="it-IT"/>
        </w:rPr>
        <w:t>“</w:t>
      </w:r>
      <w:r>
        <w:rPr>
          <w:rFonts w:cs="TimesNewRoman" w:ascii="TimesNewRoman" w:hAnsi="TimesNewRoman"/>
          <w:i/>
          <w:sz w:val="24"/>
          <w:szCs w:val="24"/>
          <w:lang w:eastAsia="it-IT"/>
        </w:rPr>
        <w:t xml:space="preserve">I consorzi irrigui e i consorzi di miglioramento fondiario possono beneficiare degli aiuti di cui alla l.r. 17/2016 a condizione di procedere all’affidamento dei lavori previa valutazione comparativa di preventivi di spesa o di offerte tecniche ed economiche comparabili, </w:t>
      </w:r>
      <w:r>
        <w:rPr>
          <w:rFonts w:cs="TimesNewRoman" w:ascii="TimesNewRoman" w:hAnsi="TimesNewRoman"/>
          <w:i/>
          <w:sz w:val="24"/>
          <w:szCs w:val="24"/>
          <w:u w:val="single"/>
          <w:lang w:eastAsia="it-IT"/>
        </w:rPr>
        <w:t>richiesti ad almeno tre operatori economici</w:t>
      </w:r>
      <w:r>
        <w:rPr>
          <w:rFonts w:cs="TimesNewRoman" w:ascii="TimesNewRoman" w:hAnsi="TimesNewRoman"/>
          <w:i/>
          <w:sz w:val="24"/>
          <w:szCs w:val="24"/>
          <w:lang w:eastAsia="it-IT"/>
        </w:rPr>
        <w:t xml:space="preserve"> in concorrenza, qualificati per l’esecuzione del contratto. Nella scelta delle ditte da invitare a presentare i preventivi di spesa o le offerte, il beneficiario degli aiuti dovrà in ogni caso garantire il rispetto del principio di concorrenza e di rotazione, evitando il consolidamento di rapporti solo con talune imprese e favorendo la distribuzione delle opportunità tra gli operatori economici del settore di mercato di riferimento, tenuto conto, in ogni caso, della qualità della prestazione e della competitività del prezzo offerto. Il beneficiario, al fine della concessione dell’aiuto, deve dimostrare l’avvenuto invito a partecipare alla procedura di aggiudicazione dei lavori presentando idonea documentazione. La struttura competente si riserva, nel caso in cui i principi di economicità, concorrenza e rotazione dovessero risultare non rispettati, di richiedere al beneficiario, al fine della concessione dell’aiuto, l’integrazione e il rinnovo degli inviti a presentare preventivi di spesa o le offerte.”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l’art. 16 della DGR 269/2023 sulla congruità, ragionevolezza ed economicità della spesa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>il proprio precedente verbale del consiglio direttivo n. ______ del _________________ con il quale viene disposta la richiesta di preventivi per l’esecuzione dei lavori, inferiore a quello posto a base d’asta o di valutazione compar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Cs w:val="24"/>
        </w:rPr>
        <w:t>RITENUTO, inoltre, opportuno richiamare ________________________  (</w:t>
      </w:r>
      <w:r>
        <w:rPr>
          <w:i/>
          <w:color w:val="0070C0"/>
          <w:szCs w:val="24"/>
        </w:rPr>
        <w:t>facoltativo</w:t>
      </w:r>
      <w:r>
        <w:rPr>
          <w:szCs w:val="24"/>
        </w:rPr>
        <w:t>)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, con note n. ______ del ___________, trasmesse via _________________, l’ufficio di segreteria, ai sensi di legge, ha provveduto a inviare le lettere di invito alla presentazione di preventivi (</w:t>
      </w:r>
      <w:r>
        <w:rPr>
          <w:i/>
          <w:color w:val="0070C0"/>
          <w:sz w:val="24"/>
          <w:szCs w:val="24"/>
        </w:rPr>
        <w:t>oppure offerte</w:t>
      </w:r>
      <w:r>
        <w:rPr>
          <w:sz w:val="24"/>
          <w:szCs w:val="24"/>
        </w:rPr>
        <w:t xml:space="preserve">) ai seguenti n. ________ operatori economici del settore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E al protocollo in data _____________ le seguenti offerte sul prezzo posto a base della valutazione comparativa di € ___________________________ (Iva esclusa), pervenute a seguito della richiesta succitata di preven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ALUTATI comparativamente i suddetti preventivi (</w:t>
      </w:r>
      <w:r>
        <w:rPr>
          <w:i/>
          <w:color w:val="0070C0"/>
          <w:sz w:val="24"/>
          <w:szCs w:val="24"/>
        </w:rPr>
        <w:t>o le suddette offerte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e esperienze e le capacità dei medesimi offerenti risultano pienamente coerenti con l’incarico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che il rispetto del principio di concorrenza e di rotazione sono garantiti poiché gli operatori economici citati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ono stati invitati nel biennio precedente alla deliberazione mediante la quale veniva disposta la richiesta di preventivi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che si è evitato il consolidamento di rapporti solo con taluni operatori economici e favorito la distribuzione delle opportunità tra i medesimi operatori del settore di mercato di riferimento, tenuto conto, in ogni caso, della qualità della prestazione e della competitività del prezzo offer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 di dover procedere all’affidamento dei lavori in parola all’operatore economico che ha formulato il migliore preventivo per l’amministrazione consor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TO che fra le offerte pervenute – conservate a cura della segreteria del consorzio – quella migliore ai fini dell’affidamento è risultata la seguente: </w:t>
      </w:r>
    </w:p>
    <w:p>
      <w:pPr>
        <w:pStyle w:val="Normal"/>
        <w:jc w:val="both"/>
        <w:rPr/>
      </w:pPr>
      <w:r>
        <w:rPr>
          <w:sz w:val="24"/>
          <w:szCs w:val="24"/>
        </w:rPr>
        <w:t>offerta per l’esecuzione dei lavori, presentata da _______________________________ di _______________________________ (Partita Iva __________________________ ), acquisita agli atti e protocollata al n. _________ del _________________________, per un importo netto complessivo di € 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SO ATTO della regolarità contributiva dell’operatore economico affidatario così come desumibile dal DURC, prot. INAIL __________________ con scadenza / validità al _____________________;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CISATO che la ditta _____________________________________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si assume, con l’accettazione del presente affidamento, tutti gli obblighi di tracciabilità dei flussi finanziari impegnandosi a dare immediata comunicazione al Consorzio della notizia dell’inadempimento della propria controparte (subappaltatore/subcontraente) agli obblighi di tracciabilità finanziaria;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xtBody"/>
        <w:rPr>
          <w:szCs w:val="24"/>
          <w:highlight w:val="yellow"/>
        </w:rPr>
      </w:pPr>
      <w:r>
        <w:rPr>
          <w:szCs w:val="24"/>
        </w:rPr>
        <w:t>VISTA la propria deliberazione n. ______ del ________________ con la quale sono state reperite le risorse necessarie alla copertura finanziaria delle voci di spesa contenute nel quadro economico pari al 10% della somma non coperta da contributo pubblico a fondo perduto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, altresì, di formalizzare il rapporto contrattuale con successiva lettera di affidamento dei lavori;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STATATA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sz w:val="24"/>
          <w:szCs w:val="24"/>
          <w:lang w:eastAsia="it-IT"/>
        </w:rPr>
        <w:t>l’accessibilità delle aree interessati dai lavori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sz w:val="24"/>
          <w:szCs w:val="24"/>
          <w:lang w:eastAsia="it-IT"/>
        </w:rPr>
        <w:t>l’assenza di impedimenti sopravvenuti;</w:t>
      </w:r>
    </w:p>
    <w:p>
      <w:pPr>
        <w:pStyle w:val="TextBody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  <w:lang w:eastAsia="it-IT"/>
        </w:rPr>
        <w:t>la realizzabilità dell’inter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DI AFFIDARE, </w:t>
      </w:r>
      <w:r>
        <w:rPr>
          <w:sz w:val="24"/>
          <w:szCs w:val="24"/>
          <w:lang w:eastAsia="it-IT"/>
        </w:rPr>
        <w:t xml:space="preserve">per le ragioni specificate in premessa e qui approvate, </w:t>
      </w:r>
      <w:r>
        <w:rPr>
          <w:sz w:val="24"/>
          <w:szCs w:val="24"/>
        </w:rPr>
        <w:t>secondo il disposto del comma 1 dell’art. 15 dell’allegato 1 della DGR 269</w:t>
      </w:r>
      <w:r>
        <w:rPr>
          <w:sz w:val="24"/>
          <w:szCs w:val="24"/>
          <w:lang w:eastAsia="it-IT"/>
        </w:rPr>
        <w:t xml:space="preserve"> del 27 marzo 2023</w:t>
      </w:r>
      <w:r>
        <w:rPr/>
        <w:t xml:space="preserve"> </w:t>
      </w:r>
      <w:r>
        <w:rPr>
          <w:sz w:val="24"/>
          <w:szCs w:val="24"/>
        </w:rPr>
        <w:t>e successive modificazioni e integrazioni, all’Impresa ______________________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______________________________________________________, con sede legale in via __________________________, a _____________________ Partita Iva e Codice fiscale ________________________________, l’esecuzione dei lavori di “_______________________________________” la quale ha offerto l’importo di € ___________________________________ a cui viene sommato l’importo pari a € ________________________________________ dell’IVA 22%, per un totale complessivo di € _________________________________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DI APPROVARE il nuovo quadro economico di spesa, di seguito specificato, scaturente a seguito dell’offerta dell’impresa aggiudicataria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DI DARE ATTO che la spesa di € _________________________, corrispondente alla percentuale del 10% non coperta dal contributo regionale, trova copertura finanziaria nel ____________________________________________________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 lavori dovranno essere eseguiti secondo il progetto approva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UTORIZZARE il competente ufficio di segreteria del consorzio a porre in essere tutti gli adempimenti necessari e propedeutici alla formalizzazione del rapporto contrattuale con l’Impres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INVITARE la stessa Impresa a rendere la dichiarazione con cui si assume gli obblighi di tracciabilità dei flussi finanziari previsti dalla legge in vigor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RITENERE NECESSARIA la richiesta della polizza assicurativa che tenga indenne il consorzio da tutti i rischi di esecuzion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L’IMPRESA si rende disponibile a iniziare i lavori entro 10 gg. dalla data della formalizzazione del rapporto nella forma della lettera di affidamento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CHE L’IMPRESA si rende disponibile ad eseguire i lavori entro il termine contrattuale e di formalizzare la consegna delle opere al consorzio entro la data del _________________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MUNICARE il CUP all’impresa esecutric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DI DISPORRE che il pagamento venga effettuato previa presentazione del Documento di regolarità contributiva (DURC) in regola, nonché della fattura elettronica in ordine alla regolarità e rispondenza fis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Regione Autonoma Valle Aosta</dc:creator>
  <dc:description/>
  <cp:keywords/>
  <dc:language>en-US</dc:language>
  <cp:lastModifiedBy>Antonella RASO</cp:lastModifiedBy>
  <cp:lastPrinted>2018-05-31T16:30:00Z</cp:lastPrinted>
  <dcterms:modified xsi:type="dcterms:W3CDTF">2023-03-28T13:45:00Z</dcterms:modified>
  <cp:revision>82</cp:revision>
  <dc:subject/>
  <dc:title>Il presidente</dc:title>
</cp:coreProperties>
</file>