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DI APPROVAZIONE PROGETTO DI MANUTENZIONI STRAORDINARIE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/>
      </w:pPr>
      <w:r>
        <w:rPr>
          <w:b/>
          <w:szCs w:val="24"/>
        </w:rPr>
        <w:t>VERBALE DEL CONSIGLIO DIRETTIV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 DEL 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L’anno ___________, addì __________ del mese di __________, alle ore ________ in ________________, nella saletta del ___________________________, si è riunito il consiglio direttivo del consorzio di miglioramento fondiario “____________________” con sede nel Comune di 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pprovazione progetto relativo all’intervento di manutenzione straordinaria per ________________________________________________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a deliberazione della Giunta regionale 269 del 27 marzo 2023 avente ad oggetto “Approvazione dei criteri applicativi e delle modalità di presentazione delle domande di aiuto da parte dei consorzi di miglioramento fondiario per la realizzazione di interventi di manutenzione straordinaria urgenti, ai sensi della L.R. 17/2016, articolo 18, comma 1. Revoca delle deliberazioni della Giunta regionale n. 150 del 22 febbraio 2021, n. 165 del 21 febbraio 2022 e n. 982 dell’8 agosto 2022”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’art. 1, comma 1, lettera f) dell’Allegato 4 alla DGR 269/2023 che descrive i contenuti del presente verbale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_ in data _________________ mediante il quale si è deliberato l’affidamento dei servizi di architettura e ingegneria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szCs w:val="24"/>
        </w:rPr>
        <w:t xml:space="preserve">RITENUTO, inoltre, opportuno richiamare _________________________ </w:t>
      </w:r>
      <w:r>
        <w:rPr>
          <w:sz w:val="20"/>
        </w:rPr>
        <w:t>(</w:t>
      </w:r>
      <w:r>
        <w:rPr>
          <w:i/>
          <w:color w:val="0070C0"/>
          <w:szCs w:val="24"/>
        </w:rPr>
        <w:t>facoltativo</w:t>
      </w:r>
      <w:r>
        <w:rPr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Cs w:val="24"/>
        </w:rPr>
        <w:t>VISTO il progetto dei lavori di manutenzione straordinaria da effettuare e i relativi costi per la loro realizzazione redatto dal _________________________________________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ONSIDERATO che il progetto rispecchia le aspettative e gli obiettivi fissati dal consorzio di miglioramento fondiario in sede di affidamento dell’incarico di progett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l progetto relativo ai lavori di manutenzione straordinaria per _________________________________ ed i relativi costi per la loro realizzazion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UTORIZZARE il Presidente del consorzio di miglioramento fondiario “______________________________________” alla presentazione della domanda di contributo presso gli uffici competenti dell’Assessorato Agricoltura e risorse natural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STABILIRE che le spese per cui si richiede il contributo sono riassunte nella seguente tabell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00"/>
      </w:tblGrid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MPORTI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pere da eseguirsi a cor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pere da eseguirsi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pere da eseguirsi a corpo e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pere da eseguirsi in economi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bCs/>
                <w:sz w:val="24"/>
                <w:szCs w:val="24"/>
                <w:lang w:eastAsia="it-IT"/>
              </w:rPr>
              <w:t>soggette a ribasso (max 5%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neri di discarica soggetti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ventuali maggiorazioni per situazioni particolari di cantiere (con riferimento a E.P. regionale in vigor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ltre voci soggette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Importo dei lavori a base d’as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€ </w:t>
            </w:r>
            <w:r>
              <w:rPr>
                <w:b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neri sicurezza non soggetti a ribasso (da computare a misura (con riferimento a E.P. regionale in vigor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Totale imponibile de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€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orto IVA su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pese tecniche cassa e IVA compres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ltre voc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Totale proposta spesa ammissibil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€ </w:t>
            </w:r>
            <w:r>
              <w:rPr>
                <w:b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Contributo proposto 90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€ </w:t>
            </w:r>
            <w:r>
              <w:rPr>
                <w:b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STATARE che il consorzio ha a propria disposizione la somma non coperta dal contributo regionale (pari al 10% della spesa ammessa)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esiste la disponibilità dei terreni e dei manufatti interessati dalle manutenzioni straordinari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tesoriere (</w:t>
      </w:r>
      <w:r>
        <w:rPr>
          <w:color w:val="0070C0"/>
          <w:sz w:val="24"/>
          <w:szCs w:val="24"/>
        </w:rPr>
        <w:t>o l’istituto bancario incaricato</w:t>
      </w:r>
      <w:r>
        <w:rPr>
          <w:sz w:val="24"/>
          <w:szCs w:val="24"/>
        </w:rPr>
        <w:t>) a riscuotere i contributi e quietanzare i mandati di pagament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1:00Z</dcterms:created>
  <dc:creator>Regione Autonoma Valle Aosta</dc:creator>
  <dc:description/>
  <cp:keywords/>
  <dc:language>en-US</dc:language>
  <cp:lastModifiedBy>Roberto BELLETTI</cp:lastModifiedBy>
  <cp:lastPrinted>2018-04-30T11:21:00Z</cp:lastPrinted>
  <dcterms:modified xsi:type="dcterms:W3CDTF">2024-03-04T09:22:00Z</dcterms:modified>
  <cp:revision>3</cp:revision>
  <dc:subject/>
  <dc:title>Il presidente</dc:title>
</cp:coreProperties>
</file>