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DI AFFIDAMENTO DI INCARICHI PROFESSIONALI PER PRESTAZIONI DI SERVIZI ATTINENTI ALL’INGEGNERIA E ALL’ARCHITETTURA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VERBALE DEL CONSIGLIO DIRETTIV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 DEL 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L’anno ___________, addì __________ del mese di __________, alle ore ________ in ________________, nella saletta del ___________________________, si è riunito il consiglio direttivo del consorzio di miglioramento fondiario “____________________” con sede nel Comune di 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Sono presenti i signori 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: Affidamento dei servizi di progettazione definitiva, direzione dei lavori, contabilità e collaudo dei lavori, relativi all’intervento di manutenzione straordinaria per ________________________________________________, previa valutazione comparativa dei preventivi di spesa (</w:t>
      </w:r>
      <w:r>
        <w:rPr>
          <w:b/>
          <w:color w:val="0070C0"/>
          <w:sz w:val="24"/>
          <w:szCs w:val="24"/>
        </w:rPr>
        <w:t>o con l’individuazione di un solo professionista)</w:t>
      </w:r>
      <w:r>
        <w:rPr>
          <w:b/>
          <w:sz w:val="24"/>
          <w:szCs w:val="24"/>
        </w:rPr>
        <w:t>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a deliberazione della Giunta regionale n. 269 del 27 marzo 2023 avente ad oggetto “Approvazione dei criteri applicativi e delle modalità di presentazione delle domande di aiuto da parte dei consorzi di miglioramento fondiario per la realizzazione di interventi di manutenzione straordinaria urgenti, ai sensi della L.R. 17/2016, articolo 18, comma 1. Revoca delle deliberazioni della Giunta regionale n. 150 del 22 febbraio 2021, n. 165 del 21 febbraio 2022 e n. 982 dell’8 agosto 2022”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i commi 2 e 3 dell’art. 15 dell’Allegato 1 della DGR n. 269</w:t>
      </w:r>
      <w:r>
        <w:rPr/>
        <w:t xml:space="preserve"> del 27 marzo 2023</w:t>
      </w:r>
      <w:r>
        <w:rPr>
          <w:szCs w:val="24"/>
        </w:rPr>
        <w:t>, che dispongono quanto segue</w:t>
      </w:r>
      <w:r>
        <w:rPr>
          <w:sz w:val="20"/>
        </w:rPr>
        <w:t>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eastAsia="it-IT"/>
        </w:rPr>
        <w:t>“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eastAsia="it-IT"/>
        </w:rPr>
        <w:t>2. I consorzi irrigui e i consorzi di miglioramento fondiario possono beneficiare degli aiuti di cui alla l.r. 17/2016 per le spese tecniche a condizione di procedere all’affidamento dei servizi di architettura e di ingegneria nel modo seguente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eastAsia="it-IT"/>
        </w:rPr>
        <w:t xml:space="preserve">a) valutazione comparativa di preventivi di spesa o di offerte tecniche ed economiche comparabili, richiesti ad almeno tre operatori economici in concorrenza, iscritti ai competenti albi professionali; </w:t>
      </w:r>
    </w:p>
    <w:p>
      <w:pPr>
        <w:pStyle w:val="Normal"/>
        <w:spacing w:before="120" w:after="0"/>
        <w:ind w:left="284" w:hanging="0"/>
        <w:jc w:val="both"/>
        <w:rPr>
          <w:rFonts w:ascii="TimesNewRoman;Times New Roman" w:hAnsi="TimesNewRoman;Times New Roman" w:cs="TimesNewRoman;Times New Roman"/>
          <w:i/>
          <w:i/>
          <w:sz w:val="24"/>
          <w:szCs w:val="24"/>
          <w:lang w:eastAsia="it-IT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eastAsia="it-IT"/>
        </w:rPr>
        <w:t>b) valutazione della congruità della spesa del preventivo fornito da un unico operatore economico interpellato, sulla base della bozza di parcella che sarà verificata dagli uffici competenti.</w:t>
      </w:r>
    </w:p>
    <w:p>
      <w:pPr>
        <w:pStyle w:val="Normal"/>
        <w:spacing w:before="120" w:after="0"/>
        <w:ind w:left="284" w:hanging="0"/>
        <w:jc w:val="both"/>
        <w:rPr>
          <w:i/>
          <w:i/>
          <w:strike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eastAsia="it-IT"/>
        </w:rPr>
        <w:t>3. In ogni caso la spesa massima ammissibile per le spese tecniche, in conformità all’art. 5, comma 1, lett b), è pari al 12%, cassa previdenziale inclusa, calcolato sulle previsioni di progetto”</w:t>
      </w:r>
      <w:r>
        <w:rPr>
          <w:rFonts w:cs="TimesNewRoman;Times New Roman" w:ascii="TimesNewRoman;Times New Roman" w:hAnsi="TimesNewRoman;Times New Roman"/>
          <w:sz w:val="24"/>
          <w:szCs w:val="24"/>
          <w:lang w:eastAsia="it-IT"/>
        </w:rPr>
        <w:t>;</w:t>
      </w:r>
    </w:p>
    <w:p>
      <w:pPr>
        <w:pStyle w:val="TextBody"/>
        <w:ind w:left="284" w:hanging="0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l’art. 16 della DGR 269/2023 sulla congruità, ragionevolezza ed economicità della spesa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di presentare domanda per l’accesso agli aiuti relativi agli interventi urgenti in oggetto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il proprio precedente verbale n. _______ in data ________________ con il quale viene disposta la richiesta di n. _________ preventivi per l’affidamento di incarico professionale di progettazione definitiva, direzione dei lavori, contabilità e collaudo dei lavori, secondo il criterio del prezzo più basso, inferiore a quello posto a base di valutazione comparativa, (</w:t>
      </w:r>
      <w:r>
        <w:rPr>
          <w:i/>
          <w:color w:val="0070C0"/>
          <w:szCs w:val="24"/>
        </w:rPr>
        <w:t>oppure</w:t>
      </w:r>
      <w:r>
        <w:rPr>
          <w:color w:val="0070C0"/>
          <w:szCs w:val="24"/>
        </w:rPr>
        <w:t>: con il quale viene individuato un solo operatore economico per la valutazione della congruità del suo preventivo di cui alla bozza di parcella in data ____________________)</w:t>
      </w:r>
      <w:r>
        <w:rPr>
          <w:szCs w:val="24"/>
        </w:rPr>
        <w:t>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 xml:space="preserve">il capitolato delle prestazioni richieste al libero professionista il quale, all’occorrenza, può avvalersi di altre figure professionali aggiuntive, quali geologo, coordinatore della sicurezza ecc.; in ogni caso, l’importo relativo a tali costi è compreso / </w:t>
      </w:r>
      <w:r>
        <w:rPr>
          <w:color w:val="0070C0"/>
          <w:szCs w:val="24"/>
        </w:rPr>
        <w:t>non è compreso</w:t>
      </w:r>
      <w:r>
        <w:rPr>
          <w:szCs w:val="24"/>
        </w:rPr>
        <w:t xml:space="preserve"> nel prezzo a base della valutazione comparativa richiesta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Cs w:val="24"/>
        </w:rPr>
        <w:t xml:space="preserve">RITENUTO, inoltre, opportuno richiamare ________________________ </w:t>
      </w:r>
      <w:r>
        <w:rPr>
          <w:sz w:val="20"/>
        </w:rPr>
        <w:t>(</w:t>
      </w:r>
      <w:r>
        <w:rPr>
          <w:i/>
          <w:color w:val="0070C0"/>
          <w:sz w:val="22"/>
          <w:szCs w:val="22"/>
        </w:rPr>
        <w:t>facoltativo</w:t>
      </w:r>
      <w:r>
        <w:rPr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O ATTO (</w:t>
      </w:r>
      <w:r>
        <w:rPr>
          <w:i/>
          <w:color w:val="0070C0"/>
          <w:sz w:val="24"/>
          <w:szCs w:val="24"/>
        </w:rPr>
        <w:t>qualora il CMF richieda tre preventivi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he, a seguito della richiesta di preventivi succitata, sono pervenute entro il giorno ______________ le seguenti offerte sul prezzo posto a base della valutazione comparativa di € ___________________________________________ (IVA e ritenute previdenziali e assistenziali escluse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O ATTO (</w:t>
      </w:r>
      <w:r>
        <w:rPr>
          <w:i/>
          <w:color w:val="0070C0"/>
          <w:sz w:val="24"/>
          <w:szCs w:val="24"/>
        </w:rPr>
        <w:t>qualora il CMF individui un solo operatore economico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he, l’operatore economico individuato per la valutazione di un preventivo è il libero professionista ________________________________________ e che l’offerta economica è pervenuta in data __________________________________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AMINATE le offerte presentate dai liberi professionisti individuati dal consorzio di miglioramento fondiario (</w:t>
      </w:r>
      <w:r>
        <w:rPr>
          <w:color w:val="0070C0"/>
          <w:sz w:val="24"/>
          <w:szCs w:val="24"/>
        </w:rPr>
        <w:t>oppure</w:t>
      </w:r>
      <w:r>
        <w:rPr>
          <w:sz w:val="24"/>
          <w:szCs w:val="24"/>
        </w:rPr>
        <w:t xml:space="preserve"> ESAMINATA l’offerta presentata dall’unico libero professionista interpellat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e esperienze e le capacità professionali dei medesimi offerenti risultano pienamente coerenti con l’incaric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che il rispetto del principio di concorrenza e di rotazione sono garantiti poiché i professionisti citati non sono stati invitati nel biennio precedente alla deliberazione mediante la quale veniva disposta la richiesta di preventiv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si è evitato il consolidamento di rapporti solo con talune professionalità e favorito la distribuzione delle opportunità tra gli operatori economici del settore di mercato di riferimento, tenuto conto, in ogni caso, della qualità della prestazione e della competitività del prezzo offer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O ATTO che l’/le offerta/e pervenuta/e è/sono conservata/e a cura della segreteria del consorzio, e quella migliore è risultata la seguent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fferta per l’esecuzione delle attività di progettazione definitiva, direzione dei lavori, contabilità e collaudo dei lavori, presentata da ______________________________ di ______________________________________________________ (Partita Iva _____________________________), acquisita agli atti e protocollata al n. _____ del ______________________________________, per le attività di progettazione definitiva/esecutiva, direzione dei lavori, contabilità e collaudo dei lavori, per un importo netto di € 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ltre ad € ____________________________________________ per contributi previdenziali e assistenziali del _____% ed € ______________________________ per IVA 22%, per complessivi € 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economicamente congruo l’onorario richiesto e valutata idonea la capacità ed esperienza professionale riguardo al tipo d’incarico da assegn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SO ATTO della regolarità contributiva del tecnico professionista affidatario così come desumibile dal DURC con scadenza / validità al _________________________;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CISATO che il professionista _____________________________________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si assume, con l’accettazione del presente affidamento, tutti gli obblighi di tracciabilità dei flussi finanziari;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, altresì, di formalizzare il rapporto contrattuale con il professionista _____________________________________ mediante disciplinare d’incarico o altra forma semplificata dello scambio di corrispondenza secondo l’uso del commer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O ATTO che la spesa di € ________________________________, corrispondente alla percentuale del 10% non coperta da contributo regionale a fondo perduto, è prevista nel bilancio previsionale del consorzio e trova adeguata copertura finanzi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DI AFFIDARE, </w:t>
      </w:r>
      <w:r>
        <w:rPr>
          <w:sz w:val="24"/>
          <w:szCs w:val="24"/>
          <w:lang w:eastAsia="it-IT"/>
        </w:rPr>
        <w:t xml:space="preserve">per le ragioni specificate in premessa e qui approvate, </w:t>
      </w:r>
      <w:r>
        <w:rPr>
          <w:sz w:val="24"/>
          <w:szCs w:val="24"/>
        </w:rPr>
        <w:t xml:space="preserve">secondo il disposto del comma 2 dell’art. 15 dell’Allegato 1 della </w:t>
      </w:r>
      <w:r>
        <w:rPr>
          <w:sz w:val="24"/>
          <w:szCs w:val="24"/>
          <w:lang w:eastAsia="it-IT"/>
        </w:rPr>
        <w:t>DGR n. 269 del 27 marzo 2023,</w:t>
      </w:r>
      <w:r>
        <w:rPr>
          <w:sz w:val="24"/>
          <w:szCs w:val="24"/>
        </w:rPr>
        <w:t xml:space="preserve"> l’esecuzione delle attività di progettazione definitiva/esecutiva, direzione dei lavori, contabilità e collaudo dei lavori, relativamente all’offerta presentata da ________________________________ ___________________________________________________________________ con sede in ______________________________________________________ (Partita Iva ______________________________________), acquisita agli atti e protocollata al n. _____ in data __________________________, per l’esecuzione dei lavori in programmazion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il seguente quadro economico di spesa per le attività di progettazione definitiva/esecutiva, direzione dei lavori, contabilità e collaudo dei lavori, per un importo netto di € ______________________________________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ltre ad € ____________________________________________ per contributi previdenziali e assistenziali del _____% ed € ______________________________ per IVA 22%, per complessivi € _______________________________________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FORMALIZZARE il rapporto contrattuale (il quale prevede, tra l’altro, che il progetto delle opere di manutenzione sia consegnato al consorzio committente, entro il ________________) scaturente dall’affidamento di incarico, mediante disciplinare d’incarico o altra forma semplificata dello scambio di corrispondenza secondo l’uso del commerci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STABILIRE che l’importo della spesa, corrispondente alla misura percentuale del 10%, per la parte non coperta da finanziamento regionale, pari a € ______________________________ IVA e contributi assistenziali e previdenziali inclusi, graverà sul bilancio del consorzi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MUNICARE il CUP al libero professionista incarica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ISPORRE che il pagamento venga effettuato previa presentazione del documento di regolarità contributiva (DURC) in regola, nonché della fattura elettronica in ordine alla regolarità e rispondenza fiscal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Regione Autonoma Valle Aosta</dc:creator>
  <dc:description/>
  <cp:keywords/>
  <dc:language>en-US</dc:language>
  <cp:lastModifiedBy>Antonella RASO</cp:lastModifiedBy>
  <cp:lastPrinted>2024-01-17T11:09:00Z</cp:lastPrinted>
  <dcterms:modified xsi:type="dcterms:W3CDTF">2024-01-17T10:48:00Z</dcterms:modified>
  <cp:revision>91</cp:revision>
  <dc:subject/>
  <dc:title>Il presidente</dc:title>
</cp:coreProperties>
</file>