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  <w:tab w:val="right" w:pos="8504" w:leader="none"/>
        </w:tabs>
        <w:autoSpaceDE w:val="false"/>
        <w:spacing w:before="112" w:after="0"/>
        <w:rPr>
          <w:color w:val="000000"/>
          <w:sz w:val="25"/>
          <w:szCs w:val="25"/>
          <w:lang w:val="it-IT"/>
        </w:rPr>
      </w:pPr>
      <w:r>
        <w:rPr>
          <w:color w:val="000000"/>
          <w:sz w:val="20"/>
          <w:szCs w:val="20"/>
          <w:lang w:val="it-IT"/>
        </w:rPr>
        <w:t>Codice sito: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IT1205065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NATURA 2000 Data Form</w:t>
      </w:r>
    </w:p>
    <w:p>
      <w:pPr>
        <w:pStyle w:val="Normal"/>
        <w:widowControl w:val="false"/>
        <w:tabs>
          <w:tab w:val="clear" w:pos="720"/>
          <w:tab w:val="center" w:pos="4250" w:leader="none"/>
        </w:tabs>
        <w:autoSpaceDE w:val="false"/>
        <w:spacing w:before="507" w:after="0"/>
        <w:rPr>
          <w:rFonts w:ascii="Arial" w:hAnsi="Arial" w:cs="Arial"/>
          <w:b/>
          <w:b/>
          <w:bCs/>
          <w:color w:val="000000"/>
          <w:sz w:val="38"/>
          <w:szCs w:val="3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NATURA 2000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FORMULARIO STANDARD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316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DI PROTEZIONE SPECIALE (ZPS)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spacing w:before="22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 xml:space="preserve">PER ZONE PROPONIBILI PER UNA IDENTIFICAZIONE COME SITI 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rPr>
          <w:color w:val="000000"/>
          <w:sz w:val="27"/>
          <w:szCs w:val="2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D'IMPORTANZA COMUNITARIA (SIC)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02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5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SPECIALI DI CONSERVAZIONE (ZSC)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63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1. IDENTIFICAZIONE DEL SIT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33" w:leader="none"/>
          <w:tab w:val="center" w:pos="4364" w:leader="none"/>
          <w:tab w:val="center" w:pos="7156" w:leader="none"/>
        </w:tabs>
        <w:autoSpaceDE w:val="false"/>
        <w:spacing w:before="518" w:after="0"/>
        <w:rPr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1. TYP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1.2.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CODE SI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en-US"/>
        </w:rPr>
        <w:t>1.3. DATE DE COMPILATION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en-US"/>
        </w:rPr>
        <w:t>1.4. UPDATE</w:t>
      </w:r>
    </w:p>
    <w:p>
      <w:pPr>
        <w:pStyle w:val="Normal"/>
        <w:widowControl w:val="false"/>
        <w:tabs>
          <w:tab w:val="clear" w:pos="720"/>
          <w:tab w:val="left" w:pos="346" w:leader="none"/>
          <w:tab w:val="center" w:pos="2033" w:leader="none"/>
          <w:tab w:val="center" w:pos="2123" w:leader="none"/>
          <w:tab w:val="center" w:pos="2241" w:leader="none"/>
          <w:tab w:val="center" w:pos="4352" w:leader="none"/>
          <w:tab w:val="center" w:pos="4442" w:leader="none"/>
          <w:tab w:val="center" w:pos="4532" w:leader="none"/>
          <w:tab w:val="center" w:pos="7144" w:leader="none"/>
        </w:tabs>
        <w:autoSpaceDE w:val="false"/>
        <w:spacing w:before="41" w:after="0"/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T1205065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00107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006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9" w:after="0"/>
        <w:rPr>
          <w:b/>
          <w:b/>
          <w:bCs/>
          <w:i/>
          <w:i/>
          <w:iCs/>
          <w:color w:val="000000"/>
          <w:sz w:val="16"/>
          <w:szCs w:val="16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5. RAPPORTI CON ALTRI SITI NATURA 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Courier New" w:hAnsi="Courier New" w:cs="Courier New"/>
          <w:color w:val="000000"/>
          <w:sz w:val="21"/>
          <w:szCs w:val="21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ab/>
        <w:tab/>
        <w:t>IT120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6. RESPONSABILE(S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Ministero dell'Ambiente-Servizio Conservazione della Natura, via Capit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Bavastro 174 00147 Ro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2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7. NOME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Vallone dell'Urt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8. CLASSIFICAZIONE SITI E DATE DI DESIGNAZIONE / CLASSIFICA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98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PROPOSTA SITO COME SIC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CONFERMA COME SIC: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6516" w:leader="none"/>
        </w:tabs>
        <w:autoSpaceDE w:val="false"/>
        <w:spacing w:before="22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99509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0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224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CLASSIFICAZIONE SITO COME ZPS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DESIGNAZIONE SITO COME ZSC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20" w:leader="none"/>
        </w:tabs>
        <w:autoSpaceDE w:val="false"/>
        <w:spacing w:before="848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2. LOCALIZZAZIONE SITO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40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1. LOCALIZZAZIONE CENTRO SIT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15" w:leader="none"/>
        </w:tabs>
        <w:autoSpaceDE w:val="false"/>
        <w:spacing w:before="4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ONGITUD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ATITUDIN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10" w:leader="none"/>
          <w:tab w:val="left" w:pos="963" w:leader="none"/>
          <w:tab w:val="left" w:pos="1405" w:leader="none"/>
          <w:tab w:val="left" w:pos="4705" w:leader="none"/>
          <w:tab w:val="left" w:pos="5158" w:leader="none"/>
          <w:tab w:val="left" w:pos="5605" w:leader="none"/>
        </w:tabs>
        <w:autoSpaceDE w:val="false"/>
        <w:spacing w:before="47" w:after="0"/>
        <w:rPr>
          <w:rFonts w:ascii="Courier New" w:hAnsi="Courier New" w:cs="Courier New"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6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3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5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6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9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10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en-US"/>
        </w:rPr>
        <w:t>W/E (Greenwich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05" w:leader="none"/>
        </w:tabs>
        <w:autoSpaceDE w:val="false"/>
        <w:spacing w:before="325" w:after="0"/>
        <w:rPr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2. AREA (ha)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3. LUNGHEZZA SITO (Km)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7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506,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2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2.4. ALTITUDINE (m):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7" w:leader="none"/>
          <w:tab w:val="center" w:pos="6972" w:leader="none"/>
        </w:tabs>
        <w:autoSpaceDE w:val="false"/>
        <w:spacing w:before="5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IN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X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A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6" w:leader="none"/>
          <w:tab w:val="center" w:pos="6971" w:leader="none"/>
        </w:tabs>
        <w:autoSpaceDE w:val="false"/>
        <w:spacing w:before="92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7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513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5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4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6. REGIONE BIOGEOGRAFICA: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/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lp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tlantic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Bore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tinent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carones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terranean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>
          <w:color w:val="000000"/>
          <w:sz w:val="21"/>
          <w:szCs w:val="21"/>
          <w:lang w:val="it-IT"/>
        </w:rPr>
      </w:pPr>
      <w:r>
        <w:rPr>
          <w:color w:val="000000"/>
          <w:sz w:val="16"/>
          <w:szCs w:val="16"/>
          <w:lang w:val="it-IT"/>
        </w:rPr>
        <w:tab/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4" w:leader="none"/>
        </w:tabs>
        <w:autoSpaceDE w:val="false"/>
        <w:spacing w:before="96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3. INFORMAZIONI ECOLOGIC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5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it-IT"/>
        </w:rPr>
        <w:t>3.1. Tipi di HABITAT presenti nel sito e relativa valutazione del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TIPI DI HABITAT ALLEGATO I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83" w:leader="none"/>
          <w:tab w:val="center" w:pos="2545" w:leader="none"/>
          <w:tab w:val="center" w:pos="4306" w:leader="none"/>
          <w:tab w:val="center" w:pos="6007" w:leader="none"/>
          <w:tab w:val="center" w:pos="7708" w:leader="none"/>
        </w:tabs>
        <w:autoSpaceDE w:val="false"/>
        <w:spacing w:before="98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%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APPRESENTATIVI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SUPERFICIE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GRADO DI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VALUTAZIONE </w:t>
      </w:r>
    </w:p>
    <w:p>
      <w:pPr>
        <w:pStyle w:val="Normal"/>
        <w:widowControl w:val="false"/>
        <w:tabs>
          <w:tab w:val="clear" w:pos="720"/>
          <w:tab w:val="center" w:pos="1183" w:leader="none"/>
          <w:tab w:val="center" w:pos="4306" w:leader="none"/>
          <w:tab w:val="center" w:pos="6007" w:leader="none"/>
          <w:tab w:val="center" w:pos="7708" w:leader="none"/>
        </w:tabs>
        <w:autoSpaceDE w:val="false"/>
        <w:rPr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PER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ELATIV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SERV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24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812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617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821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82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623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06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94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1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2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23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2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724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723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722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,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22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,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3173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3.2. SPECI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587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di cui all'Articolo 4 della Direttiva 79/409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5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lencate nell'Allegato II della Direttiva 92/43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2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 xml:space="preserve">e 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relativa valutazione del sito in relazione alle stess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02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a. Uccelli abituali elencati nell'Allegato I della Direttiva 79/409/CE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49" w:leader="none"/>
          <w:tab w:val="left" w:pos="3758" w:leader="none"/>
          <w:tab w:val="left" w:pos="7312" w:leader="none"/>
        </w:tabs>
        <w:autoSpaceDE w:val="false"/>
        <w:spacing w:before="697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NOM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VALUTAZIONE</w:t>
      </w:r>
    </w:p>
    <w:p>
      <w:pPr>
        <w:pStyle w:val="Normal"/>
        <w:widowControl w:val="false"/>
        <w:tabs>
          <w:tab w:val="clear" w:pos="720"/>
          <w:tab w:val="left" w:pos="3288" w:leader="none"/>
          <w:tab w:val="left" w:pos="4591" w:leader="none"/>
          <w:tab w:val="left" w:pos="5896" w:leader="none"/>
          <w:tab w:val="left" w:pos="6859" w:leader="none"/>
          <w:tab w:val="left" w:pos="8050" w:leader="none"/>
          <w:tab w:val="left" w:pos="8957" w:leader="none"/>
        </w:tabs>
        <w:autoSpaceDE w:val="false"/>
        <w:spacing w:before="374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Stanzial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Migrator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nserv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Isolamen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4421" w:leader="none"/>
          <w:tab w:val="left" w:pos="4931" w:leader="none"/>
          <w:tab w:val="left" w:pos="5498" w:leader="none"/>
        </w:tabs>
        <w:autoSpaceDE w:val="false"/>
        <w:spacing w:before="318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iprod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ver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tazion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  <w:tab w:val="left" w:pos="7370" w:leader="none"/>
          <w:tab w:val="left" w:pos="8277" w:leader="none"/>
          <w:tab w:val="left" w:pos="9127" w:leader="none"/>
        </w:tabs>
        <w:autoSpaceDE w:val="false"/>
        <w:spacing w:before="39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41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lectoris graeca saxatili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09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quila chrysaeto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076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Gypaetus barbat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408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agopus mutus helvetic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346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yrrhocorax pyrrhocorax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409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Tetrao tetrix tetrix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b. Uccelli abituali non elencati nell'Allegato I della Direttiva 79/409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c. MAMMIFER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d. ANFIBI e RETTIL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e. PESC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f. INVERTEBRAT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g. PIANTE elencate nell'Allegato II della Direttiva 92/43/CE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49" w:leader="none"/>
          <w:tab w:val="left" w:pos="3758" w:leader="none"/>
          <w:tab w:val="left" w:pos="7312" w:leader="none"/>
        </w:tabs>
        <w:autoSpaceDE w:val="false"/>
        <w:spacing w:before="697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NOM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VALUTAZIONE</w:t>
      </w:r>
    </w:p>
    <w:p>
      <w:pPr>
        <w:pStyle w:val="Normal"/>
        <w:widowControl w:val="false"/>
        <w:tabs>
          <w:tab w:val="clear" w:pos="720"/>
          <w:tab w:val="left" w:pos="5952" w:leader="none"/>
          <w:tab w:val="left" w:pos="6917" w:leader="none"/>
          <w:tab w:val="left" w:pos="8051" w:leader="none"/>
          <w:tab w:val="left" w:pos="8901" w:leader="none"/>
        </w:tabs>
        <w:autoSpaceDE w:val="false"/>
        <w:spacing w:before="375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nservazio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Isolament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8051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en-US"/>
        </w:rPr>
        <w:t>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251" w:leader="none"/>
          <w:tab w:val="left" w:pos="6349" w:leader="none"/>
          <w:tab w:val="left" w:pos="7303" w:leader="none"/>
          <w:tab w:val="left" w:pos="8266" w:leader="none"/>
          <w:tab w:val="left" w:pos="9060" w:leader="none"/>
        </w:tabs>
        <w:autoSpaceDE w:val="false"/>
        <w:spacing w:before="752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557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stragalus alopecur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95" w:leader="none"/>
        </w:tabs>
        <w:autoSpaceDE w:val="false"/>
        <w:spacing w:before="961" w:after="0"/>
        <w:rPr>
          <w:rFonts w:ascii="Arial" w:hAnsi="Arial" w:cs="Arial"/>
          <w:b/>
          <w:b/>
          <w:b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.3. Altre specie importanti di Flora e fauna</w:t>
      </w:r>
    </w:p>
    <w:p>
      <w:pPr>
        <w:pStyle w:val="Normal"/>
        <w:widowControl w:val="false"/>
        <w:tabs>
          <w:tab w:val="clear" w:pos="720"/>
          <w:tab w:val="center" w:pos="461" w:leader="none"/>
          <w:tab w:val="left" w:pos="1753" w:leader="none"/>
          <w:tab w:val="center" w:pos="6000" w:leader="none"/>
          <w:tab w:val="right" w:pos="8378" w:leader="none"/>
        </w:tabs>
        <w:autoSpaceDE w:val="false"/>
        <w:spacing w:before="482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RUPP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NOME SCIENTIFIC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OTIVAZIONE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spacing w:before="9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apra ibex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hionomys nivali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epus europae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epus timid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armota marmot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ustela ermine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ustela nivali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upicapra rupicapr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ciurus vulgari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ethionema thomasianum Gay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ndrosace helvetica (L.) Al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ndrosace septentrionalis 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rtemisia borealis Palla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rtemisia chamaemelifolia Vil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rtemisia glacialis 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stragalus leontinus Wulfen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ampanula alpestris Al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hamaeorchis alpina L.C. Rich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ortusa matthioli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repis pygmaea ssp. pygmae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ystopteris dickieana R.Sim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actylorhiza cruenta (O. F. Mull.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Eritrichium nanum (All.) Schrade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Erucastrum gallicum (Willd.) O. E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Gentiana schleicheri (Vaccari) 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Juncus arcticus Willd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eontopodium alpinum Cass. Ass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ychnis alpina 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Matthiola fruticulosa ssp. 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otentilla multifid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otentilla nive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ulsatilla halleri (All.) Willd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aponaria lute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axifraga diapensioides Bellardi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axifraga purpurea Al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edum villosum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parganium angustifolium Michx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aleriana saliunca Al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iola pinnat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(B = Uccelli, M= Mammiferi, A = Anfibi, R = Rettili, F = Pesci, I = Invertebrati, P = Piante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8" w:leader="none"/>
        </w:tabs>
        <w:autoSpaceDE w:val="false"/>
        <w:spacing w:before="853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4.DESCRIZION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2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1. CARATTERISTICHE GENERALI SITO: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1" w:leader="none"/>
        </w:tabs>
        <w:autoSpaceDE w:val="false"/>
        <w:spacing w:before="167" w:after="0"/>
        <w:rPr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en-US"/>
        </w:rPr>
        <w:t>Habitat classes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% cover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167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ab/>
        <w:t>Inland water bodies (Standing water, Running water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ogs, Marshes, Water fringed vegetation, Fen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ry grassland, Steppe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lpine and sub-Alpine grassland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0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oniferous woodland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land rocks, Screes, Sands, Permanent Snow and ice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3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4" w:leader="none"/>
        </w:tabs>
        <w:autoSpaceDE w:val="false"/>
        <w:spacing w:before="233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Total habitat cove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100 %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79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it-IT"/>
        </w:rPr>
        <w:t>Altre caratteristich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4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Sito caratterizzato dal pascolo alpino su substrato calcareo, posto lungo 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ersanti  in esposizione favorevole, e da vegetazione alpina e nivale su roc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e detrito calcareo (calcescisti), nelle porzioni sommitali dei versant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esposti a sud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6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2. QUALITA' E IMPORTANZA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Unitamente agli altri siti del versante orografico destro della Valle di Cogne,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è probabilmente in assoluto il settore floristico valdostano piu' interessa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per la presenza di numerosi relitti glaciali, endemismi alpici e speci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indicate dal libro rosso nazionale e regionale. La popolazione di Stambecco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presente nel settore del M. Tersiva è un elemento di interesse in quanto s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uppone che faccia parte di un nucleo originario, rilevante dal punto di vista morfometrico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3. VULNERABILI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9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Non si evidenziano rischi real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1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4. DESIGNAZIONE DEL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753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5. PROPRIE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Public %: ; Private %: ;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49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6. DOCUMENTAZIONE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VACCARI L. - Catalogue raisonné des plantes vasculaires de la vallée d'Aoste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I: Thalamiflores et Calyciflores., , Anno 1904-1911, Imprimerie Catholique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Aoste, , 1-635; DAL VESCO G. - Notizie sulle piante rare o critiche della Val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i Cogne (Gran Paradiso). V. - Nuova stazione di "Aethionema thomasianum" Gay.,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1967, Giorn. Bot. Ital., 101 (5): 293., , 101, 293; DAL VESCO G. - Notizi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692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sulle piante rare o critiche della Valle di Cogne (Gran Paradiso) - VII: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Considerazioni su "Aethionema thomasianum" Gay., 1979, Rev. Valdôtaine Hist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Nat., 33-34: 71-76., 1979/80, 33, 71-76; TOSCO U. - Catalogo floristico del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Parco Nazionale del Gran Paradiso. III: Angiosperma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(Ranunculaceae-Cruciferae)., 1977, Webbia, 31(1): 135-236., , 31, 135-236;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Rosset, in verbis., , , , , ; PEYRONEL B., FILIPPELLO S., DAL VESCO G.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CAMOLETTO R., GARBARINO F. - Catalogue des plantes récoltées par le Professeur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Lino Vaccari dans la Vallée d'Aoste., 1988, ristampa riveduta, Librairi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Valdôtaine, Aoste., , 1-444;  TOSCO U. - Catalogo floristico del Parco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Nazionale del Gran Paradiso.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IV: Dicotyledones (Resedaceae-Grossulariaceae).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1979, Rev. Valdôtaine Hist. Nat., 33-34: 111-205., 1979/80, 33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111-205;Esecuzione ricerche scientifiche nei Siti Natura 2000 della Vall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'Aosta (studio floristico), Bovio - Poggio 200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before="906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5. STATO DI PROTEZIONE DEL SITO E RELAZIONE 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ON CORIN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49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5.1. TIPO DI PROTEZIONE A LIVELLO Nazionale e Regionale: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556" w:leader="none"/>
        </w:tabs>
        <w:autoSpaceDE w:val="false"/>
        <w:spacing w:before="301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COPERT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324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T13</w:t>
        <w:tab/>
        <w:tab/>
        <w:tab/>
        <w:t>1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57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2. RELAZIONE CON ALTRI SITI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98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Nazionale o Reg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680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Internaz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79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3. RELAZIONE CON SITI "BIOTOPI CORINE"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spacing w:before="905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6.FENOMENI E ATTIVITA' NEL SITO E NELL'AREA </w:t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IRCOSTANT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 xml:space="preserve">6.1. FENOMENI E ATTIVITA' GENERALI  E PROPORZIONE DELLA SUPERFICIE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DEL SITO INFLUENZAT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17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156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50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4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+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5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4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3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409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69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L'AREA CIRCOSTANTE I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21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95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6.2.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68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ORGANISMO RESPONSABILE DELLA 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862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GESTIONE DEL SITO E PIAN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01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it-IT"/>
        </w:rPr>
        <w:t>7. MAPPA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22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Mappa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3" w:leader="none"/>
          <w:tab w:val="left" w:pos="3741" w:leader="none"/>
          <w:tab w:val="left" w:pos="6009" w:leader="none"/>
        </w:tabs>
        <w:autoSpaceDE w:val="false"/>
        <w:spacing w:before="2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NUMERO MAPPA 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SCALA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PROIEZION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IGITISED FORM AVAILABLE (*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NAZIONALE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7" w:leader="none"/>
          <w:tab w:val="left" w:pos="3741" w:leader="none"/>
          <w:tab w:val="left" w:pos="6009" w:leader="none"/>
        </w:tabs>
        <w:autoSpaceDE w:val="false"/>
        <w:spacing w:before="53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1 I NE;42 IV NO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:250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Gauss-Boag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i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(*) Confini del sito sono disponibili in formato digitale? (fornire le referenze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643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 xml:space="preserve"> Fotografie aree allegate:</w:t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315" w:after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8. DIAPOSITIVE</w:t>
      </w:r>
    </w:p>
    <w:sectPr>
      <w:type w:val="nextPage"/>
      <w:pgSz w:w="11906" w:h="16838"/>
      <w:pgMar w:left="1136" w:right="567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3:00Z</dcterms:created>
  <dc:creator>agirod</dc:creator>
  <dc:description/>
  <cp:keywords/>
  <dc:language>en-US</dc:language>
  <cp:lastModifiedBy>FNavillod</cp:lastModifiedBy>
  <dcterms:modified xsi:type="dcterms:W3CDTF">2009-02-09T11:43:00Z</dcterms:modified>
  <cp:revision>2</cp:revision>
  <dc:subject/>
  <dc:title>Codice sito:</dc:title>
</cp:coreProperties>
</file>