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rFonts w:cs="Arial" w:ascii="Arial" w:hAnsi="Arial"/>
          <w:b/>
          <w:bCs/>
          <w:szCs w:val="16"/>
        </w:rPr>
        <w:t>Autonomia finanziaria (%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o tra le entrate proprie (tributarie ed extratributarie) e le entrate corren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indicatore individua la capacità dell'ente di essere finanziariamente autonomo sul lato delle entrate corren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più alta è la percentuale, tanto più elevata è l'autonomia finanziaria dell'ente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Dipendenza da trasferimenti regionali (%)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apporto tra trasferimenti regionali ed entrate correnti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'indicatore esprime la dipendenza delle entrate correnti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ai trasferimenti regionali.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  <w:szCs w:val="16"/>
        </w:rPr>
        <w:t>Esso è tanto più elevato quanto più le risorse finanziarie dell'ente dipendono dai trasferimenti regionali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Intervento regionale pro capite (€)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apporto tra trasferimenti regionali e popolazione.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  <w:szCs w:val="16"/>
        </w:rPr>
        <w:t>L'indicatore specifica la quota di trasferimenti pro capite imputabili alla Regione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a somma è tanto più elevata quanto maggiori sono i trasferimenti regionali in rapporto alla popolazione dell'ente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6"/>
        </w:rPr>
        <w:t>Spesa corrente pro capite (€)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apporto tra la spesa corrente e la popolazione.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  <w:szCs w:val="16"/>
        </w:rPr>
        <w:t>L'indicatore rileva la spesa corrente per abitante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a somma è tanto più elevata quanto maggiore è la spesa corrente in rapporto alla popolazione dell'ente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 xml:space="preserve">Spesa per investimenti pro capite (€) 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Rapporto tra la spesa in conto capitale e la popolazione.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  <w:szCs w:val="16"/>
        </w:rPr>
        <w:t>L'indicatore rileva la spesa di investimento per abitante.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  <w:szCs w:val="16"/>
        </w:rPr>
        <w:t>La somma è tanto più elevata quanto maggiori sono le risorse destinate agli investimenti in rapporto alla popolazione dell'ente</w:t>
      </w:r>
      <w:r>
        <w:rPr>
          <w:rFonts w:cs="Arial" w:ascii="Arial" w:hAnsi="Arial"/>
          <w:szCs w:val="16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Indice di propensione all'investimento (%)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apporto tra la spesa in conto capitale ed il totale delle spese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'indicatore evidenzia l'incidenza delle spese di investimento sul totale delle spese di bilancio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a percentuale è tanto più elevata quanto maggiori sono gli investimenti dell'ente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Rigidità strutturale della spesa corrente (%)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apporto tra la spesa per il personale, per gli interessi passivi e per il rimborso di prestiti e le entrate correnti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'indicatore evidenzia quanta parte della spesa corrente è destinata alle spese per il personale e per il rimborso delle rate dei mutui, ovvero quale sia la percentuale di spesa destinata a finalità non modificabili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Quanto più la percentuale è elevata tanto maggiore è la quota di risorse che l'ente deve destinare a spese obbligatorie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Incidenza della spesa per il personale (sulle entrate correnti) (%)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apporto tra la spesa per il personale e le entrate correnti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'indicatore evidenzia la rigidità della spesa relativa al personale, spesa immodificabile nel breve-medio periodo che congela, rendendole indisponibili per altre destinazioni, parte delle entrate correnti dell'ente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a percentuale è tanto più elevata quanto maggiore è la spesa che l'ente deve sostenere per il proprio personale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0"/>
        <w:ind w:left="720" w:hanging="72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Incidenza degli interessi passivi sulle entrate correnti (%)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apporto tra la spesa per interessi passivi e le entrate correnti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'indicatore evidenzia il peso della quota di spesa corrente destinata al pagamento degli interessi sui prestiti assunti dall'ente, spesa che congela parte delle entrate correnti.</w:t>
      </w:r>
    </w:p>
    <w:p>
      <w:pPr>
        <w:pStyle w:val="TextBody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Quanto maggiore è il peso della spesa per interessi passivi, tanto più la percentuale è elevat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00:00Z</dcterms:created>
  <dc:creator>LBottani</dc:creator>
  <dc:description/>
  <dc:language>en-US</dc:language>
  <cp:lastModifiedBy>LBottani</cp:lastModifiedBy>
  <dcterms:modified xsi:type="dcterms:W3CDTF">2005-12-01T14:13:00Z</dcterms:modified>
  <cp:revision>2</cp:revision>
  <dc:subject/>
  <dc:title>1</dc:title>
</cp:coreProperties>
</file>