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</w:rPr>
        <w:t>CO</w:t>
      </w:r>
      <w:r>
        <w:rPr>
          <w:b/>
          <w:iCs/>
          <w:sz w:val="22"/>
        </w:rPr>
        <w:t>NCORSO PUBBLICO, PER TITOLI ED ESAMI, PER LA NOMINA AD UN POSTO DI PROGRAMMATORE (7ª QUALIFICA FUNZIONALE) NELL’AMBITO DELL’ORGANICO DELLA GIUNTA REGIONALE</w:t>
      </w:r>
      <w:r>
        <w:rPr>
          <w:b/>
          <w:iCs/>
          <w:caps/>
          <w:sz w:val="22"/>
        </w:rPr>
        <w:t>.</w:t>
      </w:r>
    </w:p>
    <w:p>
      <w:pPr>
        <w:pStyle w:val="Normal"/>
        <w:jc w:val="center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IMA PROVA SCRIT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TERIE:</w:t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22"/>
        </w:rPr>
      </w:pPr>
      <w:r>
        <w:rPr>
          <w:i/>
          <w:iCs/>
          <w:sz w:val="22"/>
        </w:rPr>
        <w:t>Hardware degli elaboratori: architettura, struttura interna, componentistica, configurabilità e compatibilità con altri sistemi;</w:t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22"/>
        </w:rPr>
      </w:pPr>
      <w:r>
        <w:rPr>
          <w:i/>
          <w:iCs/>
          <w:sz w:val="22"/>
        </w:rPr>
        <w:t>Hardware di rete: mezzi trasmissivi, dispositivi elettronici e sistemi di cablaggio intelligente per l’interconnessione, schede di interfacciamento, tipologie di connessione;</w:t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22"/>
        </w:rPr>
      </w:pPr>
      <w:r>
        <w:rPr>
          <w:i/>
          <w:iCs/>
          <w:sz w:val="22"/>
        </w:rPr>
        <w:t>Sistemi operativi di rete Novell e Microsoft: caratteristiche, configurazioni e strumenti di amministrazione;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Sistemi operativi Microsoft delle stazioni di lavoro connesse in rete: caratteristiche, configurazioni e strumenti di amministrazione;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Browser, posta elettronica Microsoft e strumenti Groupware Lotus: caratteristiche, configurazioni e strumenti di amministrazione;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Applicativi Microsoft: installazione, configurazione, personalizzazione e risoluzione delle problematiche relative;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PROVA 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Elencare gli standard conosciuti per le schede di interfaccia di rete.      (3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Spiegare l’importanza della memoria cache nel processo elaborativo di un calcolatore. (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Elencare i sistemi di hardware conosciuti per un sistema di backup, indicandone caratteristiche, vantaggi e svantaggi.(7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Fornire una breve definizione di cablaggio strutturato (10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Descrivere brevemente le differenze tra una L.A.N. e una W.A.N.(10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cosa è un router e quali funzioni assolve?(10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Quali sono le informazioni indispensabili per la creazione di una account.(10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osa si intende per “protocollo” in termini informatici?(1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Fornire la definizione di “sistema aperto” in termini OSI.(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E’ possibile per una stazione di lavoro WIN95 / 98 connettersi ad una rete Novell?</w:t>
        <w:br/>
        <w:t xml:space="preserve"> Se sì, in che modo? Se no, perché?(1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Elencare i principali vantaggi di uno strumento Groupware all’interno di una organizzazione e fornire qualche esempio.(1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Definire il significato di “chiave pubblica” e “chiave privata” spiegandone sommariamente l’utilizzo.(15)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Heading2"/>
        <w:rPr/>
      </w:pPr>
      <w:r>
        <w:rPr/>
        <w:t>PROVA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cosa si intende in ambito informatico con il termine “bus”?(3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Descrivere le tipologie di hardware conosciute per i sistemi di backup, indicandone i relativi vantaggi e svantaggi.(7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Indicare per quale tipo di periferiche conosciute vengono impiegate le interfaccie seriali e parallele (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Fornire il significato della sigla 10 base 5 nello standard ieee 802.3 (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Descrivere brevemente le differenze tra una L.A.N. e una M.A.N.(10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eastAsia="it-IT"/>
        </w:rPr>
        <w:t xml:space="preserve">Quali funzioni assolvono  </w:t>
      </w:r>
      <w:r>
        <w:rPr>
          <w:i/>
          <w:sz w:val="22"/>
          <w:lang w:eastAsia="it-IT"/>
        </w:rPr>
        <w:t xml:space="preserve">bridge </w:t>
      </w:r>
      <w:r>
        <w:rPr>
          <w:sz w:val="22"/>
          <w:lang w:eastAsia="it-IT"/>
        </w:rPr>
        <w:t xml:space="preserve"> e </w:t>
      </w:r>
      <w:r>
        <w:rPr>
          <w:i/>
          <w:sz w:val="22"/>
          <w:lang w:eastAsia="it-IT"/>
        </w:rPr>
        <w:t xml:space="preserve">gateway </w:t>
      </w:r>
      <w:r>
        <w:rPr>
          <w:sz w:val="22"/>
          <w:lang w:eastAsia="it-IT"/>
        </w:rPr>
        <w:t>?(1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Indicare il protocollo di comunicazione tipicamente usato per l’ambiente Novell Netware(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cosa si intende per rete paritetica; quali sono le principali caratteristiche e quali sistemi operativi la supportano.(10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Elencare e descrivere sommariamente i livelli della pila OSI.(1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ome si configura un protocollo di comunicazione di una postazione di rete con gli strumenti di amministrazione di WIN95 / 98?(1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Descrivere la sintassi di un indirizzo e-mail Internet.(1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cosa si intende per Groupware?(15)</w:t>
      </w:r>
    </w:p>
    <w:p>
      <w:pPr>
        <w:pStyle w:val="Heading"/>
        <w:rPr>
          <w:sz w:val="22"/>
          <w:u w:val="single"/>
          <w:lang w:eastAsia="it-IT"/>
        </w:rPr>
      </w:pPr>
      <w:r>
        <w:rPr>
          <w:sz w:val="22"/>
          <w:u w:val="single"/>
          <w:lang w:eastAsia="it-IT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PROVA 3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cosa si intende per memoria cache di un elaboratore e quali funzioni assolve?(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Elencare almeno due soluzioni differenti per migliorare la risoluzione grafica del video di un PC spiegandone brevemente le implicazioni.(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Indicare le differenze di architettura tra le interfaccie seriali e parallele (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Definire le seguenti tipologie di rete: L.A.N., W.A.N., M.A.N. e descriverne brevemente le differenze.(10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cosa è un “firewall” e quali funzioni assolve?(10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cosa è L’ “Integrated Service Digital Network” e in quali contesti può essere utilizzata ? (10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Indicare il protocollo di comunicazione tipicamente usato per l’ambiente Microsoft NT(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Qual è la logica su cui si basa il Network Directory Service (NDS) di Novell Netware?(1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Elencare e descrivere le classi del protocollo IP.(10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E’ possibile per una stazione di lavoro WIN95 / 98 connettersi ad una rete Novell?</w:t>
        <w:br/>
        <w:t xml:space="preserve"> Se sì, in che modo? Se no, perché?(15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cosa si intende per “chiave pubblica” e “chiave privata”. Spiegarne le differenze(15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it-IT"/>
        </w:rPr>
      </w:pPr>
      <w:r>
        <w:rPr>
          <w:sz w:val="22"/>
          <w:lang w:eastAsia="it-IT"/>
        </w:rPr>
        <w:t>Cos’è un DBMS? Descriverne le principali caratteristiche e funzionalità nell’ambito dei prodotti Microsoft conosciuti.(15)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  <w:sz w:val="22"/>
        </w:rPr>
        <w:t>CONCORSO PUBBLICO, PER TITOLI ED ESAMI, PER LA NOMINA AD UN POSTO DI PROGRAMMATORE (7ª QUALIFICA FUNZIONALE) NELL’AMBITO DELL’ORGANICO DELLA GIUNTA REGIONALE</w:t>
      </w:r>
      <w:r>
        <w:rPr>
          <w:b/>
          <w:iCs/>
          <w:caps/>
          <w:sz w:val="22"/>
        </w:rPr>
        <w:t>.</w:t>
      </w:r>
    </w:p>
    <w:p>
      <w:pPr>
        <w:pStyle w:val="Normal"/>
        <w:jc w:val="center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ECONDA PROVA SCRIT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TERIE:</w:t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22"/>
        </w:rPr>
      </w:pPr>
      <w:r>
        <w:rPr>
          <w:i/>
          <w:iCs/>
          <w:sz w:val="22"/>
        </w:rPr>
        <w:t>Hardware degli elaboratori: architettura, struttura interna, componentistica, configurabilità e compatibilità con altri sistemi;</w:t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22"/>
        </w:rPr>
      </w:pPr>
      <w:r>
        <w:rPr>
          <w:i/>
          <w:iCs/>
          <w:sz w:val="22"/>
        </w:rPr>
        <w:t>Hardware di rete: mezzi trasmissivi, dispositivi elettronici e sistemi di cablaggio intelligente per l’interconnessione, schede di interfacciamento, tipologie di connessione;</w:t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22"/>
        </w:rPr>
      </w:pPr>
      <w:r>
        <w:rPr>
          <w:i/>
          <w:iCs/>
          <w:sz w:val="22"/>
        </w:rPr>
        <w:t>Sistemi operativi di rete Novell e Microsoft: caratteristiche, configurazioni e strumenti di amministrazione;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Sistemi operativi Microsoft delle stazioni di lavoro connesse in rete: caratteristiche, configurazioni e strumenti di amministrazione;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Browser, posta elettronica Microsoft e strumenti Groupware Lotus: caratteristiche, configurazioni e strumenti di amministrazione;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Applicativi Microsoft: installazione, configurazione, personalizzazione e risoluzione delle problematiche relative;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PROVA 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Il candidato progetti una piccola LAN aziendale dedicata a servizi di condivisione, applicativi ed Internet, descriva le componenti hardware e software utilizzate e le loro funzioni all’interno della re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Con riferimento agli attuali sviluppi tecnologici, che rendono facilmente accessibili attraverso collegamenti informatici tutti i PC collegati in rete in ogni parte del mondo, diventano particolarmente pressanti le problematiche legate alla Sicurezza. Esporre il proprio punto di vista spiegando quali sono le politiche e gli strumenti che utilizzerebbe per la difesa del proprio PC e/o della propria L.A.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Il candidato esprima le sue considerazioni in merito al concetto di </w:t>
      </w:r>
      <w:r>
        <w:rPr>
          <w:i/>
          <w:sz w:val="22"/>
        </w:rPr>
        <w:t xml:space="preserve">standard </w:t>
      </w:r>
      <w:r>
        <w:rPr>
          <w:sz w:val="22"/>
        </w:rPr>
        <w:t>in ambito telecomunicazioni</w:t>
      </w:r>
      <w:r>
        <w:rPr>
          <w:i/>
          <w:sz w:val="22"/>
        </w:rPr>
        <w:t xml:space="preserve">, </w:t>
      </w:r>
      <w:r>
        <w:rPr>
          <w:sz w:val="22"/>
        </w:rPr>
        <w:t xml:space="preserve">intendendo con tale termine sia gli standard internazionali delle tecnologie dell’informazione sia gli standard gestiona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PROVA 2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Il candidato descriva le operazioni necessarie alla creazione di una LAN architetturalmente semplice evidenziando gli aspetti implementativi e gestionali più importanti. Il candidato può fare riferimento, se necessario per meglio chiarire i concetti esposti, a casi reali od esempi pratici.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sz w:val="22"/>
        </w:rPr>
        <w:t>Ipotizzando di ricoprire la funzione di amministratore di rete all’interno dell’ ente di appartenenza, si richiede di descrivere come viene affrontato il problema “sicurezza” ossia come vengono impostate le “</w:t>
      </w:r>
      <w:r>
        <w:rPr>
          <w:i/>
          <w:sz w:val="22"/>
        </w:rPr>
        <w:t xml:space="preserve">security policies” </w:t>
      </w:r>
      <w:r>
        <w:rPr>
          <w:sz w:val="22"/>
        </w:rPr>
        <w:t>a livello rete. Se lo si ritiene opportuno, descrivere scenari conosciu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Definire l’importanza degli standard nell’Information Technology sviluppandone dettagliatamente l’applicazione nell’ambito meglio conosciuto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PROVA 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In un’architettura di rete complessa, con la necessità di accedere a diverse tipologie di host ( ad esempio : UNIX, AS400, mainframe IBM, WEB ), come procederebbe alla configurazione di una singola stazione di lavor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Nell’analizzare e progettare una rete in tecnologia TCP/IP con servizi di condivisione, applicativi ed Internet, quali sono gli aspetti e le caratteristiche di sicurezza che prenderebbe in considerazion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>Il candidato descriva l’importanza dell’amministrazione centralizzata di una  rete aziendale, aiutandosi, se necessario, con esempi relativi a situazioni reali.</w:t>
      </w:r>
      <w:r>
        <w:br w:type="page"/>
      </w:r>
    </w:p>
    <w:p>
      <w:pPr>
        <w:pStyle w:val="Normal"/>
        <w:jc w:val="both"/>
        <w:rPr/>
      </w:pPr>
      <w:r>
        <w:rPr>
          <w:bCs/>
          <w:iCs/>
          <w:sz w:val="28"/>
        </w:rPr>
        <w:t>CONCORSO PUBBLICO, PER TITOLI ED ESAMI, PER LA NOMINA AD UN POSTO DI PROGRAMMATORE (7ª QUALIFICA FUNZIONALE) NELL’AMBITO DELL’ORGANICO DELLA GIUNTA REGIONALE</w:t>
      </w:r>
      <w:r>
        <w:rPr>
          <w:bCs/>
          <w:iCs/>
          <w:caps/>
          <w:sz w:val="28"/>
        </w:rPr>
        <w:t>.</w:t>
      </w:r>
    </w:p>
    <w:p>
      <w:pPr>
        <w:pStyle w:val="Normal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</w:r>
    </w:p>
    <w:p>
      <w:pPr>
        <w:pStyle w:val="Heading1"/>
        <w:rPr/>
      </w:pPr>
      <w:r>
        <w:rPr/>
        <w:t>PROVA ORALE FI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E: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Materie oggetto delle prove scritte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Metodologie per la  progettazione, l’impianto e la gestione di una rete locale;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Metodologie, tecniche e strumenti per effettuare analisi comparative tra soluzioni applicative e/o di rete atte ad individuare la più idonea per la realizzazione di un progetto;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Ordinamento della Regione Autonoma Valle d’Aosta..</w:t>
      </w:r>
    </w:p>
    <w:p>
      <w:pPr>
        <w:pStyle w:val="Normal"/>
        <w:ind w:firstLine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2"/>
        <w:tabs>
          <w:tab w:val="clear" w:pos="720"/>
          <w:tab w:val="left" w:pos="709" w:leader="none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720"/>
          <w:tab w:val="left" w:pos="709" w:leader="none"/>
        </w:tabs>
        <w:spacing w:lineRule="auto" w:line="36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Il processo di formazione delle leggi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Descrivere le tipologie di hardware conosciute per  i sistemi di Back-up ed indicarne vantaggi e svantaggi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Quali sono gli aspetti pratici e organizzativi da tenere in considerazione in occasione di una migrazione tra sistemi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osa si intende per Groupware e quale importanza assume all’interno di una organizz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9:00Z</dcterms:created>
  <dc:creator>ebredy</dc:creator>
  <dc:description/>
  <dc:language>en-US</dc:language>
  <cp:lastModifiedBy>ebredy</cp:lastModifiedBy>
  <dcterms:modified xsi:type="dcterms:W3CDTF">2007-03-16T10:06:00Z</dcterms:modified>
  <cp:revision>5</cp:revision>
  <dc:subject/>
  <dc:title/>
</cp:coreProperties>
</file>