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egolamento regionale 28 febbraio 2008, n. 2 - Nuova disciplina delle modalità di esercizio e dei casi di esclusione del diritto di accesso ai documenti amministrativi è scaricabile dal si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consiglio.regione.vda.it/banche_dati/leggi_regolamenti_i.as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8:00Z</dcterms:created>
  <dc:creator>EBredy</dc:creator>
  <dc:description/>
  <cp:keywords/>
  <dc:language>en-US</dc:language>
  <cp:lastModifiedBy>EBredy</cp:lastModifiedBy>
  <dcterms:modified xsi:type="dcterms:W3CDTF">2008-11-12T09:09:00Z</dcterms:modified>
  <cp:revision>2</cp:revision>
  <dc:subject/>
  <dc:title>Il Regolamento regionale 28 febbraio 2008, n</dc:title>
</cp:coreProperties>
</file>