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Politiche Educative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Borse di stud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.……..………….……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il …………………………………. a …………………………………………………………………………………… (.………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odice fiscale ……………………………………………… residente a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 ………………... in via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ocumento d’identità  ………………………………………………… n. ……………………..….…… </w:t>
      </w:r>
      <w:r>
        <w:rPr>
          <w:rFonts w:cs="Tahoma" w:ascii="Tahoma" w:hAnsi="Tahoma"/>
          <w:b/>
          <w:sz w:val="20"/>
          <w:szCs w:val="20"/>
        </w:rPr>
        <w:t>(allegare copia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 ……………………………………………....................    Mail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CHIEDO il rilascio delle credenziali per poter accedere alla compilazione on line della domanda di borsa di stud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1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425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sz w:val="16"/>
          <w:szCs w:val="16"/>
        </w:rPr>
        <w:t>(firma)</w:t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uogo e d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7:00Z</dcterms:created>
  <dc:creator>arosso</dc:creator>
  <dc:description/>
  <cp:keywords/>
  <dc:language>en-US</dc:language>
  <cp:lastModifiedBy>Sabrina VILLOT</cp:lastModifiedBy>
  <cp:lastPrinted>2006-10-23T12:37:00Z</cp:lastPrinted>
  <dcterms:modified xsi:type="dcterms:W3CDTF">2017-10-19T10:40:00Z</dcterms:modified>
  <cp:revision>10</cp:revision>
  <dc:subject/>
  <dc:title>Alla</dc:title>
</cp:coreProperties>
</file>