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to/a a…………………………………………. Prov………………………il: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 Garanzia Giovani Valle d’Aosta in attuazione del Piano Esecutivo Regionale 2014-2018 di cui alla de liberazione della Giunta regionale n. 929/2017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.…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sz w:val="23"/>
          <w:szCs w:val="23"/>
        </w:rPr>
        <w:t>.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Di aver scelto il progetto per i seguenti motivi: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egati alla present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fotocopia di valido documento di identità personale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cumento attestante l’iscrizione a Garanzia Giova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cumento attestante la stipula del patto di attivazione con il Centro per l’Impiego compet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È possibile accludere curriculum vitae nella forma dell’autocertificazione debitamente firmato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modalità di presentazione della candidatura sono le seguenti: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n Posta Elettronica Certificata (PEC), art. 16-bis, comma 5 della legge 28 gennaio 2009, n. 2, di cui è titolare l’interessato avendo cura di allegare tutta la documentazione richiesta in formato pdf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mezzo “raccomandata A/R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ma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  <w:tab/>
      <w:tab/>
      <w:tab/>
    </w:r>
    <w:r>
      <w:rPr>
        <w:rFonts w:eastAsia="Garamond"/>
        <w:spacing w:val="1"/>
        <w:w w:val="105"/>
        <w:lang w:val="en-US" w:eastAsia="en-US"/>
      </w:rPr>
      <w:drawing>
        <wp:inline distT="0" distB="0" distL="0" distR="0">
          <wp:extent cx="5441315" cy="2234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223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7:00Z</dcterms:created>
  <dc:creator>mrebuffat</dc:creator>
  <dc:description/>
  <cp:keywords/>
  <dc:language>en-US</dc:language>
  <cp:lastModifiedBy>Mariella VALLET</cp:lastModifiedBy>
  <cp:lastPrinted>2017-09-07T13:41:00Z</cp:lastPrinted>
  <dcterms:modified xsi:type="dcterms:W3CDTF">2017-09-15T06:49:00Z</dcterms:modified>
  <cp:revision>15</cp:revision>
  <dc:subject/>
  <dc:title/>
</cp:coreProperties>
</file>