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Marca da bo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ro 10,33</w:t>
      </w:r>
    </w:p>
    <w:p>
      <w:pPr>
        <w:pStyle w:val="Normal"/>
        <w:ind w:left="4253" w:hanging="4253"/>
        <w:rPr/>
      </w:pPr>
      <w:r>
        <w:rPr>
          <w:sz w:val="24"/>
        </w:rPr>
        <w:tab/>
      </w:r>
      <w:r>
        <w:rPr>
          <w:b/>
          <w:sz w:val="24"/>
        </w:rPr>
        <w:t>ALL’ASSESSORATO REGIONALE  SANITA’, SALUTE E POLITICHE SOCIALI</w:t>
      </w:r>
      <w:r>
        <w:rPr>
          <w:sz w:val="24"/>
        </w:rPr>
        <w:br/>
        <w:t>Via De Tillier, 30</w:t>
        <w:tab/>
        <w:br/>
        <w:t>11100   AOSTA   AO</w:t>
      </w:r>
    </w:p>
    <w:p>
      <w:pPr>
        <w:pStyle w:val="Normal"/>
        <w:spacing w:lineRule="auto" w:line="360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20" w:hanging="48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ICHIESTA DI AUTORIZZAZIONE AD UTILIZZARE E TENERE IN DEPOSITO IL GAS TOSSICO: __________________________________________________________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______________________________________, nato a ____________________________________________, prov. ___, il _______________, codice fiscale n. ____________________________________, residente in Comune di _____________________________________________, via/fraz. ______________________, n. ________, tel. ____________________, in qualità di legale rappresentante della Società ___________________________________________________________________________   con sede in Comune di ________________________________________________________, via/fraz. _____________________________________________________</w:t>
      </w:r>
      <w:r>
        <w:rPr>
          <w:b/>
          <w:sz w:val="24"/>
        </w:rPr>
        <w:t>_____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 dell’articolo 6 del R.D. 9 gennaio 1927, n. 147 l’autorizzazione all’uso del gas tossi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nome commerciale e scientifico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composizione e formula chimica del gas, se si tratta di miscela di gas) __________________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le gas ha le seguenti caratteristiche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rà usato per 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llega alla presente i seguenti documen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nota descrittiva dettagliata, vidimata dal Sindaco e debitamente legalizzata, contenente le seguenti informazioni: </w:t>
        <w:tab/>
        <w:br/>
        <w:t>a) procedimento usato o che il richiedente si propone di usare,  sia per la produzione del gas o della miscela di gas, sia per l’utilizzazione di questo;</w:t>
        <w:tab/>
        <w:br/>
        <w:t>b)  modalità di esecuzione delle varie operazioni e delle cautele connesse con l’utilizzazione del gas stesso;</w:t>
        <w:tab/>
        <w:br/>
        <w:t>c) apparecchi e mezzi che intende usare per la protezione individuale delle persone alle quali è affidata l’esecuzione delle dette operazioni, nonché dei mezzi che eventualmente si propone di usare per neutralizzare l’azione tossica del gas adoperato e delle sostanze rivelatrici di questo;</w:t>
        <w:tab/>
        <w:br/>
        <w:t>alla nota vengono uniti disegni in  scala non inferiore ad un decimo, fotografie, ecc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l caso che l’impiego debba farsi in impianti fissi, come cabine e simili, nota descrittiva, corredata da disegni in scala non inferiore ad un centesimo, dei locali ad essi destinati, nonché delle modalità di funzionamento e delle cautele che intende us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chema del regolamento interno per l’esecuzione delle operazioni relative all’utilizzazione del gas, nonché pianta organica del personale di servizio e dichiarazione che questo è quello debitamente abilitato a norma dell’art. 26  del R.D. 147/27 all’esecuzione delle operazioni relative all’impiego del gas toss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chiarazione, vidimata dal Sindaco e debitamente legalizzata, del o dei dottori in chimica o in chimica e farmacia o in chimica industriale ovvero del o dei laureati in ingegneria chimica che assumono la direzione tecnica dei servizi relativi alla custodia, conservazione, manipolazione, trasporto e utilizzazione del gas tossico. La dichiarazione è controfirmata per accettazione dal richie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a, altresì la seguente documentazione per tenere in deposito sostanze risultanti dall’allegato 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ota descrittiva, vidimata dal Sindaco e debitamente legalizzata, accompagnata da disegni in scala non inferiore a 1/100, dei locali destinati a deposito del gas tossico, della ubicazione di questi e della loro potenzia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nota descrittiva delle cautele che il richiedente si propone di usare per la conservazione, la custodia, la manipolazione e il trasporto del gas toss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chema di regolamento interno per l’esecuzione delle operazioni relative alla conservazione, custodia, manipolazione e trasporto del gas tossic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Data ____________________________  </w:t>
        <w:tab/>
        <w:tab/>
        <w:tab/>
        <w:t xml:space="preserve">        FIRMA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0T14:13:00Z</dcterms:created>
  <dc:creator>Servizio Elaborazione Dati</dc:creator>
  <dc:description/>
  <dc:language>en-US</dc:language>
  <cp:lastModifiedBy>Regione Autonoma Valle Aosta</cp:lastModifiedBy>
  <cp:lastPrinted>2003-02-25T16:30:00Z</cp:lastPrinted>
  <dcterms:modified xsi:type="dcterms:W3CDTF">2003-08-19T09:49:00Z</dcterms:modified>
  <cp:revision>13</cp:revision>
  <dc:subject/>
  <dc:title>    M.B.</dc:title>
</cp:coreProperties>
</file>